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Obec Psáry a Dolní Jirčany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přiměřeně podle ustanovení § 103 a následujících zákona č. 137/2006 Sb., o veřejných zakázkách, ve znění  pozdějších předpisů (dále jen „ZVZ“),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v souladu se zákonem č. 360/1992 Sb., o výkonu povolání autorizovaných architektů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a o výkonu povolání autorizovaných inženýrů a techniků činných ve výstavbě, ve znění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pozdějších předpisů,  v souladu se Soutěžním řádem České komory architektů ze dne 29. dubna 1993,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v platném znění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rchitektonická soutěž 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„</w:t>
      </w:r>
      <w:r>
        <w:rPr>
          <w:rFonts w:eastAsia="Times New Roman" w:cs="Arial" w:ascii="Arial" w:hAnsi="Arial"/>
          <w:b/>
          <w:bCs/>
          <w:sz w:val="36"/>
          <w:szCs w:val="36"/>
          <w:lang w:eastAsia="cs-CZ"/>
        </w:rPr>
        <w:t>Nová škola pro Psáry a Dolní Jirčany“</w:t>
      </w:r>
      <w:r>
        <w:rPr>
          <w:rFonts w:cs="Arial"/>
          <w:b/>
          <w:bCs/>
          <w:sz w:val="36"/>
          <w:szCs w:val="36"/>
          <w:lang w:eastAsia="cs-CZ"/>
        </w:rPr>
        <w:t>.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 vydává k tomu tyto</w:t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outěžní podmínky </w:t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Default"/>
        <w:jc w:val="center"/>
        <w:rPr/>
      </w:pPr>
      <w:r>
        <w:rPr>
          <w:rFonts w:cs="Arial" w:ascii="Arial" w:hAnsi="Arial"/>
        </w:rPr>
        <w:t>V Psárech  dne 17.04.2013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VATEL SOUTĚŽE O NÁVRH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1. Identifikační údaje zadavatele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zadavatele: Obec Psáry a Dolní Jirčany</w:t>
      </w:r>
    </w:p>
    <w:p>
      <w:pPr>
        <w:pStyle w:val="Default"/>
        <w:rPr/>
      </w:pPr>
      <w:r>
        <w:rPr>
          <w:rFonts w:cs="Arial" w:ascii="Arial" w:hAnsi="Arial"/>
        </w:rPr>
        <w:t>Sídlo: Obec Psáry, Pražská 137, 252 44 Psáry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tatutární zástupce: Milan Vácha, starosta obc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el./fax: </w:t>
      </w:r>
      <w:r>
        <w:rPr>
          <w:rStyle w:val="Fieldcontent"/>
          <w:rFonts w:cs="Arial" w:ascii="Arial" w:hAnsi="Arial"/>
        </w:rPr>
        <w:t>241 940 454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IČO: 00241580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1.2 Organizátor soutěže a zpracovatel soutěžních podmínek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enter for Central European Architecture o.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ídlo: U Půjčovny 4, 110 00 Praha 1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el.: 222222521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E-mail: info@ccea.cz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 Sekretář soutěže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g.arch. Igor Kovačević PhD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ídlo: U Půjčovny 4, 110 00 Praha 1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el.: 222222521, 603810083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E-mail: kovacevic@ccea.cz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4. Přezkušovatel soutěžních návrhů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Jméno:  Ing.arch. Kateřina Šrámková </w:t>
      </w:r>
    </w:p>
    <w:p>
      <w:pPr>
        <w:pStyle w:val="Default"/>
        <w:rPr/>
      </w:pPr>
      <w:r>
        <w:rPr>
          <w:rFonts w:cs="Arial" w:ascii="Arial" w:hAnsi="Arial"/>
        </w:rPr>
        <w:t xml:space="preserve">Tel.: 222222521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sramkova@moba.name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CÍLE ZADAVATELE A ÚČEL SOUTĚŽE O NÁVRH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. Preambule 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 Psáry a Dolní Jirčany je obec poblíž Prahy, která v posledních dvaceti letech  rapidně rostla. Pro obec bylo náročné vždy sledovat tento růst a zajistit odpovídající technickou a sociální infrastrukturu. V současné době jako jeden z primárních nedostatků vidí zastupitelstvo obce malou kapacitu školy, která neodpovídá potřebám obce. V roce 2009 proběhla architektonická soutěž na rozšíření stávající školy a bylo zjištěno, že je nutné hledat novou lokalitu, jelikož na rozšíření nebylo u stávající školy dostatek místa. Proto se obec rozhodla hledat jinou lokalitu, aby v roce 2012 odkoupila od soukromých majitelů pozemky pro novou školu. Současně proběhla i 5. změna územního plánu, kde je již pozemek pro novou školu zahrnut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2. Účel soutěže o návrh 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4"/>
          <w:szCs w:val="24"/>
          <w:lang w:val="cs-CZ"/>
        </w:rPr>
        <w:t>Účelem a posláním soutěže je nalézt a ocenit nejvhodnější řešení předmětu soutěže (tj. nejvhodnější soutěžní návrh), které splní požadavky vyhlašovatele obsažené v soutěžních podmínkách a následně zadat zakázku na zpracování navazujících výkonových fází projektových prací, dohledu nad jejich prováděním a uvedením předmětné stavby do užívání, a to v jednacím řízení bez uveřejnění podle ustanovení § 23 odst. 6 zákona.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PŘEDMĚT SOUTĚŽE O NÁVRH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>3.1 Předmět soutěž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cs-CZ"/>
        </w:rPr>
        <w:t xml:space="preserve">Předmětem soutěže je zhotovení architektonického návrhu pro novou školu, která bude umístěna v lokalitě Pod Zahradami v obci Psáry a Dolní Jirčany.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3.2 Účel a poslání soutěže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Účelem a posláním soutěže je nalézt a ocenit nejvhodnější a nejzajímavější řešení předmětu soutěže, které splní požadavky vyhlašovatele obsažené v těchto soutěžních podmínkách a v soutěžních podkladech a umožní následně zadat zakázku na zpracování navazujících výkonových fází projektových prací (dopracování návrhu stavby, dokumentace pro územní rozhodnutí a pro stavební povolení, a dále realizační dokumentaci, dokumentaci pro výběr zhotovitele a součinnost při jeho výběru, autorský dozor, dohled nad prováděním a uvedením stavby do užívání) v jednacím řízení bez uveřejnění podle ustanovení § 23 odst. 6 zákona č. 137/2006 Sb., o veřejných zakázkách. Do jednacího řízení bez uveřejnění budou vyzvány oceněné návrhy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4"/>
          <w:szCs w:val="24"/>
          <w:lang w:val="cs-CZ"/>
        </w:rPr>
        <w:t xml:space="preserve">3.3 Předpokládané investiční náklady 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Celkový rozpočet na realizaci školy se předpokládá v maximální výši 180 mil. Kč bez DPH</w:t>
      </w:r>
      <w:r>
        <w:rPr>
          <w:rStyle w:val="Nadpis7Char"/>
          <w:rFonts w:eastAsia="Calibri"/>
          <w:sz w:val="24"/>
          <w:szCs w:val="24"/>
          <w:lang w:val="cs-CZ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DRUH SOUTĚŽE O NÁVRH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127"/>
          <w:tab w:val="left" w:pos="709" w:leader="none"/>
        </w:tabs>
        <w:spacing w:lineRule="atLeast" w:line="200"/>
        <w:ind w:left="0" w:hanging="0"/>
        <w:rPr/>
      </w:pPr>
      <w:r>
        <w:rPr>
          <w:rFonts w:cs="Arial"/>
          <w:b/>
          <w:bCs/>
          <w:sz w:val="24"/>
          <w:szCs w:val="24"/>
        </w:rPr>
        <w:t xml:space="preserve">4.1. </w:t>
      </w:r>
      <w:r>
        <w:rPr>
          <w:sz w:val="24"/>
          <w:szCs w:val="24"/>
        </w:rPr>
        <w:t xml:space="preserve">Podle zákona se soutěž vyhlašuje jako </w:t>
      </w:r>
      <w:r>
        <w:rPr>
          <w:b/>
          <w:sz w:val="24"/>
          <w:szCs w:val="24"/>
        </w:rPr>
        <w:t>otevřená</w:t>
      </w:r>
      <w:r>
        <w:rPr>
          <w:sz w:val="24"/>
          <w:szCs w:val="24"/>
        </w:rPr>
        <w:t>.</w:t>
      </w:r>
    </w:p>
    <w:p>
      <w:pPr>
        <w:pStyle w:val="Default"/>
        <w:rPr/>
      </w:pPr>
      <w:r>
        <w:rPr>
          <w:rFonts w:cs="Arial" w:ascii="Arial" w:hAnsi="Arial"/>
          <w:b/>
        </w:rPr>
        <w:t>4.2.</w:t>
      </w:r>
      <w:r>
        <w:rPr>
          <w:rFonts w:cs="Arial" w:ascii="Arial" w:hAnsi="Arial"/>
        </w:rPr>
        <w:t xml:space="preserve"> Podle předmětu řešení se soutěž vyhlašuje jako </w:t>
      </w:r>
      <w:r>
        <w:rPr>
          <w:rFonts w:cs="Arial" w:ascii="Arial" w:hAnsi="Arial"/>
          <w:b/>
          <w:bCs/>
        </w:rPr>
        <w:t>architektonická</w:t>
      </w:r>
      <w:r>
        <w:rPr>
          <w:rFonts w:cs="Arial" w:ascii="Arial" w:hAnsi="Arial"/>
        </w:rPr>
        <w:t xml:space="preserve">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3. </w:t>
      </w:r>
      <w:r>
        <w:rPr>
          <w:rFonts w:cs="Arial" w:ascii="Arial" w:hAnsi="Arial"/>
        </w:rPr>
        <w:t xml:space="preserve">Podle okruhu účastníků se soutěž vyhlašuje jako </w:t>
      </w:r>
      <w:r>
        <w:rPr>
          <w:rFonts w:cs="Arial" w:ascii="Arial" w:hAnsi="Arial"/>
          <w:b/>
        </w:rPr>
        <w:t>kombinovaná</w:t>
      </w:r>
      <w:r>
        <w:rPr>
          <w:rFonts w:cs="Arial"/>
          <w:b/>
        </w:rPr>
        <w:t xml:space="preserve">.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127"/>
          <w:tab w:val="left" w:pos="709" w:leader="none"/>
        </w:tabs>
        <w:spacing w:lineRule="atLeast" w:line="200"/>
        <w:ind w:left="0" w:hanging="0"/>
        <w:jc w:val="both"/>
        <w:rPr/>
      </w:pPr>
      <w:r>
        <w:rPr>
          <w:rFonts w:cs="Arial"/>
          <w:b/>
          <w:bCs/>
          <w:sz w:val="24"/>
          <w:szCs w:val="24"/>
        </w:rPr>
        <w:t xml:space="preserve">4.4. </w:t>
      </w:r>
      <w:r>
        <w:rPr>
          <w:rFonts w:cs="Arial"/>
          <w:sz w:val="24"/>
          <w:szCs w:val="24"/>
        </w:rPr>
        <w:t xml:space="preserve">Podle počtu vyhlášených kol se soutěž vyhlašuje </w:t>
      </w:r>
      <w:r>
        <w:rPr>
          <w:rFonts w:cs="Arial"/>
          <w:b/>
          <w:sz w:val="24"/>
          <w:szCs w:val="24"/>
        </w:rPr>
        <w:t>jako dvoukolová.</w:t>
      </w:r>
      <w:r>
        <w:rPr>
          <w:sz w:val="24"/>
          <w:szCs w:val="24"/>
        </w:rPr>
        <w:t xml:space="preserve"> Soutěž bude probíhat v prvním i druhém kole jako anonymní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127"/>
          <w:tab w:val="left" w:pos="709" w:leader="none"/>
        </w:tabs>
        <w:spacing w:lineRule="atLeast" w:line="20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4.5. </w:t>
      </w:r>
      <w:r>
        <w:rPr>
          <w:rFonts w:cs="Arial"/>
          <w:sz w:val="24"/>
          <w:szCs w:val="24"/>
        </w:rPr>
        <w:t>Zadavatel vyzve na základě doporučení poroty 5 ateliéru, které se soutěže zúčastní jako vyzvaní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ZPŮSOB VYHLÁŠENÍ SOUTĚŽE O NÁVRH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1. Den vyhlášení soutěže o návrh </w:t>
      </w:r>
    </w:p>
    <w:p>
      <w:pPr>
        <w:pStyle w:val="Default"/>
        <w:rPr/>
      </w:pPr>
      <w:r>
        <w:rPr>
          <w:rFonts w:cs="Arial" w:ascii="Arial" w:hAnsi="Arial"/>
        </w:rPr>
        <w:t xml:space="preserve">Soutěž o návrh je dle § 104 odst. 1 ZVZ zahájena uveřejněním oznámení soutěže o návrh. Dnem vyhlášení soutěže o návrh se rozumí datum uvedené v bodu 14.2. těchto soutěžních podmínek, tedy </w:t>
      </w:r>
      <w:r>
        <w:rPr>
          <w:rFonts w:cs="Arial" w:ascii="Arial" w:hAnsi="Arial"/>
          <w:color w:val="FF0000"/>
        </w:rPr>
        <w:t>15. května  2013.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2. Forma vyhlášení soutěže o návrh </w:t>
      </w:r>
    </w:p>
    <w:p>
      <w:pPr>
        <w:pStyle w:val="Default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outěž o návrh je vyhlášena na/v: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informačním systému o zadávání veřejných zakázek </w:t>
      </w:r>
      <w:hyperlink r:id="rId3">
        <w:r>
          <w:rPr>
            <w:rStyle w:val="InternetLink"/>
            <w:rFonts w:cs="Arial" w:ascii="Arial" w:hAnsi="Arial"/>
          </w:rPr>
          <w:t>http://www.isvzus.cz</w:t>
        </w:r>
      </w:hyperlink>
      <w:r>
        <w:rPr>
          <w:rFonts w:cs="Arial" w:ascii="Arial" w:hAnsi="Arial"/>
        </w:rPr>
        <w:t xml:space="preserve"> 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netových stránkách obce Psáry a Dolní Jirčany </w:t>
      </w:r>
      <w:hyperlink r:id="rId4">
        <w:r>
          <w:rPr>
            <w:rStyle w:val="InternetLink"/>
            <w:rFonts w:cs="Arial" w:ascii="Arial" w:hAnsi="Arial"/>
          </w:rPr>
          <w:t>www.psary.cz</w:t>
        </w:r>
      </w:hyperlink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stránkách České komory architektů </w:t>
      </w:r>
      <w:hyperlink r:id="rId5">
        <w:r>
          <w:rPr>
            <w:rStyle w:val="InternetLink"/>
            <w:rFonts w:cs="Arial" w:ascii="Arial" w:hAnsi="Arial"/>
          </w:rPr>
          <w:t>www.cka.cc</w:t>
        </w:r>
      </w:hyperlink>
      <w:r>
        <w:rPr>
          <w:rFonts w:cs="Arial" w:ascii="Arial" w:hAnsi="Arial"/>
        </w:rPr>
        <w:t xml:space="preserve">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stránkách organizátora soutěži </w:t>
      </w:r>
      <w:hyperlink r:id="rId6">
        <w:r>
          <w:rPr>
            <w:rStyle w:val="InternetLink"/>
            <w:rFonts w:cs="Arial" w:ascii="Arial" w:hAnsi="Arial"/>
          </w:rPr>
          <w:t>www.ccea.cz</w:t>
        </w:r>
      </w:hyperlink>
    </w:p>
    <w:p>
      <w:pPr>
        <w:pStyle w:val="Defaul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K soutěži jsou vytvořené samostatné stránky, kde kromě vyhlášení soutěže budou ke stažení všechny podklady. </w:t>
      </w:r>
      <w:hyperlink r:id="rId7">
        <w:r>
          <w:rPr>
            <w:rStyle w:val="InternetLink"/>
            <w:rFonts w:cs="Arial" w:ascii="Arial" w:hAnsi="Arial"/>
          </w:rPr>
          <w:t>www.psary-novaskola.cz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Oznámení pro druhé kolo soutěže bude provedeno odesláním výzvy min. třem maximálně pěti vybraným účastníkům prvního kola, spolu s upřesněním podmínek pro dopracování soutěžních návrhů. </w:t>
      </w:r>
    </w:p>
    <w:p>
      <w:pPr>
        <w:pStyle w:val="Default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3. Poskytování soutěžních podmínek a podkladů </w:t>
      </w:r>
    </w:p>
    <w:p>
      <w:pPr>
        <w:pStyle w:val="Default"/>
        <w:rPr/>
      </w:pPr>
      <w:r>
        <w:rPr>
          <w:rFonts w:cs="Arial" w:ascii="Arial" w:hAnsi="Arial"/>
        </w:rPr>
        <w:t xml:space="preserve">Počínaje dnem vyhlášení soutěže o návrh poskytne organizátor soutěže na stránkách </w:t>
      </w:r>
      <w:hyperlink r:id="rId8">
        <w:r>
          <w:rPr>
            <w:rStyle w:val="InternetLink"/>
            <w:rFonts w:cs="Arial" w:ascii="Arial" w:hAnsi="Arial"/>
          </w:rPr>
          <w:t>www.psary-novaskola.cz</w:t>
        </w:r>
      </w:hyperlink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ájemcům o účast v soutěži soutěžní podmínky a podklady k soutěži. Soutěžní podklady jsou vyhotoveny v digitální podobě. Soutěžní podmínky a podklady nebudou vydávány v tištěné podobě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5.4. Jazyk soutěže o návrh a právní řá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Soutěž o návrh proběhne v českém jazyce. Veškeré části soutěžního návrhu musí být vyhotoveny v českém jazyce. Soutěž o návrh bude probíhat v souladu s českým právním řádem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6. PODMÍNKY ÚČASTI V SOUTĚŽI O NÁVRH, KVALIFIKAČNÍ PŘEDPOKLAD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6.1. Podmínky účasti v soutěži o návr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Soutěže o návrh se mohou zúčastnit fyzické i právnické osoby, popřípadě jejich sdružení, které splňují tyto podmín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a) jsou občany České republiky nebo mají sídlo nebo místo podnikání v členském státě Evropské unie a ostatních státech, které mají s Českou republikou či Evropskou unií uzavřenu mezinárodní smlouvu zaručující přístup dodavatelů z těchto států k soutěži o návrh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b) nezúčastnili se definování předmětu soutěže o návrh a jejího vypsání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c) nejsou řádnými členy nebo náhradníky poroty, sekretářem poroty, přezkušovatelem soutěžních návrhů nebo přizvaným znalcem poroty této soutěže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d) nejsou manžely, příbuznými, trvalými projektovými partnery, bezprostředními nadřízenými či spolupracovníky osob, které se zúčastnily vypracování předmětu soutěže a vypsání této soutěže nebo řádných členů nebo náhradníků poroty, sekretáře poroty, přezkušovatele soutěžních návrhů nebo přizvaných znalců poroty této soutěže, pokud tito budou uvedení v soutěžních podmínkách; tento požadavek se vztahuje i na členy zastupitelských a správních orgánů; tento požadavek se vztahuje i na členy zastupitelských a správních orgánů.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e) splňují základní kvalifikační předpoklady podle § 53 zákona v rozsahu dle přílohy 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č. 2 soutěžních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 podmínek;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f) splňují profesní kvalifikační předpoklad podle § 54 písm. c) zákon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rFonts w:cs="Arial"/>
          <w:bCs/>
          <w:color w:val="000000"/>
          <w:sz w:val="24"/>
          <w:szCs w:val="24"/>
          <w:lang w:eastAsia="cs-CZ"/>
        </w:rPr>
      </w:pPr>
      <w:r>
        <w:rPr>
          <w:rFonts w:cs="Arial"/>
          <w:bCs/>
          <w:color w:val="000000"/>
          <w:sz w:val="24"/>
          <w:szCs w:val="24"/>
          <w:lang w:eastAsia="cs-CZ"/>
        </w:rPr>
        <w:t>7. PODMÍNKY PROKÁZÁNÍ PODMÍNEK ÚČASTI V SOUTĚŽI A KVALIFIKAČNÍCH PŘEDPOKLADŮ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7.1. Čestné prohlášení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Účastník soutěže prokáže splnění podmínek uvedených v čl. 6.1 soutěžních podmínek čestným prohlášením vloženým do obálky nadepsané „Autor“ (viz. odstavec 9.5. soutěžních podmínek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7.2. Soutěžní návrh více fyzických osob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Pokud předloží soutěžní návrh jako účastník soutěže více fyzických osob ve sdružení, musí každý z účastníků sdružení splňovat podmínky uvedené v čl. 6. 1 písm. a) až d) soutěžních podmínek, soutěžní podmínky uvedené v čl. 6.1 písm. e) soutěžních podmínek musí splnit společn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7.3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Soutěžní návrh právnické oso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Pokud předloží soutěžní návrh jako účastník soutěže právnická osoba, musí tato právnická osoba splňovat podmínky výslovně popsané v zákoně č. 360/1992 Sb., o výkonu povolání autorizovaných architektů a o výkonu povolání autorizovaných inženýrů a techniků činných ve výstavbě v platném znění, v části třetí tohoto zákona, pokud jde o účast autorizovaných osob v těchto společnostech, a to v oborech dle odstavce 6.1.písm. e) a f) těchto Soutěžních podmínek. V tomto případě pak prokazují odbornou způsobilost dle odstavce 6.1. písm. e) a f) těchto Soutěžních podmínek autorizované osoby zúčastněné ve statutárních orgánech dle zákona 360/1992 Sb. v platném znění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 xml:space="preserve">7.4. Předložení originálu v druhém kole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Každý účastník musí v případě výzvy k účasti ve druhém kole předložit vyhlašovateli soutěže originály listin nebo jejich úředně ověřené kopie dokládající splnění podmínek uvedených v odstavci 6.1. písm. d) a e), a to ve lhůtě stanovené ve výzvě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8. Soutěžní podklady </w:t>
      </w:r>
    </w:p>
    <w:p>
      <w:pPr>
        <w:pStyle w:val="Default"/>
        <w:rPr/>
      </w:pPr>
      <w:r>
        <w:rPr>
          <w:rFonts w:cs="Arial" w:ascii="Arial" w:hAnsi="Arial"/>
          <w:b/>
          <w:bCs/>
          <w:lang w:eastAsia="cs-CZ"/>
        </w:rPr>
        <w:t>8.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eastAsia="cs-CZ"/>
        </w:rPr>
        <w:t xml:space="preserve">Soutěžní podklady poskytované soutěžícím </w:t>
      </w:r>
      <w:r>
        <w:rPr>
          <w:rFonts w:cs="Arial" w:ascii="Arial" w:hAnsi="Arial"/>
          <w:lang w:eastAsia="cs-CZ"/>
        </w:rPr>
        <w:t xml:space="preserve">bezplatně.  Soutěžní podklady jsou vyhotoveny v digitální podobě (texty ve formátu *.pdf, *.doc, grafické podklady ve formátech *.dgn, *.dwg, *.jpg, *.tif, *.pdf) . </w:t>
      </w:r>
      <w:r>
        <w:rPr>
          <w:rFonts w:cs="Arial" w:ascii="Arial" w:hAnsi="Arial"/>
          <w:b/>
          <w:bCs/>
          <w:lang w:eastAsia="cs-CZ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>8.2. Seznam poskytovaných podkladů: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.</w:t>
        <w:tab/>
        <w:t>Dopis starosty soutěžícím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1.</w:t>
        <w:tab/>
        <w:t>Stavební program základní školy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2. </w:t>
        <w:tab/>
        <w:t>Situace s vymezení hranice řešeného území</w:t>
      </w:r>
    </w:p>
    <w:p>
      <w:pPr>
        <w:pStyle w:val="Bezmezer"/>
        <w:ind w:left="708" w:hanging="0"/>
        <w:rPr/>
      </w:pPr>
      <w:r>
        <w:rPr>
          <w:rFonts w:cs="Arial" w:ascii="Arial" w:hAnsi="Arial"/>
          <w:sz w:val="24"/>
          <w:szCs w:val="24"/>
        </w:rPr>
        <w:t>003.</w:t>
        <w:tab/>
        <w:t>Katastrální mapa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4.</w:t>
        <w:tab/>
        <w:t>Ortofotomapa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5.</w:t>
        <w:tab/>
        <w:t xml:space="preserve">Územní plán obce  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6.</w:t>
        <w:tab/>
        <w:t>Výřez územního plánu 5. změna ÚP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7.</w:t>
        <w:tab/>
        <w:t>Situace známých inženýrských sítí</w:t>
      </w:r>
    </w:p>
    <w:p>
      <w:pPr>
        <w:pStyle w:val="Bezmezer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8. </w:t>
        <w:tab/>
        <w:t>Dva snímky pro zakreslení perspektivy</w:t>
      </w:r>
    </w:p>
    <w:p>
      <w:pPr>
        <w:pStyle w:val="Bezmezer"/>
        <w:ind w:left="708" w:hanging="0"/>
        <w:rPr/>
      </w:pPr>
      <w:r>
        <w:rPr>
          <w:rFonts w:cs="Arial" w:ascii="Arial" w:hAnsi="Arial"/>
          <w:sz w:val="24"/>
          <w:szCs w:val="24"/>
        </w:rPr>
        <w:t>009.</w:t>
        <w:tab/>
        <w:t xml:space="preserve">Fotodokumentace </w:t>
      </w:r>
    </w:p>
    <w:p>
      <w:pPr>
        <w:pStyle w:val="Bezmezer"/>
        <w:ind w:left="708" w:hanging="0"/>
        <w:rPr/>
      </w:pPr>
      <w:r>
        <w:rPr>
          <w:rFonts w:cs="Arial" w:ascii="Arial" w:hAnsi="Arial"/>
          <w:sz w:val="24"/>
          <w:szCs w:val="24"/>
        </w:rPr>
        <w:t>010.</w:t>
        <w:tab/>
        <w:t xml:space="preserve">dxf soubor situace a okolí  </w:t>
      </w:r>
    </w:p>
    <w:p>
      <w:pPr>
        <w:pStyle w:val="Bezmezer"/>
        <w:ind w:left="708" w:hanging="0"/>
        <w:rPr/>
      </w:pPr>
      <w:r>
        <w:rPr>
          <w:rFonts w:cs="Arial" w:ascii="Arial" w:hAnsi="Arial"/>
          <w:sz w:val="24"/>
          <w:szCs w:val="24"/>
        </w:rPr>
        <w:t>011.</w:t>
        <w:tab/>
        <w:t xml:space="preserve">podklady ke zpracování modelu </w:t>
      </w:r>
    </w:p>
    <w:p>
      <w:pPr>
        <w:pStyle w:val="Bezmezer"/>
        <w:ind w:left="70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ezmezer"/>
        <w:ind w:left="708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tabulka č.1 - Propočet investičních nákladů </w:t>
      </w:r>
    </w:p>
    <w:p>
      <w:pPr>
        <w:pStyle w:val="Bezmezer"/>
        <w:ind w:left="708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</w:rPr>
        <w:t>tabulka č.2 - P</w:t>
      </w:r>
      <w:r>
        <w:rPr>
          <w:rFonts w:eastAsia="Times New Roman" w:cs="Arial" w:ascii="Arial" w:hAnsi="Arial"/>
          <w:sz w:val="24"/>
          <w:szCs w:val="24"/>
          <w:lang w:eastAsia="cs-CZ"/>
        </w:rPr>
        <w:t>ropočet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provozních nákladů za prvních 5 let provozu</w:t>
      </w:r>
    </w:p>
    <w:p>
      <w:pPr>
        <w:pStyle w:val="Bezmezer"/>
        <w:ind w:left="708" w:hanging="0"/>
        <w:rPr/>
      </w:pPr>
      <w:r>
        <w:rPr>
          <w:rFonts w:cs="Arial" w:ascii="Arial" w:hAnsi="Arial"/>
          <w:sz w:val="24"/>
          <w:szCs w:val="24"/>
        </w:rPr>
        <w:t xml:space="preserve">příloha č.3 -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Čestné prohlášení</w:t>
      </w:r>
    </w:p>
    <w:p>
      <w:pPr>
        <w:pStyle w:val="Bezmezer"/>
        <w:ind w:left="708" w:hanging="0"/>
        <w:rPr/>
      </w:pPr>
      <w:r>
        <w:rPr>
          <w:rFonts w:cs="Arial" w:ascii="Arial" w:hAnsi="Arial"/>
          <w:sz w:val="24"/>
          <w:szCs w:val="24"/>
        </w:rPr>
        <w:t>příloha č.4 – Kvalifikační předpoklad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8.3 Poskytnutí soutěžních podmínek a podklad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Podmínky a podklady budou poskytovány elektronicky. Soutěžní podmínky a podklady lze stáhnout z internetových stránek organizátora soutěže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val="cs-CZ"/>
          </w:rPr>
          <w:t>www.psary-novaskola.cz</w:t>
        </w:r>
      </w:hyperlink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Závazné jsou pouze podmínky a podklady zveřejněné na tomto webu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Záloha nebude požadována. Na tomto webu budou uveřejněny všechny dodatečné informace k soutěži a odpovědi na dotazy účastníku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Fonts w:cs="Arial"/>
          <w:bCs/>
          <w:caps w:val="false"/>
          <w:smallCaps w:val="false"/>
          <w:color w:val="000000"/>
          <w:sz w:val="24"/>
          <w:szCs w:val="24"/>
          <w:lang w:eastAsia="cs-CZ"/>
        </w:rPr>
      </w:pPr>
      <w:r>
        <w:rPr>
          <w:rFonts w:cs="Arial"/>
          <w:bCs/>
          <w:caps w:val="false"/>
          <w:smallCaps w:val="false"/>
          <w:color w:val="000000"/>
          <w:sz w:val="24"/>
          <w:szCs w:val="24"/>
          <w:lang w:eastAsia="cs-CZ"/>
        </w:rPr>
        <w:t>9 POŽADOVANÉ ZÁVAZNÉ ČÁSTI SOUTĚŽNÍHO NÁVRHU, JEJICH OBSAH, ZÁVAZNÁ GRAFICKÁ ČI JINÁ ÚPRA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9.1. Grafická čá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Grafická část soutěžního návrhu podaného v 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I. kole soutěže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 bude obsahovat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a) </w:t>
        <w:tab/>
        <w:t>jeden základní výkres obsahující celkové územní řešení v měřítku 1 : 50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b)</w:t>
        <w:tab/>
        <w:t>jeden perspektivní zákres do podkladu č. 008 -1 na celkové architektonické řešení stavb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c)</w:t>
        <w:tab/>
        <w:t>čtyři pohledy tj. ze čtyř světových stran na stavbu ilustrující postačujícím způsobem základní principy tvarového (hmotově objemového) řešení a členění stavby v měřítku 1 : 200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d)</w:t>
        <w:tab/>
        <w:t>půdorysy všech řešených podlaží ilustrující postačujícím způsobem základní principy dispozičního a provozního uspořádání stavby v měřítku 1 : 200 a výkres pohledu na střechu v měřítku 1 : 200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e)</w:t>
        <w:tab/>
        <w:t>výkresy charakteristických řezů (min. 2) ilustrující postačujícím způsobem základní principy konstrukčního řešení stavby v měřítku 1 : 200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Grafická část soutěžního návrhu v podaného ve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II kole soutěže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 bude obsahova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a) </w:t>
        <w:tab/>
        <w:t>jeden základní výkres obsahující celkové územní řešení v měřítku 1 : 250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b)</w:t>
        <w:tab/>
        <w:t xml:space="preserve">dva povinné zákresy dle podkladu 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číslo 008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 , je možné doložit i další perspektivní pohledy z exteriérů či společenských prostor interiér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c)</w:t>
        <w:tab/>
        <w:t>čtyři pohledy tj. ze čtyř světových stran na stavbu ilustrující postačujícím způsobem základní principy tvarového (hmotově objemového) řešení a členění stavby v měřítku 1 : 100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d)</w:t>
        <w:tab/>
        <w:t>půdorysy všech řešených podlaží ilustrující postačujícím způsobem základní principy dispozičního a provozního uspořádání stavby v měřítku 1 : 100 a výkres pohledu na střechu v měřítku 1 : 100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e)</w:t>
        <w:tab/>
        <w:t xml:space="preserve">výkresy charakteristických řezů (min. 4) ilustrující postačujícím způsobem základní principy konstrukčního řešení stavby v měřítku 1 : 100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Grafická část bude provede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v soutěžním návrhu podaném v I. kole soutěže ve formátu maximálně 3 x A1 nastojato a bude nalepena na panelech z lehkého materiálu pro výstavní účely tloušťky 5 mm, v soutěžním návrhu podaném ve II. kole soutěže ve formátu maximálně A0 naležato a bude nalepena na panelech z lehkého materiálu pro výstavní účely tloušťky 5 mm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Každý výkres bude označen způsobem uvedeným v odst. 8.1 soutěžních podmínek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9.2. Textová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Textová část bude obsahovat objasnění základních principů navrhovaného řešení, zaměřené zejména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v soutěžním návrhu podaném v I. kole soutěž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a) zdůvodnění zvoleného komplexního urbanisticko - architektonického řešení stavb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b) popis konstrukčního řešení s důrazem na řešení tepelně – izolačních vlastností budov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d) seznam všech částí soutěžního návrhu tj. seznam výkresů grafické části, označených názvem výkresu a jeho pořadovým číslem, a dalších částí soutěžního návrhu označených názvem části a navazujícími pořadovými čísly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f) propočet investičních nákladů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v soutěžním návrhu podaném ve II. kole soutěž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a) zdůvodnění zvoleného komplexního urbanisticko - architektonického řešení stavby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b) popis konstrukčního řešení s důrazem na tepelně – izolačních vlastností budov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c) popis jednotlivých celků technického zařízení budov (vodní hospodářství, vzduchotechnika, vytápění atd)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d) propočet investičních nákladů vyplněním přiložené tabulky č. 1, přičemž vyhlašovatel stanoví max. limitní náklady na realizaci stavby ve výši 180 mil. Kč bez DPH,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f) propočet provozních nákladů za prvních 5 let provozu, vyplněním přiložené tabulce č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h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cs-CZ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seznam všech částí soutěžního návrhu tj. seznam výkresů grafické části, označených názvem výkresu a jeho pořadovým číslem, a dalších částí soutěžního návrhu označených názvem části a navazujícími pořadovými čísly.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Textová část bude vždy předložena ve dvou tištěných vyhotoveních ve formátu A4 a bude označena způsobem uvedeným v čl. 10.1.soutěžních podmínek. Textová část v prvním kole bude maximálně 5000 znaků. Textové části bude předcházet  anotace návrhu v rozsahu max. 1000 znaků. Pro druhé kolo není délka textu stanoven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K textové části budou dále připojeny zmenšené kopie jednotlivých panelů grafické části ve formátu A3, složené na A4. Orientace formátu a způsob vazby je volný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9.3. Model pro II. kol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Ve II. Kole soutěže bude požadováno zhotovení modelu v meřítku 1:200 v rozsahu vyznačeném v podkladu 011. Model bude proveden z jednoho materiálu kartonu, dřeva, plastu atd. Volba materiálu je na soutěžících.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9.4. Digitální čás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Soutěžící předá 1 × CD / DVD, obsahujíc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a) </w:t>
        <w:tab/>
        <w:t>grafickou část ve formátu *.pdf v originálním formátu 300 dpi 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b)</w:t>
        <w:tab/>
        <w:t>textovou část ve formátu *.do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Nosiče označené názvem soutěže budou uloženy v zalepené obálce „Autor“ dle čl. 9.5. soutěžních podmínek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9.5. Obálka nadepsaná „Autor“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Obálka bude obsahovat následující dokumenty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a)</w:t>
        <w:tab/>
        <w:t xml:space="preserve">identifikační údaje účastníka soutěže tj. informaci, kdo je účastníkem a kdo autorem/ autory návrhu / obchodní firma /, sídlo / místo podnikání / adresa, IČ (je-li přiděleno), bankovní spojení vč. čísla účtu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b)</w:t>
        <w:tab/>
        <w:t xml:space="preserve">kontaktní údaje účastníka soutěže tj. kontaktní adresa, jméno a příjmení kontaktní osoby a její tel. a email, popř. fax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c)</w:t>
        <w:tab/>
        <w:t>doklady k prokázání splnění podmínek účasti v soutěži a kvalifikačních předpokladů dle čl. 6 soutěžních podmínek (tj. čestné prohlášení dle přílohy č.1 soutěžních podmínek, doklady dle čl. 7.4 soutěžních podmínek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d)</w:t>
        <w:tab/>
        <w:t>digitální část soutěžního návrhu (tj. CD/DVD) dle čl. 9.4. soutěžních podmíne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e)</w:t>
        <w:tab/>
        <w:t>čestné prohlášení o tom, že účastník, má zajištěno dostatečné oprávnění k tomu, aby mohl následně v jednacím řízení bez uveřejnění uzavřít smlouvu o dílo na dopracování návrhu do úrovně projektové dokumentace a aby podle ní pak mohla být následně stavba realizován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f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cs-CZ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 </w:t>
        <w:tab/>
        <w:t>nabídku projekčních prací dle tabulky č.3.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-dokumentaci pro územní rozhodnut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-stavební povol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-realizační dokument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-dokumentaci pro výběr zhotovitel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-autorský dozo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Obálka bude zalepena, neporušena a zcela neprůhledná a bude označena způsobem uvedeným v čl. 8.1 soutěžních podmínek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0. PODMÍNKY A POŽADAVKY NA OZNAČENÍ NÁVR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</w:r>
    </w:p>
    <w:p>
      <w:pPr>
        <w:pStyle w:val="Heading2"/>
        <w:keepNext w:val="fals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10.1. Závazné označení návrhu a jeho částí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127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Všechny části soutěžního návrhu uvedené v článku 9 soutěžních podmínek (grafická a textová část, obálka „Autor“) budou v pravém dolním rohu opatřeny rámečkem 3x3 cm, do kterého sekretář soutěže vyznačí identifikační číslo návrhu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127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Všechny části soutěžního návrhu uvedené v článku 9 soutěžních podmínek (grafická a textová část, obálka „Autor“) budou v levém dolním rohu opatřeny rámečkem 3x3 cm, do kterého soutěžící umístí číslo dle seznamu příloh, které je součástí textové části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127"/>
          <w:tab w:val="left" w:pos="0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části soutěžního návrhu uvedené v článku 9 soutěžních podmínek (grafická a textová část, obálka „Autor“) budou v dolní části uprostřed označeny názvem soutěže tj. </w:t>
      </w:r>
      <w:r>
        <w:rPr>
          <w:rFonts w:cs="Arial"/>
          <w:b/>
          <w:bCs/>
          <w:color w:val="000000"/>
          <w:sz w:val="24"/>
          <w:szCs w:val="24"/>
          <w:lang w:eastAsia="cs-CZ"/>
        </w:rPr>
        <w:t xml:space="preserve">„Nová škola pro Psáry a Dolní Jirčany“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odmínky anonymity soutěžního návrhu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2127"/>
        </w:tabs>
        <w:ind w:left="0" w:hanging="0"/>
        <w:jc w:val="both"/>
        <w:rPr/>
      </w:pPr>
      <w:r>
        <w:rPr>
          <w:sz w:val="24"/>
          <w:szCs w:val="24"/>
        </w:rPr>
        <w:t>Návrhy budou prezentovány anonymně. Proto žádná část soutěžního návrhu (s výjimkami výslovně uvedenými v soutěžních podmínkách - viz obálka „Autor“ dle čl. 9.5 soutěžních podmínek) nesmí obsahovat podpis, heslo, ani jinou grafickou značku, která by mohla vést k porušení anonymity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ar-SA"/>
        </w:rPr>
      </w:pPr>
      <w:r>
        <w:rPr>
          <w:rFonts w:eastAsia="Times New Roman" w:cs="Arial" w:ascii="Arial" w:hAnsi="Arial"/>
          <w:sz w:val="24"/>
          <w:szCs w:val="24"/>
          <w:lang w:val="cs-CZ" w:eastAsia="ar-SA"/>
        </w:rPr>
      </w:r>
    </w:p>
    <w:p>
      <w:pPr>
        <w:pStyle w:val="Normal"/>
        <w:numPr>
          <w:ilvl w:val="1"/>
          <w:numId w:val="2"/>
        </w:numPr>
        <w:ind w:left="0" w:hanging="0"/>
        <w:rPr>
          <w:rFonts w:ascii="Arial" w:hAnsi="Arial" w:eastAsia="Times New Roman" w:cs="Arial"/>
          <w:b/>
          <w:b/>
          <w:sz w:val="24"/>
          <w:szCs w:val="24"/>
          <w:lang w:val="cs-CZ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cs-CZ" w:eastAsia="ar-SA"/>
        </w:rPr>
        <w:t>Adresa odesílatele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Vzhledem k nutnosti dodržení anonymity odesílatele bude u všech poštou zasílaných soutěžních návrhů uvedena tato jednotná adresa odesílatele: Česká komora architektů, Josefská 6, 118 00 Praha 1 - Malá Strana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Pokud bude soutěžní návrh zasílán poštou nebo jinou veřejnou přepravou zásilek z území mimo Českou republiku, uvede účastník soutěže, vzhledem k nutnosti dodržení anonymity odesilatele, jako adresu odesilatele název a adresu profesního sdružení, v němž je podle práva platného v zemi odesilatele evidován, nebo jiné veřejné organizace, s níž se o tomto postupu dohodne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0.4. Označení obalu soutěžního návr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Obal soutěžního návrhu bude bez jakýchkoli identifikačních znaků označen heslem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„SOUTĚŽNÍ NÁVRH – „Nová škola pro  Psáry a Dolní Jirčany“  – NEOTEVÍRAT“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0.5. Anonymita soutěžního návrhu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Žádná část soutěžního návrhu nesmí obsahovat podpis, razítko či jakýkoliv identifikační znak účastníka soutěže. Na obalu ani uvnitř nesmí být z důvodu anonymity při hodnocení návrhu uvedeny žádné identifikační údaje či logo účastníka soutěže. Zjistí-li zadavatel porušení anonymity ze strany účastníka soutěže (např. tisk návrhu na hlavičkový papír apod.), návrh účastníka soutěže bude ze soutěže o návrh vyřazen a účastník soutěže vyloučen. Následující pracovní den po uplynutí lhůty k podání soutěžních návrhů bude každý soutěžní návrh náhodně očíslován osobou pověřenou zadavatelem. Pořadové číslo bude též vyznačeno na krycím listu návrhu. Po vy-hodnocení splnění kvalifikačních předpokladů účastníků soutěže budou pořadovým číslem označené originály soutěžních návrhů bez identifikace účastníka soutěže o návrh předloženy porotě k hodnocení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1. ZPŮSOB A PODMÍNKY ODEVZDÁNÍ A DORUČENÍ SOUTĚŽNÍCH NÁVRHŮ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outěžní návrhy budou doručeny buď osobně, anebo poštou popř. zásilkovou službou. Místem pro odevzdání soutěžních návrhů je Obecní úřad Psáry a dolní Jirčany , podatelna, Pražská 137, 252 44 Psáry. V případě odeslání návrhu poštou je odesílatel ve vlastním zájmu povinen zajistit, aby byl návrh doručen na výše uvedenou adresu ve stanovené lhůtě. Zadavatel opatří doručené návrhy potvrzením o datu a čase doručení a na požádání vystaví doručiteli písemné potvrzení o doručení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2. HODNOCENÍ SOUTĚŽNÍCH NÁVRH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2.1. Hodnocení formálních náležitostí soutěžních návrh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Soutěžní návrhy budou posouzeny přezkušovatelem soutěžních návrhů z hlediska jejich formálního souladu se soutěžním řádem ČKA a s ustanoveními těchto soutěžních podmínek. Přezkušovatel předá protokol z posouzení formálních náležitostí soutěžních návrhů porotě na jejím hodnotícím zasedání. Návrhy, které poruší anonymitu budou z dalšího posuzovaní vyloučeny  a nebudou představeny veřejnosti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2.2 Kritéria hodnocen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Kritérium  hodnocení pro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I. kolo soutěže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 je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val="cs-CZ" w:eastAsia="cs-CZ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-komplexnost  a urbanisticko - architektonická kvalita návrhu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Kritéria hodnocení pro 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II. kolo soutěže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 </w:t>
      </w:r>
      <w:r>
        <w:rPr>
          <w:sz w:val="24"/>
          <w:szCs w:val="24"/>
        </w:rPr>
        <w:t xml:space="preserve">v </w:t>
      </w:r>
      <w:r>
        <w:rPr>
          <w:rFonts w:cs="Arial" w:ascii="Arial" w:hAnsi="Arial"/>
          <w:sz w:val="24"/>
          <w:szCs w:val="24"/>
          <w:lang w:val="cs-CZ"/>
        </w:rPr>
        <w:t>pořadí významnosti: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architektonická kvalita návrhu,</w:t>
      </w:r>
    </w:p>
    <w:p>
      <w:pPr>
        <w:pStyle w:val="Odstavecseseznamem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-ekonomická náročnost zvoleného řešení (ekonomická rozvaha), a to:</w:t>
      </w:r>
    </w:p>
    <w:p>
      <w:pPr>
        <w:pStyle w:val="Odstavecseseznamem"/>
        <w:autoSpaceDE w:val="false"/>
        <w:spacing w:lineRule="auto" w:line="240" w:before="0" w:after="0"/>
        <w:ind w:left="360" w:firstLine="348"/>
        <w:contextualSpacing/>
        <w:rPr/>
      </w:pPr>
      <w:r>
        <w:rPr>
          <w:rFonts w:cs="Arial" w:ascii="Arial" w:hAnsi="Arial"/>
          <w:sz w:val="24"/>
          <w:szCs w:val="24"/>
        </w:rPr>
        <w:t>-propočet investičních nákladů,</w:t>
      </w:r>
    </w:p>
    <w:p>
      <w:pPr>
        <w:pStyle w:val="Odstavecseseznamem"/>
        <w:autoSpaceDE w:val="false"/>
        <w:spacing w:lineRule="auto" w:line="240" w:before="0" w:after="0"/>
        <w:ind w:left="360" w:firstLine="348"/>
        <w:contextualSpacing/>
        <w:rPr/>
      </w:pPr>
      <w:r>
        <w:rPr>
          <w:rFonts w:cs="Arial" w:ascii="Arial" w:hAnsi="Arial"/>
          <w:sz w:val="24"/>
          <w:szCs w:val="24"/>
        </w:rPr>
        <w:t xml:space="preserve">-propočet provozních nákladů na energie za prvních 5 let provozu. </w:t>
        <w:tab/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projekčních prací podaná ve všech stupni PD včetně autorského dozoru bude vložena do obálky autor a nebude porotou posuzovaná. </w:t>
      </w:r>
    </w:p>
    <w:p>
      <w:pPr>
        <w:pStyle w:val="Odstavecseseznamem"/>
        <w:autoSpaceDE w:val="false"/>
        <w:spacing w:lineRule="auto" w:line="240" w:before="0" w:after="0"/>
        <w:ind w:left="70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dnocení kritérií, jež  nelze vyjádřit číselně, bude provedeno porotou na základě jejich znalostí a zkušeností a je tedy v tomto smyslu subjektivním názorem poroty. Tento způsob hodnocení je obecně v soutěži o návrh standardní a účastníci soutěže účastí v soutěži vyjadřují souhlas s tímto způsobem hodnocení.</w:t>
      </w:r>
    </w:p>
    <w:p>
      <w:pPr>
        <w:pStyle w:val="Odstavecseseznamem"/>
        <w:autoSpaceDE w:val="false"/>
        <w:spacing w:lineRule="auto" w:line="240" w:before="0" w:after="0"/>
        <w:ind w:left="70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2.3 Důvody pro vyloučení ze soutěž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Soutěžní porota vyřadí z řádného posuzování ty soutěžní návrhy, které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a) nejsou v souladu s podmínkami soutěže o návrh, popřípadě povinnými požadavky a pokyny, zejména ne-odpovídají-li formálním požadavkům soutěžních podmínek nebo nesplňují obsahové požadavky, uvedené v soutěžních podmínkách, ledaže se jedná o dílčí formální odchylky, jimiž není snížena srozumitelnost návrhu, není ohrožena anonymita návrhu a jimiž není návrh zvýhodněn; v takovém případě může porota za výslovného souhlasu zadavatele nebo jeho zmocněnce rozhodnout minimálně čtyřpětinovou většinou svých řádných členů o ponechání návrhu v soutěži o návrh; neb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b) nebyly doručeny v požadovaném termínu; neb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c) vykazují porušení anonymit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>12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.4.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 Soutěžící berou na vědomí, že všechny soutěžní návrhy, které nesplní předepsané formální podmínky obsažené v těchto Soutěžních podmínkách je porota povinna dle § 10 odst. 6 Soutěžního řádu ČKA vyloučit z řádného posuzování. Takové návrhy mohou být posuzovány pouze mimo soutěž a nemohou být oceněny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2.5. Protoko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O zasedání a jednání soutěžní poroty, o průběhu soutěže o návrh a o jejich výsledcích se pořizuj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protokol, který obsahuje zejména: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a) zápisy z jednání poroty včetně hlasování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b) seznam všech soutěžních návrhů přijatých do soutěže o návrh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c) rozhodnutí o vyloučení návrhu ze soutěže o návrh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d) posouzení všech soutěžních návrhů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e) prezenční listiny členů a náhradníků poroty z jednotlivých zasedání poroty;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protokol ověřuje svým podpisem předseda poroty nebo předsedající a potvrzuje osoba zapisující. Do protokolu se zaznamenají odlišné názory členů poroty, jestliže o to tito členové výslovně požádají. Protokol stvrzují svým podpisem všichni řádní členové poroty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12.6. Vyhlášení výsledků soutěže o návr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Zadavatel oznámí rozhodnutí o výběru nejvhodnějšího návrhu všem účastníkům soutěže o návrh rozesláním protokolu o průběhu soutěže o návrh do vlastních rukou. Výsledek soutěže o návrh zveřejní organizátor soutěže na svých stránkách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3. SOUTĚŽNÍ POROTA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13.1. Členové poroty nezávisl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Ing.arch. Josef Plesko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Ing. arch David Krau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Ing.arch. Michal Kuzemecký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13.2. Členové poroty nezávisl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Milan Vácha – starosta obce Psáry a Dolní Jirča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xxxxxxxxxx – zastupitel/ka ob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13.3. Náhradníci poroty nezávislí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Ing.arch. Pavel Jo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  <w:t>13.4. Náhradníci poroty závisl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xxxxxxxxxx – zastupitel/ka obc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3.5. Přezkušovatel soutěžních návrh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Ing.arch. Kateřina Šramková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3.6. Sekretář a organizátor soutěž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Ing. arch. Igor Kovačević PhD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3.7. Znalci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Porota může v průběhu svého jednání přizvat odborné znalce, se souhlasem zadavatele. Jako znalci se zúčastní ředitelka základní škol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4. CENY A ODMĚNY SOUTĚŽE O NÁVR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4.1. Ceny soutěže o návr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1. cena se stanovuje ve výši 300.000,-- Kč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(slovy: třístá tisíc korun českých)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2. cena se stanovuje ve výši 150.000,– Kč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(slovy: sto padesát tisíc korun českých),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3. cena se stanovuje ve výši 80.000,-- Kč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(slovy: osmdesát  tisíc korun českých)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color w:val="000000"/>
          <w:sz w:val="24"/>
          <w:szCs w:val="24"/>
          <w:lang w:eastAsia="cs-CZ"/>
        </w:rPr>
      </w:pPr>
      <w:r>
        <w:rPr>
          <w:rFonts w:cs="Arial"/>
          <w:color w:val="000000"/>
          <w:sz w:val="24"/>
          <w:szCs w:val="24"/>
          <w:lang w:eastAsia="cs-CZ"/>
        </w:rPr>
        <w:t>14.2. Podmínky nevyplacení ceny v případě uzavření smlouvy na plnění předmětné zakázky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Soutěžními podmínkami je v souladu s čl. 12 odst. 3 soutěžního řádu stanoveno, že první cena nebude vyplacena v případě, pokud ve lhůtě pro její vyplacení bude uzavřena smlouva mezi vyhlašovatelem soutěže a autorem oceněného návrhu na vypracování projektové dokumentace k předmětné zakázce a za honorář nabídnuty v druhém kole soutěži.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14.3. Náhrady vyzvaným účastníkům soutěže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Vyzvaní účastníci soutěže, kteří odevzdají návrh a splní soutěžní podmínky v prvním kole a nepostoupí do druhého kola naleží skicovné ve výši 10.000,- Kč (slovy deset tisíc korun českých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cs-CZ"/>
        </w:rPr>
        <w:t xml:space="preserve">).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/>
          <w:color w:val="000000"/>
          <w:sz w:val="24"/>
          <w:szCs w:val="24"/>
          <w:lang w:eastAsia="cs-CZ"/>
        </w:rPr>
        <w:t>14.4.Náhrady výloh spojených s účastí v soutěži ve 2. kole soutěže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Neoceněným účastníkům druhého kola soutěže, kteří odevzdají své návrhy do druhého kola a splní podmínky soutěže bude proplaceno skicovné ve výši  20.000,- Kč. (slovy: dvacet  tisíc korun českých)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4.5. Podmínky jiného rozdělení částek na cen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Ve zvláštním případě může porota rozhodnout o neudělení cen v plné výši (§ 11 odst. 8 Soutěžního řádu ČKA). Ve výjimečných případech porota rozdělí ceny jiným způsobem (§ 12 odst. 1 Soutěžního řádu ČKA)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Rozhodnutí o jiném rozdělení cen musí porota podrobně zdůvodnit do protokolu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3.6. Náležitosti zdanění cen ze soutěže o návr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Ceny a odměny udělené v soutěži o návrh fyzickým osobám, přesahující částku 11.000,- Kč, budou podle § 36 odst. 2 písm. l) zákona č. 586/1992 Sb., o dani z příjmů, ve znění pozdějších předpisů, sníženy o daň z příjmu ve výši 15 %, která bude zadavatelem dle zákona č. 280/2009 Sb., daňový řád, ve znění pozdějších předpisů, od-vedena správci daně. Ceny udělené v soutěži o návrh právnickým osobám budou dle zákona č. 586/1992 Sb., o dani z příjmů, ve znění pozdějších předpisů, vyplaceny v plné výši a zdaněny právnickou osobou samou v rámci řádného daňového přiznání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4. VEŘEJNÁ ZAKÁZKA NAVAZUJÍCÍ NA SOUTĚŽ O NÁVR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4.1. Navazující veřejná zakázka – územní studi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Zadavatel je povinen na základě výsledku soutěže o návrh zadat autorovi návrhu navazující komplexní projekční práce, zakázku, zahrnující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- dokumentaci pro územní rozhodnutí (DUR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- dokumentaci pro stavební povolení (DSP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- prováděcí dokumentace (DPS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- autorský dozor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Vyhlašovatel soutěže jednacím řízení bez uveřejnění zadá zakázku vítěznému týmu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podle ustanovení § 23 odst. 6 zákona č. 137/2006 Sb., o veřejných zakázkách, ve znění pozdějších předpisů.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Times New Roman" w:cs="ArialMT;Arial"/>
          <w:color w:val="000000"/>
          <w:sz w:val="24"/>
          <w:szCs w:val="24"/>
          <w:lang w:val="cs-CZ" w:eastAsia="cs-CZ"/>
        </w:rPr>
      </w:pPr>
      <w:r>
        <w:rPr>
          <w:rFonts w:eastAsia="Times New Roman" w:cs="ArialMT;Arial" w:ascii="ArialMT;Arial" w:hAnsi="ArialMT;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5. TERMÍNY SOUTĚŽE O NÁVR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5.1. Ustavující zasedání poroty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Datum ustavujícího zasedání poroty je stanoveno na 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cs-CZ" w:eastAsia="cs-CZ"/>
        </w:rPr>
        <w:t>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cs-CZ" w:eastAsia="cs-CZ"/>
        </w:rPr>
        <w:t>1. května 20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5.2. Datum vyhlášení soutěže o návr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Datum vyhlášení soutěže o návrh je stanoveno na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cs-CZ" w:eastAsia="cs-CZ"/>
        </w:rPr>
        <w:t>15. května 20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5.3. Zodpovězení dotazů soutěžících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Dotazy mohou být podány do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cs-CZ" w:eastAsia="cs-CZ"/>
        </w:rPr>
        <w:t>14. června 2013</w:t>
      </w:r>
      <w:r>
        <w:rPr>
          <w:rFonts w:eastAsia="Times New Roman" w:cs="Arial" w:ascii="Arial" w:hAnsi="Arial"/>
          <w:color w:val="FF0000"/>
          <w:sz w:val="24"/>
          <w:szCs w:val="24"/>
          <w:lang w:val="cs-CZ" w:eastAsia="cs-CZ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 Dotazy budou zodpovězeny do 14. pracovních dnů od lhůty pro podání dotazů. Zodpovězení případných dotazů soutěžících k předmětu soutěže je v kompetenci poroty, ve smyslu § 7 (5) SŘ. Zadavatel zároveň zveřejní znění zodpovězení dotazů soutěžících, včetně přesného znění požadavku, stejně jako zveřejnil vyhlášení soutěže o návrh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>15.4. Lhůta pro podání soutěžních návrhů v I. k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Lhůta pro podání soutěžních návrhů v I. kole končí dn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cs-CZ" w:eastAsia="cs-CZ"/>
        </w:rPr>
        <w:t>20. září 20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ve 14:00 hodi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>15.5. Lhůta pro hodnotící zasedání poroty v I. k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Hodnotící zasedání poroty bude uskutečněno nejpozději do 10 dnů od odevzdání soutěžních návrhů. Výsledky budou vyhlášeny den následující po konečném rozhodnutí porot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cs-CZ" w:eastAsia="cs-CZ"/>
        </w:rPr>
        <w:t>15.5.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>Lhůta pro podání soutěžních návrhů ve II. k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Lhůta pro podání soutěžních návrhů ve II. kole končí dn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cs-CZ" w:eastAsia="cs-CZ"/>
        </w:rPr>
        <w:t>01. listopadu 201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v 14:00 hodin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>15.6. Lhůta pro hodnotící zasedání poroty ve II. ko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Hodnotící zasedání poroty bude uskutečněno nejpozději do 10 dnů od odevzdání soutěžních návrhů. Výsledky budou vyhlášeny den následující po konečném rozhodnutí poroty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5.7. Lhůta pro vyplacení cen a odměn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Ceny o odměny budou zadavatelem vyplaceny do 50 dnů od rozhodnutí o výběru nejvhodnějšího návrhu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5.8. Vystavení soutěžních návrh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Odevzdáním soutěžních návrhů vyslovují soutěžící souhlas s bezplatnou reprodukcí a vystavením svých soutěžních návrhů v rámci propagace soutěže o návrh a jejích výsledků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6 ŘEŠENÍ ROZPOR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6.1 Námitk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cs-CZ" w:eastAsia="cs-CZ"/>
        </w:rPr>
        <w:t>16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.1.1 Každý účastník soutěže může do 15 dnů ode dne doručení oznámení rozhodnutí o výběru nejvhodnějšího návrhu podat vyhlašovateli soutěže zdůvodněné námitky vůči formálnímu postupu poroty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cs-CZ" w:eastAsia="cs-CZ"/>
        </w:rPr>
        <w:t>16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.1.2 Námitky podává účastník soutěže (dále jen stěžovatel) písemně a musí v nich uvést, kdo je podává, proti kterému postupu poroty či vyhlašovatele námitky směřují, v čem je spatřováno porušení soutěžních podmínek a čeho se stěžovatel domáhá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cs-CZ" w:eastAsia="cs-CZ"/>
        </w:rPr>
        <w:t>16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.1.3 Vyhlašovatel přezkoumá podané námitky v plném rozsahu a do 10 dnů od obdržení námitek odešle stěžovateli písemné rozhodnutí o tom, zda námitkám vyhovuje či nikoliv, s uvedením důvodu. Vyhoví-li vyhlašovatel námitkám, uvede v rozhodnutí způsob provedení nápravy a oznámí tuto skutečnost všem účastníkům soutěže. Pokud vyhlašovatel námitkám nevyhoví, uvědomí stěžovatele v písemném rozhodnutí o možnosti podat návrh na zahájení rozhodčího řízení předsedovi Stavovského soudu nebo návrh na zahájení řízení o přezkoumání úkonů vyhlašovatele u Úřadu pro ochranu hospodářské soutěže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6.2 Návrh na zahájení řízení o přezkoumání úkonů vyhlašovatel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cs-CZ" w:eastAsia="cs-CZ"/>
        </w:rPr>
        <w:t>16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.2.1 Návrh je nutné doručit Úřadu pro ochranu hospodářské soutěže i vyhlašovateli do 10 dnů od doručení rozhodnutí vyhlašovatele o námitkách nebo do 25 dnů od odeslání námitek, pokud vyhlašovatel o námitkách nerozhodl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cs-CZ" w:eastAsia="cs-CZ"/>
        </w:rPr>
        <w:t>16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.2.2 Náležitosti návrhu na zahájení řízení o přezkoumání úkonů vyhlašovatele a dalšího postupu stěžovatele se řídí podle ustanovení § 113 a násl. zákona č. 137/2006 Sb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7 KLAUZULE O AKCEPTOVÁNÍ SOUTĚŽNÍCH PODMÍNE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Souhlas vyhlašovatele, sekretáře, přezkušovatele, porotců a odborných znalců s podmínkami soutěž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Svou účastí v soutěži potvrzují vyhlašovatel, sekretář soutěže, přezkušovatel, porotci a odborní znalci, že se seznámili se všemi podmínkami soutěže, a zavazují se, že budou tyto Soutěžní podmínky jakožto smlouvu dodržovat a ctít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8 KLAUZULE O AUTORSKÝCH PRÁVECH A ZVEŘEJNĚNÍ SOUTĚŽNÍCH NÁVRH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8.1 Autorská práva soutěžících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Autoři soutěžních návrhů si podrží svá autorská práva, mohou své soutěžní návrhy publikovat a mohou jich opět využít v jiném případě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8.2 Svolení k užití autorského díla pro účely této soutěže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Oceněné a odměněné návrhy se stávají majetkem vyhlašovatele soutěže. Autoři těchto návrhů udělují vyhlašovateli souhlas užít jejich autorská díla pro účely této soutěže. Užití autorského díla pro jiné účely, než byly uvedeny v těchto Soutěžních podmínkách, je však vázáno na výslovné svolení autorů. Neoceněné a neodměněné návrhy budou po ukončení výstavy na požádání vráceny autorům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8.3 Souhlas soutěžících s vystavením soutěžních návrh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Odevzdáním soutěžních návrhů vyslovují soutěžící souhlas s bezplatnou reprodukcí a vystavením svých soutěžních návrhů v rámci propagace soutěže a jejích výsledků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9 USTANOVENÍ O PRÁVNÍCH PŘEDPISECH SOUTĚŽE A SCHVÁLENÍ SOUTĚŽNÍCH PODMÍNEK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9.1 Právní předpisy, podle nichž se soutěž koná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Architektonická soutěž byla vyhlášena v souladu se zákonem č. 137/2006 Sb., o veřejných zakázkách, v souladu s ustanovením zákona č. 183/2006 Sb., o územním plánování a stavebním řádu (stavební zákon), ve znění pozdějších předpisů, v souladu se zákonem č. 360/1992 Sb., o výkonu povolání autorizovaných architektů a o výkonu povolání autorizovaných inženýrů a techniků činných ve výstavbě, ve znění pozdějších předpisů, s přihlédnutím k ustanovení § 847 až 849 zákona č. 40/1964, občanský zákoník, ve znění pozdějších předpisů, v souladu se Soutěžním řádem České komory architektů ze dne 24. dubna 1993, ve znění pozdějších předpisů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19.2 Odsouhlasení Soutěžních podmínek členy poroty a Českou komorou architek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Před vyhlášením soutěže byly Soutěžní podmínky odsouhlaseny všemi členy poroty na její ustavující schůzi a následně Českou komorou architektů. Písemné doklady jsou k nahlédnutí u sekretáře poroty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cs-CZ" w:eastAsia="cs-CZ"/>
        </w:rPr>
        <w:t xml:space="preserve">20 SCHVÁLENÍ SOUTĚŽNÍCH PODMÍNE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Tyto Soutěžní podmínky byly projednány, upraveny a odsouhlaseny porotou na ustavující schůzi poroty, konané </w:t>
      </w:r>
      <w:r>
        <w:rPr>
          <w:rFonts w:eastAsia="Times New Roman" w:cs="Arial" w:ascii="Arial" w:hAnsi="Arial"/>
          <w:b/>
          <w:color w:val="FF0000"/>
          <w:sz w:val="24"/>
          <w:szCs w:val="24"/>
          <w:lang w:val="cs-CZ" w:eastAsia="cs-CZ"/>
        </w:rPr>
        <w:t>1. května 2013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Tyto Soutěžní podmínky byly schváleny v konečném znění vyhlašovatelem 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Tyto Soutěžní podmínky byly shledány regulérními a schváleny Českou komorou architektů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dopisem ze dne ……. pod č. j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Arial" w:hAnsi="Arial" w:eastAsia="Times New Roman" w:cs="Arial"/>
        <w:sz w:val="18"/>
        <w:szCs w:val="18"/>
        <w:lang w:val="cs-CZ"/>
      </w:rPr>
    </w:pPr>
    <w:r>
      <w:rPr>
        <w:rFonts w:eastAsia="Times New Roman" w:cs="Arial" w:ascii="Arial" w:hAnsi="Arial"/>
        <w:sz w:val="18"/>
        <w:szCs w:val="18"/>
        <w:lang w:val="cs-CZ"/>
      </w:rPr>
      <w:t xml:space="preserve">Soutěžní podmínky </w:t>
      <w:tab/>
      <w:t xml:space="preserve">Stránka </w:t>
    </w:r>
    <w:r>
      <w:rPr>
        <w:rFonts w:eastAsia="Times New Roman" w:cs="Arial" w:ascii="Arial" w:hAnsi="Arial"/>
        <w:sz w:val="18"/>
        <w:szCs w:val="18"/>
        <w:lang w:val="cs-CZ"/>
      </w:rPr>
      <w:fldChar w:fldCharType="begin"/>
    </w:r>
    <w:r>
      <w:rPr>
        <w:sz w:val="18"/>
        <w:szCs w:val="18"/>
        <w:rFonts w:eastAsia="Times New Roman" w:cs="Arial" w:ascii="Arial" w:hAnsi="Arial"/>
        <w:lang w:val="cs-CZ"/>
      </w:rPr>
      <w:instrText xml:space="preserve"> PAGE </w:instrText>
    </w:r>
    <w:r>
      <w:rPr>
        <w:sz w:val="18"/>
        <w:szCs w:val="18"/>
        <w:rFonts w:eastAsia="Times New Roman" w:cs="Arial" w:ascii="Arial" w:hAnsi="Arial"/>
        <w:lang w:val="cs-CZ"/>
      </w:rPr>
      <w:fldChar w:fldCharType="separate"/>
    </w:r>
    <w:r>
      <w:rPr>
        <w:sz w:val="18"/>
        <w:szCs w:val="18"/>
        <w:rFonts w:eastAsia="Times New Roman" w:cs="Arial" w:ascii="Arial" w:hAnsi="Arial"/>
        <w:lang w:val="cs-CZ"/>
      </w:rPr>
      <w:t>14</w:t>
    </w:r>
    <w:r>
      <w:rPr>
        <w:sz w:val="18"/>
        <w:szCs w:val="18"/>
        <w:rFonts w:eastAsia="Times New Roman" w:cs="Arial" w:ascii="Arial" w:hAnsi="Arial"/>
        <w:lang w:val="cs-CZ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  <w:lang w:val="cs-CZ"/>
      </w:rPr>
    </w:pPr>
    <w:r>
      <w:rPr>
        <w:rFonts w:eastAsia="Times New Roman" w:cs="Arial" w:ascii="Arial" w:hAnsi="Arial"/>
        <w:sz w:val="18"/>
        <w:szCs w:val="1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lang w:val="cs-CZ"/>
      </w:rPr>
      <w:t>Architektonická soutěž „Nová škola Psáry a Dolní Jirčany“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2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Arial" w:hAnsi="Arial" w:eastAsia="Times New Roman" w:cs="Arial"/>
      <w:b/>
      <w:caps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 w:cs="Arial"/>
      <w:b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0" w:hanging="0"/>
      <w:outlineLvl w:val="2"/>
    </w:pPr>
    <w:rPr>
      <w:rFonts w:ascii="Arial" w:hAnsi="Arial" w:eastAsia="Times New Roman" w:cs="Arial"/>
      <w:szCs w:val="20"/>
      <w:lang w:val="cs-CZ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ind w:left="0" w:right="-1" w:hanging="0"/>
      <w:outlineLvl w:val="4"/>
    </w:pPr>
    <w:rPr>
      <w:rFonts w:ascii="Arial" w:hAnsi="Arial" w:eastAsia="Times New Roman" w:cs="Arial"/>
      <w:i/>
      <w:color w:val="FF00FF"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5103" w:leader="none"/>
      </w:tabs>
      <w:suppressAutoHyphens w:val="true"/>
      <w:spacing w:lineRule="auto" w:line="360" w:before="0" w:after="0"/>
      <w:ind w:left="0" w:right="-1" w:hanging="0"/>
      <w:outlineLvl w:val="5"/>
    </w:pPr>
    <w:rPr>
      <w:rFonts w:ascii="Arial" w:hAnsi="Arial" w:eastAsia="Times New Roman" w:cs="Arial"/>
      <w:b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 w:before="0" w:after="0"/>
      <w:ind w:left="0" w:right="-1" w:hanging="0"/>
      <w:outlineLvl w:val="6"/>
    </w:pPr>
    <w:rPr>
      <w:rFonts w:ascii="Arial" w:hAnsi="Arial" w:eastAsia="Times New Roman" w:cs="Arial"/>
      <w:b/>
      <w:sz w:val="20"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ind w:left="0" w:right="-1" w:hanging="0"/>
      <w:outlineLvl w:val="7"/>
    </w:pPr>
    <w:rPr>
      <w:rFonts w:ascii="Arial" w:hAnsi="Arial" w:eastAsia="Times New Roman" w:cs="Arial"/>
      <w:b/>
      <w:i/>
      <w:color w:val="008000"/>
      <w:sz w:val="20"/>
      <w:szCs w:val="20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Times New Roman" w:cs="Cambria"/>
      <w:lang w:val="cs-C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Wingdings 2" w:hAnsi="Wingdings 2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ieldcontent">
    <w:name w:val="field-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en-GB"/>
    </w:rPr>
  </w:style>
  <w:style w:type="character" w:styleId="ZpatChar">
    <w:name w:val="Zápatí Char"/>
    <w:qFormat/>
    <w:rPr>
      <w:lang w:val="en-GB"/>
    </w:rPr>
  </w:style>
  <w:style w:type="character" w:styleId="Nadpis1Char">
    <w:name w:val="Nadpis 1 Char"/>
    <w:qFormat/>
    <w:rPr>
      <w:rFonts w:ascii="Arial" w:hAnsi="Arial" w:eastAsia="Times New Roman" w:cs="Arial"/>
      <w:b/>
      <w:caps/>
      <w:sz w:val="22"/>
    </w:rPr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character" w:styleId="Nadpis3Char">
    <w:name w:val="Nadpis 3 Char"/>
    <w:qFormat/>
    <w:rPr>
      <w:rFonts w:ascii="Arial" w:hAnsi="Arial" w:eastAsia="Times New Roman" w:cs="Arial"/>
      <w:sz w:val="22"/>
    </w:rPr>
  </w:style>
  <w:style w:type="character" w:styleId="Nadpis4Char">
    <w:name w:val="Nadpis 4 Char"/>
    <w:qFormat/>
    <w:rPr>
      <w:rFonts w:ascii="Arial" w:hAnsi="Arial" w:eastAsia="Times New Roman" w:cs="Arial"/>
      <w:b/>
      <w:sz w:val="22"/>
    </w:rPr>
  </w:style>
  <w:style w:type="character" w:styleId="Nadpis5Char">
    <w:name w:val="Nadpis 5 Char"/>
    <w:qFormat/>
    <w:rPr>
      <w:rFonts w:ascii="Arial" w:hAnsi="Arial" w:eastAsia="Times New Roman" w:cs="Arial"/>
      <w:i/>
      <w:color w:val="FF00FF"/>
    </w:rPr>
  </w:style>
  <w:style w:type="character" w:styleId="Nadpis6Char">
    <w:name w:val="Nadpis 6 Char"/>
    <w:qFormat/>
    <w:rPr>
      <w:rFonts w:ascii="Arial" w:hAnsi="Arial" w:eastAsia="Times New Roman" w:cs="Arial"/>
      <w:b/>
    </w:rPr>
  </w:style>
  <w:style w:type="character" w:styleId="Nadpis7Char">
    <w:name w:val="Nadpis 7 Char"/>
    <w:qFormat/>
    <w:rPr>
      <w:rFonts w:ascii="Arial" w:hAnsi="Arial" w:eastAsia="Times New Roman" w:cs="Arial"/>
      <w:b/>
    </w:rPr>
  </w:style>
  <w:style w:type="character" w:styleId="Nadpis8Char">
    <w:name w:val="Nadpis 8 Char"/>
    <w:qFormat/>
    <w:rPr>
      <w:rFonts w:ascii="Arial" w:hAnsi="Arial" w:eastAsia="Times New Roman" w:cs="Arial"/>
      <w:b/>
      <w:i/>
      <w:color w:val="00800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cs-CZ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ourkova@ccea.cz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yperlink" Target="http://www.psary.cz/" TargetMode="External"/><Relationship Id="rId5" Type="http://schemas.openxmlformats.org/officeDocument/2006/relationships/hyperlink" Target="http://www.cka.cc/" TargetMode="External"/><Relationship Id="rId6" Type="http://schemas.openxmlformats.org/officeDocument/2006/relationships/hyperlink" Target="http://www.ccea.cz/" TargetMode="External"/><Relationship Id="rId7" Type="http://schemas.openxmlformats.org/officeDocument/2006/relationships/hyperlink" Target="http://www.psary-novaskola.cz/" TargetMode="External"/><Relationship Id="rId8" Type="http://schemas.openxmlformats.org/officeDocument/2006/relationships/hyperlink" Target="http://www.psary-novaskola.cz/" TargetMode="External"/><Relationship Id="rId9" Type="http://schemas.openxmlformats.org/officeDocument/2006/relationships/hyperlink" Target="http://www.psary-novaskola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41:00Z</dcterms:created>
  <dc:creator>Igor</dc:creator>
  <dc:description/>
  <cp:keywords/>
  <dc:language>en-US</dc:language>
  <cp:lastModifiedBy>Milan Vacha</cp:lastModifiedBy>
  <cp:lastPrinted>2013-04-11T17:33:00Z</cp:lastPrinted>
  <dcterms:modified xsi:type="dcterms:W3CDTF">2013-04-12T13:48:00Z</dcterms:modified>
  <cp:revision>3</cp:revision>
  <dc:subject/>
  <dc:title>Obec Psáry a Dolní Jirčany</dc:title>
</cp:coreProperties>
</file>