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stupitelstvo Obce Psáry vydává na základě ustanovení §84 odst. 2 písm. e) zákona č. 128/200 Sb., o obcích (obecní zřízení), ve znění pozdějších předpisů, podle ustanovení §8 odst. 1 zákona č. 561/2004 Sb., o předškolním, základním, středním, vyšším odborném a jiném vzdělávání (školský zákon), ve znění pozdějších předpisů, a ustanovení §23 odst. 1 písm. b) a §27 zákona č. 250/2000 Sb., o rozpočtových pravidlech územních rozpočtů, ve znění pozdějších předpisů,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z</w:t>
      </w:r>
      <w:r>
        <w:rPr>
          <w:b/>
        </w:rPr>
        <w:t>řizovací listin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Psáry, okres Praha-záp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značení zřiz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ec Psáry, se sídlem Pražská 137, 252 44 Psáry, okres Praha-západ, IČ:00241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kladní škola a Mateřská škola Psáry, okres Praha-západ</w:t>
      </w:r>
    </w:p>
    <w:p>
      <w:pPr>
        <w:pStyle w:val="Normal"/>
        <w:jc w:val="center"/>
        <w:rPr/>
      </w:pPr>
      <w:r>
        <w:rPr/>
        <w:t>(dále jen „organizace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ídlo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lavní 12, 252 44  Psá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ační číslo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70840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ní forma organizace</w:t>
      </w:r>
    </w:p>
    <w:p>
      <w:pPr>
        <w:pStyle w:val="Normal"/>
        <w:jc w:val="center"/>
        <w:rPr/>
      </w:pPr>
      <w:r>
        <w:rPr/>
        <w:t>Příspěvková organiza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hlavního účelu a předmětu činnosti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Součástmi organizace jsou základní škola, mateřská škola, školní jídelna, </w:t>
      </w:r>
      <w:r>
        <w:rPr>
          <w:color w:val="FF0000"/>
        </w:rPr>
        <w:t xml:space="preserve">školní jídelna-výdejna </w:t>
      </w:r>
      <w:r>
        <w:rPr/>
        <w:t xml:space="preserve">a školní družina. </w:t>
      </w:r>
    </w:p>
    <w:p>
      <w:pPr>
        <w:pStyle w:val="Normal"/>
        <w:jc w:val="both"/>
        <w:rPr/>
      </w:pPr>
      <w:r>
        <w:rPr/>
        <w:br/>
        <w:t xml:space="preserve">6.2 </w:t>
      </w:r>
      <w:r>
        <w:rPr>
          <w:b/>
        </w:rPr>
        <w:t>Základní škola</w:t>
      </w:r>
      <w:r>
        <w:rPr/>
        <w:t xml:space="preserve"> poskytuje základní vzdělávání v 1. - 5. ročníku podle vzdělávacího programu základního vzdělávání a podle platných právních předpisů. Cíle, organizační zabezpečení a průběh základního vzdělávání se řídí ustanoveními §44 a násl. zákona č. 561/2004 Sb., o předškolním, základním, středním, vyšším odborném a jiném vzdělávání </w:t>
      </w:r>
    </w:p>
    <w:p>
      <w:pPr>
        <w:pStyle w:val="Normal"/>
        <w:jc w:val="both"/>
        <w:rPr/>
      </w:pPr>
      <w:r>
        <w:rPr/>
        <w:t xml:space="preserve">(školský zákon). </w:t>
        <w:br/>
        <w:br/>
        <w:t xml:space="preserve">6.3 </w:t>
      </w:r>
      <w:r>
        <w:rPr>
          <w:b/>
        </w:rPr>
        <w:t>Mateřská škola</w:t>
      </w:r>
      <w:r>
        <w:rPr/>
        <w:t xml:space="preserve"> zabezpečuje předškolní vzdělávání v souladu s ustanoveními §33 a násl. školsk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 </w:t>
      </w:r>
      <w:r>
        <w:rPr>
          <w:b/>
        </w:rPr>
        <w:t xml:space="preserve">Školní jídelna </w:t>
      </w:r>
      <w:r>
        <w:rPr>
          <w:b/>
          <w:color w:val="FF0000"/>
        </w:rPr>
        <w:t xml:space="preserve">a školní jídelna –výdejna </w:t>
      </w:r>
      <w:r>
        <w:rPr/>
        <w:t xml:space="preserve">zabezpečuje školní stravování dětí a žáků podle §119 školského zákona a závodní stravování zaměstnanců organiz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 </w:t>
      </w:r>
      <w:r>
        <w:rPr>
          <w:b/>
        </w:rPr>
        <w:t>Školní družina</w:t>
      </w:r>
      <w:r>
        <w:rPr/>
        <w:t xml:space="preserve"> slouží naplnění volného času zájmovou činností se zaměřením na různé oblasti §111 školského záko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orgán organiz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1 Statutárním orgánem organizace je ředitel, kterého jmenuje a odvolává rada Obce Psá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 Postavení, povinnosti a pravomoci ředitele vymezují § 164 – 166 školského zák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 Ředitel jedná jménem organizace samostatně a podepisuje za organizaci tak, že k napsanému nebo vytištěnému názvu organizace připojí svůj vlastnoruční pod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 Organizace užívá dlouhodobý majetek ve vlastnictví zřizovatele. Jedná se o pozemky a stavby včetně budov (včetně bytů a nebytových prostor) svěřené do správy na základě smlouvy o nájmu uzavřené mezi zřizovatelem a organizací dne 2. 1.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 Zřizovatel předává organizaci k hospodaření pro potřeby plnění jejích úkolů movitý majetek (dále jen „svěřený majetek“) podle stavu inventarizace ke dni 31. 12. 2009, jehož inventární seznam je uložen u organizace, včetně veškerého movitého majetku pořízeného či získaného organizací do vlastnictví zřizovatele po 31. 12. 2009. Svěřený majetek vede organizace ve svém účet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3 Organizace může do svého vlastnictví nabývat majetek ve smyslu ustanovení §27 odst. 5 písm. d) zákona č. 250/2000 Sb., o rozpočtových pravidlech územních rozpočtů, ve znění pozdějších předpisů, (dále jen „zákon“) koupí zejména v rozsahu schváleného rozpočtu nebo použitím prostředků z fondů organizace v souladu s obecně závaznými právními předpisy a pokyny zřizovatel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4 V rámci řádné účetní inventarizace majetku ke konci účetního období se přesně identifikuje majetek, který byl zřizovatelem v tomto účetním období předán organizaci k hospodaření a o kterém zřizovatel rozhodne, že jej bezúplatně převede do vlastnictví organizace (§27 odst. 5 písm. a) zákona). Současně organizace nabídne bezúplatně zřizovateli pro ni trvale nepotřebný majetek, který již nevyuží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5 Majetek svěřený organizaci zřizovatelem v průběhu účetního období se předává na základě předávacího protokol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X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ření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9.1 Práva a povinnosti k majetku uvedeném v čl. VIII odst. 8.1 vyplývající ze smlouvy o nájmu ze dne 2. 1. 2001. Organizace má právo uzavírat smlouvy o nájmu nebo o výpůjčce jen tehdy, když takové užívání nebrání řádnému chodu organizace při plnění jejích hlavního účelu na dobu určitou maximálně jednoho roku s výpovědní lhůtou tří měsíců bez uvedení výpovědních důvodů, na dobu delší jen se souhlasem zřizo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 Majetková práva organizace ke svěřenému movitému majetku jsou ta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e má právo uzavírat smlouvy o nájmu nebo výpůjčce jen tehdy, když takové užívání nebrání řádnému chodu školy při plnění jejího hlavního účelu na dobu určitou maximálně jednoho roku s výpovědní lhůtou tří měsíců bez uvedení výpovědních důvodů, na dobu delší jen se souhlasem zřizo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e hospodaří se svěřeným majetkem podle pokynů a příkazů zřizovatele, zejména dle směrnic o hospodaření s majetkem, schválených zřizovatelem a v souladu s obecně závaznými právními předpis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e je povinna svěřený majetek řádně užívat, provádět dle pokynů zřizovatele inventarizaci, udržovat a chránit ho před zničením, poškozením nebo zneužitím a dodržovat veškeré povinnosti vyplývající z pokynů zřizovatele a z obecně závazných právních předpis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e může bez souhlasu zřizovatele prodat, směnit, zlikvidovat svěřený majetek, pokud pořizovací cena u jednotlivé věci nepřesahuje částku 40 000 Kč a celková částka za 1 rok nepřesáhne 200 000 Kč v pořizovacích cenách. Organice je povinná o těchto úkonech informovat zřizovatel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ce pravidelně provádí kontroly a revize svěřeného majetku v souladu s obecně závaznými předpisy. Zřizovatel pak provádí kontrolu hospodaření organiza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3 Organizace je povinna jednat s péčí řádného hospodáře při správě vlastního majetku. Pokud je majetek získaný podle §27 odst. 5 písm. a) zákona pro organizaci trvale nepotřebný, nabídne ho přednostně bezúplatně zřizovateli. Nepřijme-li zřizovatel písemnou nabídku, může organizace po jeho předchozím písemném souhlasu majetek převést do vlastnictví jiné osoby za podmínek stanovených zřiz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4 Organizace pravidelně provádí kontroly a revize majetku v souladu s obecně závazný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5 Organizace hospodaří s provozním příspěvkem přidělovaným zřizovatelem dle stanovených pravidel, s příspěvkem poskytovaným ze státního rozpočtu prostřednictvím krajského úřadu na přímé náklady na vzdělávání, s peněžním prostředky získanými vlastní činností, s prostředky svých fondů a s peněžitými dary od fyzických nebo osob, včetně peněžních prostředků poskytnutých z Národního fondu a ze zahraničí. Dále může hospodařit s dotací na úhradu provozních výdajů, jež jsou kryty z rozpočtu Evropské unie, s dotacemi podle mezinárodních smluv (např. finanční mechanismus Evropského hospodářského prostoru, finanční mechanismus Norska, program švýcarsko-české spolupráce). Vytváří fondy, plní účetní, odvodové a odpisové povinnosti stanovené příspěvkové organizaci obecně závaznými právními předpisy a jinými normami. Výsledky hospodaření vykazuje zřizovateli ve stanovených termínech a rozsahu. Organizace hospodaří s přidělenými finančními prostředky jako zadavatel veřejných zakázek ve smyslu zákona o veřejných zakáz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6 Organizace nesmí uzavřít bez předchozího písemného souhlasu zřizovatele (s výjimkou dle §34 zákona) smlouvy o půjčce nebo úvěru, pořizovat věci nákupem na splátky nebo smlouvou o nájmu s právem koupě a zajišťovat závazky (ruč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7 Organizace může bez předchozího souhlasu zřizovatele přijímat dary do hodnoty 15 000 Kč v jednotlivém případě na dary účelově neurčené. V případě darů účelově určených předloží organizace zřizovateli k poslednímu dni čtvrtletí soupis přislíbených darů pro vyžádání předchozího souhlasu. Do doby udělení souhlasu se přijaté účelové dary evidují jako přijatá záloh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lňková činnost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 Organizaci se povoluje doplňková činnost za těchto podmín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lňková činnost je provozována dle obecně závazných právních předpisů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lňková činnost nesmí narušovat plnění hlavního účelu činnosti organiz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lňkovou činností budou lépe využity hospodářská možnosti organizac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lňková činnost nebude celkově vykazovat ztrátu za kalendářní ro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isk dosažený v doplňkové činnosti bude využit pro hlavní účel čin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ictví o doplňkové činnosti bude vedeno odděleno od hlavního úče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Okruhy doplňkové činnosti organizace se vymezují na základě ustanovení §27 odst. 2 písm. g) zákona následovně:</w:t>
      </w:r>
    </w:p>
    <w:p>
      <w:pPr>
        <w:pStyle w:val="Normal"/>
        <w:jc w:val="both"/>
        <w:rPr/>
      </w:pPr>
      <w:r>
        <w:rPr/>
        <w:t xml:space="preserve">- výroba školních a kancelářských potřeb a upomínkových předmětů, </w:t>
      </w:r>
    </w:p>
    <w:p>
      <w:pPr>
        <w:pStyle w:val="Normal"/>
        <w:jc w:val="both"/>
        <w:rPr/>
      </w:pPr>
      <w:r>
        <w:rPr/>
        <w:t xml:space="preserve">- mimoškolní výchova a vzdělávání, pořádání kurzů, školení, včetně lektorské činnosti, </w:t>
      </w:r>
    </w:p>
    <w:p>
      <w:pPr>
        <w:pStyle w:val="Normal"/>
        <w:jc w:val="both"/>
        <w:rPr/>
      </w:pPr>
      <w:r>
        <w:rPr/>
        <w:t xml:space="preserve">- poskytování služeb pro rodinu a domácnost, </w:t>
      </w:r>
    </w:p>
    <w:p>
      <w:pPr>
        <w:pStyle w:val="Normal"/>
        <w:jc w:val="both"/>
        <w:rPr/>
      </w:pPr>
      <w:r>
        <w:rPr/>
        <w:t xml:space="preserve">- hostinská činnost, </w:t>
      </w:r>
    </w:p>
    <w:p>
      <w:pPr>
        <w:pStyle w:val="Normal"/>
        <w:jc w:val="both"/>
        <w:rPr/>
      </w:pPr>
      <w:r>
        <w:rPr/>
        <w:t xml:space="preserve">- pronájmy movitého majetku organizace a podnájmy nemovitého majetku ve vlastnictví zřizovatelem, pronajatého organizaci zřizo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3 Zřizovatel povoluje organizaci využívat majetek ve vlastnictví zřizovatele pro provozování doplňko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4 Výkony, služby a výrobky v doplňkové činnosti se oceňují v souladu s platnými zákony a předpisy. Kalkulace cen, nákladů a výnosů jsou zapracovány do směrnic o provozování doplňkové čin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oby, na kterou je organizace zříz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1. 1 Organizace je zřízena na dobu neurči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X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1 Organizace byla zřízena dnem 1. 9. 2000 na základě usnesení Zastupitelstva Obce Psáry č. 9 ze dne 19. 12.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2 Touto zřizovací listinou se zrušuje zřizovací listina organizace schválená usnesením Zastupitelstva Obce Psáry č. 9 ze dne 19. 12. 2002 ve znění dodatku č. 1 schváleného usnesením Zastupitelstva Obce Psáry č. 14-2005 ze dne 17. 10. 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3 Tato zřizovací listina byla schválena usnesením Zastupitelstva Obce Psáry č. 54/8-2009 ze dne 16. 12. 2009 a nabývá účinnosti dnem 1. 1.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sárech dne 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ilan Vác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 Psá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3:00Z</dcterms:created>
  <dc:creator>Nikola</dc:creator>
  <dc:description/>
  <dc:language>en-US</dc:language>
  <cp:lastModifiedBy>Iva Janečková</cp:lastModifiedBy>
  <cp:lastPrinted>2007-06-15T11:28:00Z</cp:lastPrinted>
  <dcterms:modified xsi:type="dcterms:W3CDTF">2013-09-06T06:33:00Z</dcterms:modified>
  <cp:revision>2</cp:revision>
  <dc:subject/>
  <dc:title>Metodika zadávání</dc:title>
</cp:coreProperties>
</file>