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sáry vydává na základě ustanovení § 84 odst. 2 písm. d) zákona č.128/2000 Sb., o obcích (obecní zřízení), ve znění pozdějších předpisů, podle ustanoveni § 8 odst. 1 zákona č. 561/2004 Sb., o předškolním, základním, středním, vyšším odborném a jiném vzdělávaní (školský zákon), ve znění pozdějších předpisů, a ustanoveni § 23 odst. 1 písm. b) a § 27 zákona č. 250/2000 Sb., o rozpočtových pravidlech územních rozpočtů, ve znění pozdějších předpisů, t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datek č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 zřizovací listin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škola a Mateřská škola Psáry, okres Praha – západ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 70840512, sídlo: Hlavní 12, 252 44 Psá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izovací listina příspěvkové organizace Základní škola a Mateřská škola Psáry, okres Praha – západ (dále jen „organizace“) vydaná zřizovatelem, kterým je Obec Psáry, se sídlem Pražská 137, 252 44 Psáry, okres Praha - západ, IČO: 00241580 dne 12. 9. 2013, která byla schválena zastupitelstvem Obce Psáry č. 46/05 - 2013 dne 11. 9. 2013 se tímto dodatkem mění a doplň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XII. se mění  bod 12.2. a 12.3. tak, že se jejich dosavadní znění nahrazuje text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 Touto zřizovací listinou se zrušuje zřizovací listina organizace schválená usnesením Zastupitelstva Obce Psáry č. 54/8 - 2009 ze dne 16. 12. 2009, která nabyla účinnosti dnem 1.1.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12.3. Tato zřizovací listina byla schválena usnesením Zastupitelstva Obce Psáry č. 46/05 - 2013 dne 11. 9. 2013 a nabývá účinnosti dnem 1. 10.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ě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l. VIII. zřizovací listiny se doplňuje o bod 8.6., který zní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Zřizovatel dále předává organizaci k hospodaření dle bodu 8.2. majetek, jehož seznam je přílohou dodatku č.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e byla zřízena dnem 1. 9. 2000 na základě usnesení Zastupitelstva Obce Psáry č. 9 ze dne 19. 12.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ímto dodatkem se mění a doplňuje zřizovací listina organizace schválená usnesením Zastupitelstva Obce Psáry č. 46/05 - 2013 dne 11.9.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datek č. 1 ke zřizovací listině byl schválen usnesením Zastupitelstva Obce Psáry č. ………./….. – 2014 ze dne 26. 2. 2014 a nabývá účinnosti dnem 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sárech dne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Vách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sá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9:00Z</dcterms:created>
  <dc:creator>Zuzana Richterová</dc:creator>
  <dc:description/>
  <cp:keywords/>
  <dc:language>en-US</dc:language>
  <cp:lastModifiedBy>Iva Janečková</cp:lastModifiedBy>
  <dcterms:modified xsi:type="dcterms:W3CDTF">2014-02-18T09:05:00Z</dcterms:modified>
  <cp:revision>3</cp:revision>
  <dc:subject/>
  <dc:title/>
</cp:coreProperties>
</file>