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drawing>
          <wp:anchor behindDoc="1" distT="0" distB="0" distL="114935" distR="114935" simplePos="0" locked="0" layoutInCell="0" allowOverlap="1" relativeHeight="3">
            <wp:simplePos x="0" y="0"/>
            <wp:positionH relativeFrom="margin">
              <wp:posOffset>4445</wp:posOffset>
            </wp:positionH>
            <wp:positionV relativeFrom="margin">
              <wp:posOffset>-116205</wp:posOffset>
            </wp:positionV>
            <wp:extent cx="175704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5704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6465</wp:posOffset>
                </wp:positionH>
                <wp:positionV relativeFrom="paragraph">
                  <wp:posOffset>10795</wp:posOffset>
                </wp:positionV>
                <wp:extent cx="3027680" cy="1163320"/>
                <wp:effectExtent l="0" t="0" r="0" b="0"/>
                <wp:wrapNone/>
                <wp:docPr id="2" name="Frame1"/>
                <a:graphic xmlns:a="http://schemas.openxmlformats.org/drawingml/2006/main">
                  <a:graphicData uri="http://schemas.microsoft.com/office/word/2010/wordprocessingShape">
                    <wps:wsp>
                      <wps:cNvSpPr txBox="1"/>
                      <wps:spPr>
                        <a:xfrm>
                          <a:off x="0" y="0"/>
                          <a:ext cx="3027680" cy="1163320"/>
                        </a:xfrm>
                        <a:prstGeom prst="rect"/>
                        <a:solidFill>
                          <a:srgbClr val="FFFFFF"/>
                        </a:solidFill>
                      </wps:spPr>
                      <wps:txbx>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zázn., fax: 220 805 283  a  220 809 033</w:t>
                            </w:r>
                          </w:p>
                          <w:p>
                            <w:pPr>
                              <w:pStyle w:val="Standardnte"/>
                              <w:spacing w:before="0" w:after="0"/>
                              <w:contextualSpacing/>
                              <w:jc w:val="both"/>
                              <w:rPr>
                                <w:szCs w:val="24"/>
                              </w:rPr>
                            </w:pPr>
                            <w:r>
                              <w:rPr>
                                <w:szCs w:val="24"/>
                              </w:rPr>
                              <w:t xml:space="preserve">mail: </w:t>
                            </w:r>
                            <w:hyperlink r:id="rId3">
                              <w:r>
                                <w:rPr>
                                  <w:rStyle w:val="InternetLink"/>
                                </w:rPr>
                                <w:t>ak@aksysel.cz</w:t>
                              </w:r>
                            </w:hyperlink>
                            <w:r>
                              <w:rPr>
                                <w:szCs w:val="24"/>
                              </w:rPr>
                              <w:t xml:space="preserve">, </w:t>
                            </w:r>
                            <w:hyperlink r:id="rId4">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8.4pt;height:91.6pt;mso-wrap-distance-left:9.05pt;mso-wrap-distance-right:9.05pt;mso-wrap-distance-top:0pt;mso-wrap-distance-bottom:0pt;margin-top:0.85pt;mso-position-vertical-relative:text;margin-left:72.95pt;mso-position-horizontal-relative:text">
                <v:textbox inset="0.100694444444444in,0.0506944444444444in,0.100694444444444in,0.0506944444444444in">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zázn., fax: 220 805 283  a  220 809 033</w:t>
                      </w:r>
                    </w:p>
                    <w:p>
                      <w:pPr>
                        <w:pStyle w:val="Standardnte"/>
                        <w:spacing w:before="0" w:after="0"/>
                        <w:contextualSpacing/>
                        <w:jc w:val="both"/>
                        <w:rPr>
                          <w:szCs w:val="24"/>
                        </w:rPr>
                      </w:pPr>
                      <w:r>
                        <w:rPr>
                          <w:szCs w:val="24"/>
                        </w:rPr>
                        <w:t xml:space="preserve">mail: </w:t>
                      </w:r>
                      <w:hyperlink r:id="rId5">
                        <w:r>
                          <w:rPr>
                            <w:rStyle w:val="InternetLink"/>
                          </w:rPr>
                          <w:t>ak@aksysel.cz</w:t>
                        </w:r>
                      </w:hyperlink>
                      <w:r>
                        <w:rPr>
                          <w:szCs w:val="24"/>
                        </w:rPr>
                        <w:t xml:space="preserve">, </w:t>
                      </w:r>
                      <w:hyperlink r:id="rId6">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v:textbox>
                <w10:wrap type="non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lang w:eastAsia="cs-CZ"/>
        </w:rPr>
        <w:t>ELEKTRONICKY!</w:t>
      </w:r>
      <w:r>
        <w:rPr>
          <w:rFonts w:eastAsia="Times New Roman"/>
          <w:sz w:val="20"/>
          <w:lang w:eastAsia="cs-CZ"/>
        </w:rPr>
        <w:tab/>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ind w:left="5664" w:hanging="0"/>
        <w:jc w:val="both"/>
        <w:rPr>
          <w:rFonts w:eastAsia="Times New Roman"/>
          <w:b/>
          <w:b/>
          <w:bCs/>
          <w:color w:val="000000"/>
          <w:sz w:val="20"/>
          <w:szCs w:val="20"/>
          <w:lang w:val="fi-FI" w:eastAsia="cs-CZ"/>
        </w:rPr>
      </w:pPr>
      <w:r>
        <w:rPr>
          <w:rFonts w:eastAsia="Times New Roman"/>
          <w:b/>
          <w:bCs/>
          <w:color w:val="000000"/>
          <w:sz w:val="20"/>
          <w:szCs w:val="20"/>
          <w:lang w:val="fi-FI" w:eastAsia="cs-CZ"/>
        </w:rPr>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ind w:left="5664" w:firstLine="708"/>
        <w:jc w:val="both"/>
        <w:rPr>
          <w:rFonts w:eastAsia="Times New Roman"/>
          <w:b/>
          <w:b/>
          <w:color w:val="000000"/>
          <w:szCs w:val="20"/>
          <w:lang w:eastAsia="cs-CZ"/>
        </w:rPr>
      </w:pPr>
      <w:r>
        <w:rPr>
          <w:rFonts w:eastAsia="Times New Roman"/>
          <w:b/>
          <w:color w:val="000000"/>
          <w:szCs w:val="20"/>
          <w:lang w:eastAsia="cs-CZ"/>
        </w:rPr>
        <w:t>Obec Psáry</w:t>
      </w:r>
    </w:p>
    <w:p>
      <w:pPr>
        <w:pStyle w:val="Normal"/>
        <w:ind w:left="5664" w:firstLine="708"/>
        <w:jc w:val="both"/>
        <w:rPr>
          <w:rFonts w:eastAsia="Times New Roman"/>
          <w:color w:val="000000"/>
          <w:szCs w:val="20"/>
          <w:lang w:eastAsia="cs-CZ"/>
        </w:rPr>
      </w:pPr>
      <w:r>
        <w:rPr>
          <w:rFonts w:eastAsia="Times New Roman"/>
          <w:color w:val="000000"/>
          <w:szCs w:val="20"/>
          <w:lang w:eastAsia="cs-CZ"/>
        </w:rPr>
        <w:t>Pražská 137</w:t>
      </w:r>
    </w:p>
    <w:p>
      <w:pPr>
        <w:pStyle w:val="Normal"/>
        <w:ind w:left="5664" w:firstLine="708"/>
        <w:jc w:val="both"/>
        <w:rPr>
          <w:rFonts w:eastAsia="Times New Roman"/>
          <w:color w:val="000000"/>
          <w:szCs w:val="20"/>
          <w:lang w:eastAsia="cs-CZ"/>
        </w:rPr>
      </w:pPr>
      <w:r>
        <w:rPr>
          <w:rFonts w:eastAsia="Times New Roman"/>
          <w:color w:val="000000"/>
          <w:szCs w:val="20"/>
          <w:lang w:eastAsia="cs-CZ"/>
        </w:rPr>
        <w:t>252 44 Psáry</w:t>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jc w:val="both"/>
        <w:rPr>
          <w:rFonts w:eastAsia="Times New Roman"/>
          <w:color w:val="000000"/>
          <w:szCs w:val="20"/>
          <w:lang w:eastAsia="cs-CZ"/>
        </w:rPr>
      </w:pPr>
      <w:r>
        <w:rPr>
          <w:rFonts w:eastAsia="Times New Roman"/>
          <w:color w:val="000000"/>
          <w:szCs w:val="20"/>
          <w:lang w:eastAsia="cs-CZ"/>
        </w:rPr>
        <w:t>Naše čj.: 62/15/8</w:t>
      </w:r>
    </w:p>
    <w:p>
      <w:pPr>
        <w:pStyle w:val="Normal"/>
        <w:jc w:val="both"/>
        <w:rPr/>
      </w:pPr>
      <w:r>
        <w:rPr>
          <w:rFonts w:eastAsia="Times New Roman"/>
          <w:b/>
          <w:color w:val="000000"/>
          <w:sz w:val="20"/>
          <w:szCs w:val="20"/>
          <w:lang w:eastAsia="cs-CZ"/>
        </w:rPr>
        <w:t>Toto č.j. uvádějte, prosím, na všech písemnostech týkající se předmětné věci!</w:t>
      </w:r>
    </w:p>
    <w:p>
      <w:pPr>
        <w:pStyle w:val="Normal"/>
        <w:jc w:val="center"/>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jc w:val="center"/>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jc w:val="center"/>
        <w:rPr>
          <w:rFonts w:eastAsia="Times New Roman"/>
          <w:b/>
          <w:b/>
          <w:color w:val="000000"/>
          <w:sz w:val="28"/>
          <w:szCs w:val="28"/>
          <w:u w:val="single"/>
          <w:lang w:eastAsia="cs-CZ"/>
        </w:rPr>
      </w:pPr>
      <w:r>
        <w:rPr>
          <w:rFonts w:eastAsia="Times New Roman"/>
          <w:b/>
          <w:color w:val="000000"/>
          <w:sz w:val="28"/>
          <w:szCs w:val="28"/>
          <w:u w:val="single"/>
          <w:lang w:eastAsia="cs-CZ"/>
        </w:rPr>
        <w:t xml:space="preserve">Stanovisko ve věci neplatného odvolání Mgr. Mileny Trůblové </w:t>
      </w:r>
    </w:p>
    <w:p>
      <w:pPr>
        <w:pStyle w:val="Normal"/>
        <w:jc w:val="center"/>
        <w:rPr/>
      </w:pPr>
      <w:r>
        <w:rPr>
          <w:rFonts w:eastAsia="Times New Roman"/>
          <w:b/>
          <w:color w:val="000000"/>
          <w:sz w:val="28"/>
          <w:szCs w:val="28"/>
          <w:u w:val="single"/>
          <w:lang w:eastAsia="cs-CZ"/>
        </w:rPr>
        <w:t>z funkce ředitelky Základní školy a Mateřské školy Psáry</w:t>
      </w:r>
    </w:p>
    <w:p>
      <w:pPr>
        <w:pStyle w:val="Normal"/>
        <w:jc w:val="both"/>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jc w:val="both"/>
        <w:rPr>
          <w:rFonts w:ascii="TimesE;Times New Roman" w:hAnsi="TimesE;Times New Roman" w:eastAsia="Times New Roman" w:cs="TimesE;Times New Roman"/>
          <w:b/>
          <w:b/>
          <w:color w:val="000000"/>
          <w:sz w:val="28"/>
          <w:szCs w:val="20"/>
          <w:u w:val="single"/>
          <w:lang w:eastAsia="cs-CZ"/>
        </w:rPr>
      </w:pPr>
      <w:r>
        <w:rPr>
          <w:rFonts w:eastAsia="Times New Roman" w:cs="TimesE;Times New Roman" w:ascii="TimesE;Times New Roman" w:hAnsi="TimesE;Times New Roman"/>
          <w:b/>
          <w:color w:val="000000"/>
          <w:sz w:val="28"/>
          <w:szCs w:val="20"/>
          <w:u w:val="single"/>
          <w:lang w:eastAsia="cs-CZ"/>
        </w:rPr>
      </w:r>
    </w:p>
    <w:p>
      <w:pPr>
        <w:pStyle w:val="Normal"/>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 Rozhodné skutečnosti</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V období od 15.3.2011 do 24.5.2011 byla provedena v Základní škole a Mateřské škole Psáry (dále jen „</w:t>
      </w:r>
      <w:r>
        <w:rPr>
          <w:rFonts w:eastAsia="Times New Roman" w:cs="TimesE;Times New Roman" w:ascii="TimesE;Times New Roman" w:hAnsi="TimesE;Times New Roman"/>
          <w:b/>
          <w:color w:val="000000"/>
          <w:szCs w:val="20"/>
          <w:lang w:eastAsia="cs-CZ"/>
        </w:rPr>
        <w:t>ZŠ</w:t>
      </w:r>
      <w:r>
        <w:rPr>
          <w:rFonts w:eastAsia="Times New Roman" w:cs="TimesE;Times New Roman" w:ascii="TimesE;Times New Roman" w:hAnsi="TimesE;Times New Roman"/>
          <w:color w:val="000000"/>
          <w:szCs w:val="20"/>
          <w:lang w:eastAsia="cs-CZ"/>
        </w:rPr>
        <w:t xml:space="preserve">“) veřejnosprávní kontrola, která zjistila závažná porušení právních povinností vyplývajících z vykonávané funkce ředitele ZŠ – Mgr. Mileny Trůblov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Rada obce Psáry na svém zasedání dne 30.5.2011 vzala na vědomí informace o výsledku uvedené kontroly. Na jejím základě rozhodla o odvolání Mgr. Mileny Trůblové z funkce ředitelky ZŠ a uložila starostovi obce informovat Mgr. Milenu Trůblovou o tomto usnesení a doručit jí písemné odvolání z funk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Písemné odvolání z funkce ředitelky ZŠ vypracoval v průběhu jednání rady obce tehdejší právní zástupce obce JUDr. Pavel Musil, advokát se sídlem Hellichova 1, Praha 1. V odůvodnění odvolání bylo uvedeno: „Obec jakožto zřizovatel odvolal paní Mgr. Milenu Trůblovou z funkce ředitele Základní školy a Mateřské školy Psáry, okres Praha – západ, Psáry, Hlavní 12, IČ: 70840512, z důvodu závažných porušení právních povinností vyplývajících z vykonávané funkce ředitele, která byla zjištěna zřizovatelem v průběhu veřejnosprávní kontroly v Základní škole a Mateřské škole Psáry, okres Praha – západ, Psáry, Hlavní 12, IČ: 70840512, vykonané v období od 15.3.2011 do 24.5.2011 podle zákona č. 320/2001 Sb., o finanční kontrole, v platném znění a zákona č. 552/1991 Sb., o státní kontrole, v platném znění, v souladu s ustanovením § 15 zákona č. 250/2000 Sb., o rozpočtových pravidlech územních rozpočtů, v platném znění. Porušení právních povinností spočívá především ve zjištěném porušování zákona o účetnictví a zákona o finanční kontrole, a to zejména § 11 odst. 1 písm. b, § 8 odst. 1 a 2 zákona č. 563/1991 Sb., o účetnictví, v platném znění a § 25 odst. 1 zákona č. 320/2001 Sb., o finanční kontrole, v platném zně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řílohou odvolání bylo usnesení RO č. 90/13-2011, včetně všech příloh, které obsahují protokol o provedené kontrole, uplatněné námitky, rozhodnutí o námitkách a dodatek k protokolu.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Starosta obce takto zpracovanou listinu odvolání z funkce ředitelky ZŠ podepsal a předal 30.5.2011 Mgr. Mileně Trůblové. Ta s odvoláním nesouhlasila a napadla jej u Okresního soudu Praha – západ. Ten svým rozsudkem č. j. 16 C 103/2011-317 ze dne 27.8.2012 shledal odvolání Mgr. Mileny Trůblové z funkce ředitelky ZŠ, které učinila obec Psáry listinou ze dne 30.5.2011, neplatným. Důvod neplatnosti odvolání spatřoval soud v nesplnění formálních náležitostí písemnosti odvolání z funkce. Tato písemnost totiž dle názoru soudu neobsahovala dostatečnou specifikaci porušení nebo neplnění právních povinností Mgr. Mileny Trůblové. Odkaz na protokol o provedené kontrole v ZŠ, námitky k tomuto protokolu, rozhodnutí o námitkách a dodatek č. 1 k tomuto protokolu,  včetně usnesení rady obce ze dne 30.5.2011 se všemi přílohami považoval Okresní soud Praha – západ za nedostačující specifikaci porušení povinností ředitelky ZŠ Mgr. Mileny Trůbl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Na základě odvolání obce a ZŠ rozhodl Krajský soud v Praze svým usnesením č. j. 23 Co 214/2013-384 ze dne 18.6.2013 tak, že napadený rozsudek Okresního soudu Praha – západ zrušil a věc mu vrátil k dalšímu řízení. Krajský soud dospěl k názoru, že odkaz obsažený v odvolání Mgr. Mileny Trůblové z funkce ředitelky ZŠ na výsledky kontroly a další listiny je dostačující specifikací porušení právní povinnosti, pro kterou bylo odvolání učiněno. Krajský soud uložil soudu prvého stupně, aby se zabýval jednotlivými porušeními obsaženými v přílohách odvolání z funkce ředitelky, a rozhodl, zda v jednotlivostech či ve svém souhrnu naplňují důvod k odvolání ředitelky z funk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E;Times New Roman" w:cs="TimesE;Times New Roman" w:ascii="TimesE;Times New Roman" w:hAnsi="TimesE;Times New Roman"/>
          <w:color w:val="000000"/>
          <w:szCs w:val="20"/>
          <w:lang w:eastAsia="cs-CZ"/>
        </w:rPr>
        <w:t xml:space="preserve"> </w:t>
      </w:r>
      <w:r>
        <w:rPr>
          <w:rFonts w:eastAsia="Times New Roman" w:cs="TimesE;Times New Roman" w:ascii="TimesE;Times New Roman" w:hAnsi="TimesE;Times New Roman"/>
          <w:color w:val="000000"/>
          <w:szCs w:val="20"/>
          <w:lang w:eastAsia="cs-CZ"/>
        </w:rPr>
        <w:t xml:space="preserve">Toto rozhodnutí napadla Mgr. Milena Trůblová dovoláním k Nejvyššímu soudu České republiky. Ten ve věci rozhodl svým usnesením č. j. 21 Cdo 312/2014-427 ze dne 6.8.2015, kterým potvrdil rozsudek Okresního soudu Praha – západ, kterým bylo odvolání Mgr. Mileny Trůblové z funkce ředitelky ZŠ určeno neplatným. Z odůvodnění tohoto rozhodnutí vyplývá, že se Nejvyšší soud České republiky ztotožnil s důvody Okresního soudu Praha – západ, tzn. nedostatečná specifikace porušených povinností, které byly důvodem pro odvolání z funkce. Toto rozhodnutí nabylo právní moci dne 24.8.2015 a je konečn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Dle rozhodnutí Nejvyššího soudu obec uhradila Mgr. Mileně Trůblové náklady soudního řízení ve výši 18.876,- Kč.</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Mgr. Milena Trůblová se žalobou ze dne 9.10.2014 podanou u Okresního soudu pro Prahu – západ domáhá zaplacení náhrady platu z důvodu neplatného rozvázání pracovního poměru ve výši 594.204,- Kč za období od září 2011 do srpna 2012. Důvodem této žaloby bylo zabránit promlčení nároku. Okresní soud pro Prahu – západ toto řízení vedené pod sp. zn. 8 C 480/2014 svým rozhodnutím přerušil do konečného rozhodnutí o platnosti odvolání z funkce. Po vydání usnesení Nejvyššího soudu ČR Okresní soud Praha - západ rozhodl o pokračování v řízení, jednání však dosud nebylo nařízeno. Žaloba byla 12.10.2015 rozšířena o částku 594.204,- Kč – náhradu mzdy za období od 1.9.2012 do 31.8.2013, opět z důvodu zabránění promlče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Na základě výsledků výběrového řízení a rozhodnutí rady obce jmenoval starosta obce s účinností od 19.7.2011 do funkce ředitelky ZŠ paní Mgr. Irenu Vejsadovou.</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I. Současný stav</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Mgr. Milena Trůblová i Mgr. Irena Vejsadová jsou obě ředitelkami ZŠ. Současná právní úprava neumožňuje zřizovateli ani jednu z nich z funkce odvolat. Proto starosta obce svolal jednání všech zúčastněných, na kterém bylo předběžně dohodnuto, že bude uzavřena dohoda o skončení pracovního poměru Mgr. Mileny Trůblové k ZŠ ke dni podpisu této dohody,  a současně podepsána dohoda o narovnání, kde budou řešeny veškeré vzájemné nároky mezi Mgr. Milenou Trůblovou ZŠ a obcí Psáry.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Základním nárokem Mgr. Mileny Trůblové je její nárok na náhradu mzdy vůči ZŠ. Dle ustan. § 69 zák. č. 262/2006 Sb., zákoníku práce, ve znění rozhodném ke dni doručení neplatného odvolání z funkce ředitelky ZŠ tj. k 30.5.2011 přísluší zaměstnanci náhrada platu ve výši průměrného výdělku ode dne, kdy oznámil zaměstnavateli, že trvá na dalším zaměstnávání, až do doby, kdy mu zaměstnavatel umožnil pokračovat v práci nebo kdy dojde k platnému skončení pracovního poměru.</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Současné znění odst. 2. § 69 zák. č. 262/2006 Sb., zákoníku práce, které umožňuje soudu na návrh zaměstnavatele přiměřeně snížit náhradu platu za dobu přesahující 6 měsíců, nelze na tento případ aplikovat, neboť v rozhodné době v zákoníku práce nebylo obsaženo.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Zák. č. 365/2011 Sb., který mimo jiné uvedené znění odst. 2. s účinností od 1.1.2012 do § 69 zákoníku práce doplnil, obsahuje přechodné ustanovení, dle kterého je možné nový text odst. 2. (možnost snížení náhrady za dobu přesahující 6 měsíců) § 69 zák. č. 262/2006 Sb., zákoníku práce, uplatnit až na případy neplatného rozvázání pracovního poměru na základě právního úkonu, který byl učiněn nejdříve v den účinnosti tohoto zákon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E;Times New Roman" w:cs="TimesE;Times New Roman" w:ascii="TimesE;Times New Roman" w:hAnsi="TimesE;Times New Roman"/>
          <w:color w:val="000000"/>
          <w:szCs w:val="20"/>
          <w:lang w:eastAsia="cs-CZ"/>
        </w:rPr>
        <w:t xml:space="preserve">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II. Ústavní stížnost</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Rozhodnutí Nejvyššího soudu ČR bylo možné zvrátit pouze podáním ústavní stížnosti k Ústavnímu soudu z důvodu nepřiměřeného formalizmu Nejvyššího soudu při rozhodování ve věci. Výsledek řízení však nebylo možné předjímat. Tato stížnost musela být podána nejpozději 23.10.2015 současně obcí Psáry i ZŠ.</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řípadě, že by Ústavní soud podané stížnosti vyhověl, pak by svým rozhodnutím zrušil usnesení Nejvyššího soudu ČR a věc by se tak na základě rozhodnutí Krajského soudu v Praze vrátila k řízení před Okresní soud Praha – západ. Tento soud by pak dle pokynu Krajského soudu v Praze posuzoval závažnost jednotlivých porušení povinností odvolané ředitelky ZŠ Mgr. Mileny Trůblové uvedených v protokole z veřejnosprávní kontroly. Dle výsledku řízení by soud rozhodl o zamítnutí žaloby nebo by určil, že odvolání z funkce ředitelky je neplatné. Proti tomuto rozhodnutí by bylo možno podat odvolání ke Krajskému soudu v Praze. Za určitých okolností by bylo možno proti rozhodnutí tohoto soudu podat dovolání k Nejvyššímu soudu ČR.</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Celé uvedené řízení by mělo nejistý výsledek, avšak je nepochybné, že by trvalo řadu let. Pokud by konečným rozhodnutím bylo opět shledání neplatnosti odvolání Mgr. Mileny Trůblové z funkce ředitelky ZŠ, došlo by v mezidobí k významnému nárůstu částky náhrady mzdy, na kterou by Mgr. Milena Trůblová měla nárok. Tato částka činí měsíčně i s odvody zaměstnavatele 68.233,- Kč.</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Já osobně se ztotožňuji s důvody, pro které soud prvého stupně i Nejvyšší soud shledal odvolání Mgr. Mileny Trůblové z funkce ředitelky za neplatné. Nepředpokládám, že by ústavní stížnost byla úspěšná.</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Z hlediska pozice při vyjednávání o výši částky uvedené v připravované dohodě o narovnání s Mgr. Milenou Trůblovou nepovažuji podání ústavní stížnosti za jakkoliv významn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odepsáním předjednané dohody o narovnání a dohody o skončení pracovního poměru ke dni podpisu této dohody mezi obcí Psáry, ZŠ a Mgr. Milenou Trůblovou dojde k definitivnímu a okamžitému ukončení celé kauzy a zamezení dalšímu významnému narůstání případných nákladů.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Z uvedených důvodů jsem nedoporučil ústavní stížnost podávat.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Rada obce dne 14.10.2015 za účasti Mgr. Ireny Vejsadové projednala tuto část tohoto stanoviska a shodně s ředitelkou ZŠ Mgr. Irenou Vejsadovou rozhodla ústavní stížnost nepodat.</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V. Dohoda o narovnání</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V důsledku neplatnosti odvolání Mgr. Mileny Trůblové z funkce ředitelky ZŠ ze dne 30.5.2011 a v zájmu minimalizace další škody je s Mgr. Milenou Trůblovou předjednáno uzavření dohody o skončení pracovního poměru Mgr. Mileny Trůblové k ZŠ k 31.10.2015 a současně uzavření dohody o narovnání. V dohodě o narovnání je vyčíslen celkový finanční nárok Mgr. Mileny Trůblové k 30.10.2015 na náhradu ušlého platu (hrubá mzda) v celkové výši: 2.857.356,- Kč včetně úroků z prodlení do 30.10.2015 z toho čistého Mgr. Mileny Trůblové: 1.979.704,- Kč.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Uvedenou částku musí ZŠ vyplatit Ing. Mileně Trůblové, a zároveň musí uhradit i odvod zaměstnavatele z platu zaměstnance.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Celkem tak musí nyní ZŠ z důvodu neplatnosti odvolání Mgr. Mileny Trůblové z funkce ředitelky ZŠ ze dne 30.5.2011 uhradit na náhradě ušlého výdělku částku 3.433.850,- Kč včetně úroků z prodlení do 30.10.2015. Dále musí uhradit ušlý výdělek od 1.11.2015 do skončení pracovního poměru a úroky z prodlení  od 31.10.2015 do zaplacen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Tuto částku však ZŠ ve svém rozpočtu nemá, a proto ji musí ZŠ poskytnout na základě rozhodnutí zastupitelstva ze svých prostředků po změně rozpočtu její zřizovatel obec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ožadavek na náhradu škody v uvedené výši ZŠ na obci uplatnila svým dopisem. Obec odpovídá ZŠ za škodu, která ZŠ vznikla v souvislosti s neplatným odvoláním Mgr. Mileny Trůblové z funkce ředitelky ZŠ. Proto musí uvedenou částku ZŠ uhradit. Úhradou této částky obci vznikne ve stejné výši škod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V. Odpovědnost za škod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Úkonem, ze kterého vznikla škoda, je odvolání Mgr. Mileny Trůblové z funkce ředitelky ZŠ ze dne 30.5.2011.</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Jako odpovědné subjekty v úvahu připadají: Milan Vácha – starosta obce, členové rady obce, JUDr. Pavel Musil, advokát – tehdejší právní zástupce ob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Starosta obce se nijak nepodílel na tvorbě písemnosti – odvolání z funkce a na základě usnesení rady obce ji podepsal. Za škodu neodpovídá, neboť neporušil žádnou povinnos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Členové rady obce se nijak nepodíleli na tvorbě písemnosti – odvolání Mgr. Mileny Trůblové z funkce ředitelky, za škodu neodpovídají, neboť neporušili žádnou povinnos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JUDr. Pavel Musil, advokát, jako právní zástupce obce, formuloval obsah písemnosti odvolání Mgr. Mileny Trůblové, z funkce. Z titulu své profese advokáta má povinnost jednat s odbornou znalostí a pečlivost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Zák. č. 89/2012 Sb., Občanský zákoník (dále jen „</w:t>
      </w:r>
      <w:r>
        <w:rPr>
          <w:rFonts w:eastAsia="Times New Roman" w:cs="TimesE;Times New Roman" w:ascii="TimesE;Times New Roman" w:hAnsi="TimesE;Times New Roman"/>
          <w:b/>
          <w:color w:val="000000"/>
          <w:szCs w:val="20"/>
          <w:lang w:eastAsia="cs-CZ"/>
        </w:rPr>
        <w:t>OZ</w:t>
      </w:r>
      <w:r>
        <w:rPr>
          <w:rFonts w:eastAsia="Times New Roman" w:cs="TimesE;Times New Roman" w:ascii="TimesE;Times New Roman" w:hAnsi="TimesE;Times New Roman"/>
          <w:color w:val="000000"/>
          <w:szCs w:val="20"/>
          <w:lang w:eastAsia="cs-CZ"/>
        </w:rPr>
        <w:t>“) v části první, hlavě I. v § 5 odst. 1. stanoví: „Kdo se veřejně nebo ve styku s jinou osobou přihlásí k odbornému výkonu jako příslušník určitého povolání nebo stavu, dává tím najevo, že je schopen jednat se znalostí a pečlivostí, která je s jeho povoláním nebo stavem spojena. Jedná-li bez této odborné péče, jde to k jeho tíž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 3030 OZ je stanoveno: „I na práva a povinnosti, která se posuzují podle dosavadních právních předpisů, se použijí ustanovení části první hlavy 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Zák. č. 89/2012 Sb., nabyl účinnosti k 1.1.2014. Z výše uvedeného však vyplývá, že jednání dr. Pavla Musila při tvorbě písemnosti odvolání Mgr. Mileny Trůblové z funkce ředitelky ZŠ je nutno posuzovat dle ustan. § 5 odst. 1. tohoto zákon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ýsledek soudních řízení je obsažen v rozhodnutí Nejvyššího soudu ČR. Z jeho odůvodnění vyplývá, že odvolání Mgr. Mileny Trůblové z funkce ředitelky ZŠ ze dne 30.5.2011, je neplatné proto, že odvolací listina neobsahuje popis konkrétních závažných porušení povinností, které byly příčinou odvolání. Protože tuto listinu formuloval JUDr. Pavel Musil jako advokát, nutno přičíst její neplatnost dle ustan. § 5 odst. 1. OZ k jeho tíž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ro posouzení odpovědnosti dr. Musila za škodu je rozhodující, zda věděl (měl a mohl), že jím provedená specifikace povinností porušených Mgr. Milenou Trůblovou v písemnosti odvolání z funkce je nedostatečná. Odpověď na tuto otázku není zcela jednoznačná. Ani soudy neměly stejný názor, když soud 1. a 3. stupně považovaly specifikaci za nedostatečnou a soud 2. stupně ji shledal jako postačujíc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Já se přikláním k závěru, že to dr. Musil vědět měl a mohl a tedy, že za škodu vzniklou obci Psáry v důsledku neplatnosti odvolání Mgr. Mileny Trůblové z funkce ředitelky ZŠ ze dne 30.5.2011 odpovídá.</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JUDr. Pavel Musil obec Psáry jako klienta ve sporu o neplatnost odvolání Mgr. Mileny Trůblové z funkce ředitelky ZŠ od počátku nesprávně informoval (mimo jiné i na zastupitelstvu obce, které projednávalo otázku podání odvolání proti rozhodnutí Okresního soudu Praha – západ ze dne 27.8.2012, který shledal odvolání z funkce Mgr. Mileny Trůblové, neplatným) o výši nároku zaměstnance při neplatném skončení pracovního poměru. JUDr. Pavel Musil sděloval, že zaměstnanci (Mgr. Mileně Trůblové) náleží v takovémto případě náhrada mzdy za 6 měsíců. Pokud by celková doba náhrady mzdy přesáhla 6 měsíců, pak by mohl soud na návrh zaměstnavatele jeho povinnost v náhradě mzdy za další dobu přiměřeně snížit.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Obec Psáry při svém rozhodování o odvolání Mgr. Mileny Trůblové z funkce ředitelky ZŠ a při rozhodování o pokračování ve sporu – podání odvolání proti rozsudku soudu prvého stupně z této informace vycházela, odvolání se rozhodla podat a ve sporu pokračovat v přesvědčení, že počet měsíců náhrady mzdy nebude výrazně překračovat 12 měsíců. Důsledkem toho byl další nárůst náhrady mzdy za další časová období.</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 xml:space="preserve">VI. Výše škody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A) Škoda vzniklá prvotně ZŠ a následně obci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a) Poskytnutím částky ve výši </w:t>
      </w:r>
      <w:r>
        <w:rPr>
          <w:rFonts w:eastAsia="Times New Roman" w:cs="TimesE;Times New Roman" w:ascii="TimesE;Times New Roman" w:hAnsi="TimesE;Times New Roman"/>
          <w:b/>
          <w:color w:val="000000"/>
          <w:szCs w:val="20"/>
          <w:lang w:eastAsia="cs-CZ"/>
        </w:rPr>
        <w:t>3.433.850,- Kč</w:t>
      </w:r>
      <w:r>
        <w:rPr>
          <w:rFonts w:eastAsia="Times New Roman" w:cs="TimesE;Times New Roman" w:ascii="TimesE;Times New Roman" w:hAnsi="TimesE;Times New Roman"/>
          <w:color w:val="000000"/>
          <w:szCs w:val="20"/>
          <w:lang w:eastAsia="cs-CZ"/>
        </w:rPr>
        <w:t xml:space="preserve"> ZŠ vznikne obci Psáry ve stejné výši škoda – viz výše – dohoda o narovn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b) Další škodu představují náklady soudního řízení v částce </w:t>
      </w:r>
      <w:r>
        <w:rPr>
          <w:rFonts w:eastAsia="Times New Roman" w:cs="TimesE;Times New Roman" w:ascii="TimesE;Times New Roman" w:hAnsi="TimesE;Times New Roman"/>
          <w:b/>
          <w:color w:val="000000"/>
          <w:szCs w:val="20"/>
          <w:lang w:eastAsia="cs-CZ"/>
        </w:rPr>
        <w:t>18.876,- Kč</w:t>
      </w:r>
      <w:r>
        <w:rPr>
          <w:rFonts w:eastAsia="Times New Roman" w:cs="TimesE;Times New Roman" w:ascii="TimesE;Times New Roman" w:hAnsi="TimesE;Times New Roman"/>
          <w:color w:val="000000"/>
          <w:szCs w:val="20"/>
          <w:lang w:eastAsia="cs-CZ"/>
        </w:rPr>
        <w:t xml:space="preserve">, které ZŠ uhradila právní zástupkyni Mgr. Mileny Trůblové na základě rozsudku Nejvyššího soudu ČR a částka </w:t>
      </w:r>
      <w:r>
        <w:rPr>
          <w:rFonts w:eastAsia="Times New Roman" w:cs="TimesE;Times New Roman" w:ascii="TimesE;Times New Roman" w:hAnsi="TimesE;Times New Roman"/>
          <w:b/>
          <w:color w:val="000000"/>
          <w:szCs w:val="20"/>
          <w:lang w:eastAsia="cs-CZ"/>
        </w:rPr>
        <w:t>23.240,- Kč</w:t>
      </w:r>
      <w:r>
        <w:rPr>
          <w:rFonts w:eastAsia="Times New Roman" w:cs="TimesE;Times New Roman" w:ascii="TimesE;Times New Roman" w:hAnsi="TimesE;Times New Roman"/>
          <w:color w:val="000000"/>
          <w:szCs w:val="20"/>
          <w:lang w:eastAsia="cs-CZ"/>
        </w:rPr>
        <w:t xml:space="preserve"> na základě rozhodnutí Okresního soudu Praha – západ.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c) Další škoda vznikla ZŠ úhradou právních služeb svému právnímu zástupci JUDr. Janu Vondráčkovi v souvislosti s neplatným odvoláním Mgr. Mileny Trůblové z funkce. Jedná se prozatím o částku ve výši </w:t>
      </w:r>
      <w:r>
        <w:rPr>
          <w:rFonts w:eastAsia="Times New Roman" w:cs="TimesE;Times New Roman" w:ascii="TimesE;Times New Roman" w:hAnsi="TimesE;Times New Roman"/>
          <w:b/>
          <w:color w:val="000000"/>
          <w:szCs w:val="20"/>
          <w:lang w:eastAsia="cs-CZ"/>
        </w:rPr>
        <w:t xml:space="preserve">199.843,50 Kč.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d) Další škoda vznikne úhradou nákladů řízení ve sporu o náhradu mzdy vedeného u Okresního soudu Praha – západ v předpokládané výši cca </w:t>
      </w:r>
      <w:r>
        <w:rPr>
          <w:rFonts w:eastAsia="Times New Roman" w:cs="TimesE;Times New Roman" w:ascii="TimesE;Times New Roman" w:hAnsi="TimesE;Times New Roman"/>
          <w:b/>
          <w:color w:val="000000"/>
          <w:szCs w:val="20"/>
          <w:lang w:eastAsia="cs-CZ"/>
        </w:rPr>
        <w:t>75.000,- Kč</w:t>
      </w:r>
      <w:r>
        <w:rPr>
          <w:rFonts w:eastAsia="Times New Roman" w:cs="TimesE;Times New Roman" w:ascii="TimesE;Times New Roman" w:hAnsi="TimesE;Times New Roman"/>
          <w:color w:val="000000"/>
          <w:szCs w:val="20"/>
          <w:lang w:eastAsia="cs-CZ"/>
        </w:rPr>
        <w:t>, které bude ZŠ muset uhradit Mgr. Mileně Trůblové k rukám její právní zástupkyně JUDr. Bognár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B) Škoda vzniklá přímo obc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a) Škoda vzniklá úhradou nákladů soudního řízení ve výši </w:t>
      </w:r>
      <w:r>
        <w:rPr>
          <w:rFonts w:eastAsia="Times New Roman" w:cs="TimesE;Times New Roman" w:ascii="TimesE;Times New Roman" w:hAnsi="TimesE;Times New Roman"/>
          <w:b/>
          <w:color w:val="000000"/>
          <w:szCs w:val="20"/>
          <w:lang w:eastAsia="cs-CZ"/>
        </w:rPr>
        <w:t>18.876,- Kč</w:t>
      </w:r>
      <w:r>
        <w:rPr>
          <w:rFonts w:eastAsia="Times New Roman" w:cs="TimesE;Times New Roman" w:ascii="TimesE;Times New Roman" w:hAnsi="TimesE;Times New Roman"/>
          <w:color w:val="000000"/>
          <w:szCs w:val="20"/>
          <w:lang w:eastAsia="cs-CZ"/>
        </w:rPr>
        <w:t>, které obec uhradila právní zástupkyni Mgr. Mileny Trůblové na základě usnesení Nejvyššího soudu ČR.</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b) Škoda vzniklá úhradou právního zastoupení JUDr. Pavlu Musilovi za činnost, kterou vykonal v souvislosti se soudními řízeními, jejichž předmětem byla neplatnost odvolání Mgr. Mileny Trůblové z funkce ředitelky. Tato částka zatím činí </w:t>
      </w:r>
      <w:r>
        <w:rPr>
          <w:rFonts w:eastAsia="Times New Roman" w:cs="TimesE;Times New Roman" w:ascii="TimesE;Times New Roman" w:hAnsi="TimesE;Times New Roman"/>
          <w:b/>
          <w:color w:val="000000"/>
          <w:szCs w:val="20"/>
          <w:lang w:eastAsia="cs-CZ"/>
        </w:rPr>
        <w:t>100.066,- Kč</w:t>
      </w:r>
      <w:r>
        <w:rPr>
          <w:rFonts w:eastAsia="Times New Roman" w:cs="TimesE;Times New Roman" w:ascii="TimesE;Times New Roman" w:hAnsi="TimesE;Times New Roman"/>
          <w:color w:val="000000"/>
          <w:szCs w:val="20"/>
          <w:lang w:eastAsia="cs-CZ"/>
        </w:rPr>
        <w: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c) Škoda vzniklá úhradou právního zastoupení JUDr. Richardu Syslovi za činnost, kterou vykonal v souvislosti s tímto případem neplatnosti uvedeného odvolání z funkce ředitelky ZŠ.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VII. Doporučení dalšího postup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Uhrazení škody doporučuji požadovat po JUDr. Pavlu Musilovi, advokátovi. Každý advokát má uzavřeno povinné smluvní pojištění odpovědnosti za škodu. JUDr. Pavel Musil požadavek obce na úhradu škody předá své pojišťovně k likvidaci. Pojišťovna posoudí, zda je odpovědnost JUDr. Pavla Musila za škodu dána a pokud ano, pak v jaké výši. Uzná-li pojišťovna odpovědnost JUDr. Pavla Musila za škodu, uhradí obci Psáry tuto škodu sníženou o spoluúčast pojištěného. Spoluúčast uhradí pojištěný – JUDr. Pavel Musil. Pokud pojišťovna dospěje k názoru, že JUDr. Pavel Musil za škodu neodpovídá, bude obec Psáry moci uplatnit nárok na zaplacení škody u soud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V zastupitelstvu obce doporučuji celou kauzu projednat a:</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schválit řešení formou uzavření dohody o narovnání a skončení pracovního poměru Mgr. Mileny Trůblové k ZŠ dohodou ke dni podpisu této dohod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schválit změnu rozpočtu a z prostředků obce uhradit ZŠ částku 3.675.809,50 Kč odpovídající výši škody vzniklé ZŠ – viz čl. VI. písm. A bod a), b) a c) tohoto stanoviska s určením na výplatu dle dohody o narovn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pověřit starostu obce podpisem dohody o narovnání a dohody o skončení pracovního poměru,</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uložit starostovi obce požadovat uhrazení škody vzniklé obci – v tomto případě po JUDr. Pavlu Musilovi, advokátovi, Hellichova 1, Praha 1.</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říloha: </w:t>
        <w:tab/>
        <w:t>předjednaný text dohody o narovn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S pozdravem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raze dne 16.11.2015</w:t>
      </w:r>
    </w:p>
    <w:p>
      <w:pPr>
        <w:pStyle w:val="Normal"/>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rPr/>
      </w:pPr>
      <w:r>
        <w:rPr>
          <w:rFonts w:eastAsia="TimesE;Times New Roman" w:cs="TimesE;Times New Roman" w:ascii="TimesE;Times New Roman" w:hAnsi="TimesE;Times New Roman"/>
          <w:color w:val="000000"/>
          <w:szCs w:val="20"/>
          <w:lang w:eastAsia="cs-CZ"/>
        </w:rPr>
        <w:t xml:space="preserve">                                     </w:t>
      </w:r>
      <w:r>
        <w:rPr>
          <w:rFonts w:eastAsia="TimesE;Times New Roman" w:cs="TimesE;Times New Roman" w:ascii="TimesE;Times New Roman" w:hAnsi="TimesE;Times New Roman"/>
          <w:b/>
          <w:color w:val="000000"/>
          <w:szCs w:val="20"/>
          <w:lang w:eastAsia="cs-CZ"/>
        </w:rPr>
        <w:t xml:space="preserve">                                     </w:t>
      </w:r>
      <w:r>
        <w:rPr>
          <w:rFonts w:eastAsia="Times New Roman" w:cs="TimesE;Times New Roman" w:ascii="TimesE;Times New Roman" w:hAnsi="TimesE;Times New Roman"/>
          <w:b/>
          <w:color w:val="000000"/>
          <w:szCs w:val="20"/>
          <w:lang w:eastAsia="cs-CZ"/>
        </w:rPr>
        <w:tab/>
        <w:t xml:space="preserve">    JUDr. Richard Sysel</w:t>
      </w:r>
    </w:p>
    <w:p>
      <w:pPr>
        <w:pStyle w:val="Normal"/>
        <w:rPr/>
      </w:pPr>
      <w:r>
        <w:rPr>
          <w:rFonts w:eastAsia="Times New Roman" w:cs="TimesE;Times New Roman" w:ascii="TimesE;Times New Roman" w:hAnsi="TimesE;Times New Roman"/>
          <w:color w:val="000000"/>
          <w:szCs w:val="20"/>
          <w:lang w:eastAsia="cs-CZ"/>
        </w:rPr>
        <w:tab/>
        <w:tab/>
        <w:tab/>
        <w:tab/>
        <w:tab/>
        <w:tab/>
        <w:tab/>
        <w:tab/>
        <w:t xml:space="preserve">     advokát</w:t>
        <w:tab/>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eastAsia="Times New Roman"/>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ksysel.cz" TargetMode="External"/><Relationship Id="rId4" Type="http://schemas.openxmlformats.org/officeDocument/2006/relationships/hyperlink" Target="http://www.aksysel.cz/" TargetMode="External"/><Relationship Id="rId5" Type="http://schemas.openxmlformats.org/officeDocument/2006/relationships/hyperlink" Target="mailto:ak@aksysel.cz" TargetMode="External"/><Relationship Id="rId6" Type="http://schemas.openxmlformats.org/officeDocument/2006/relationships/hyperlink" Target="http://www.aksysel.cz/"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3:00Z</dcterms:created>
  <dc:creator>Mgr.Bohunka Krpcová</dc:creator>
  <dc:description/>
  <cp:keywords/>
  <dc:language>en-US</dc:language>
  <cp:lastModifiedBy>akbs</cp:lastModifiedBy>
  <cp:lastPrinted>2015-11-16T15:01:00Z</cp:lastPrinted>
  <dcterms:modified xsi:type="dcterms:W3CDTF">2015-11-16T14:01:00Z</dcterms:modified>
  <cp:revision>39</cp:revision>
  <dc:subject/>
  <dc:title/>
</cp:coreProperties>
</file>