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izovatel dále předává organizaci k hospodaření majete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ks notebook Lenovo IdeaPad G50-80, Windows 8.1 Professional 64 bit v hodnotě </w:t>
        <w:br/>
        <w:t xml:space="preserve">                                                                                                                 477.308,7 Kč vč. DP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ks skříň na notebooky s napájením v hodnotě                                       31.427,33 Kč vč. DP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sárech dne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 Vácha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sár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1 Dodatku č. 1 ke zřizovací listině</w:t>
      <w:br/>
      <w:t>Základní školy a Mateřské školy Psá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55:00Z</dcterms:created>
  <dc:creator>Zuzana Richterová</dc:creator>
  <dc:description/>
  <cp:keywords/>
  <dc:language>en-US</dc:language>
  <cp:lastModifiedBy>Nikola Alferyová</cp:lastModifiedBy>
  <dcterms:modified xsi:type="dcterms:W3CDTF">2016-02-12T09:56:00Z</dcterms:modified>
  <cp:revision>3</cp:revision>
  <dc:subject/>
  <dc:title/>
</cp:coreProperties>
</file>