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Obecně závazná vyhláška obce Psáry č. 1/20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 regulaci provozování hazardních 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Zastupitelstvo obce Psáry se na svém zasedání dne 21. 6. 2017 usnesením č. ………… usneslo vydat na základě ustanovení § 10 písm. a) a ustanovení § 84 odst. 2 písm. h) zákona č. 128/2000 Sb., o obcích (obecní zřízení), ve znění pozdějších předpisů, a na základě ustanovení § 12 odst. 1 zákona č. 186/2016 Sb., o hazardních hrách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Záměrem této vyhlášky je omezení negativního vlivu hazardních her, ochrana sociálně slabých, snadno ovlivnitelných nebo duševně nevyzrálých osob před důsledky plynoucími z účasti na hazardních hrách, které ve svých důsledcích mohou vést k narušování veřejného pořádku, pokojného soužití, ke zvýšení kriminality a dalších patologických jevů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provoz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Provozování binga, technické hry a živé hry je na celém území obce Psáry zakázáno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Bingo, technickou hru a živou hru povolené přede dnem nabytí účinnosti této vyhlášky lez provozovat nejdéle do doby platnosti vydaného povole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Milan Vácha</w:t>
        <w:tab/>
        <w:tab/>
        <w:tab/>
        <w:tab/>
        <w:tab/>
        <w:tab/>
        <w:t xml:space="preserve">      </w:t>
        <w:tab/>
        <w:t xml:space="preserve">   Vlasta Málková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Vyvěšeno na úřední desce dne:                                                  Sejmuto z úřední desky dne:</w:t>
      </w:r>
    </w:p>
    <w:sect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0:00Z</dcterms:created>
  <dc:creator>DA210036</dc:creator>
  <dc:description/>
  <cp:keywords/>
  <dc:language>en-US</dc:language>
  <cp:lastModifiedBy>Nikola Alferyová</cp:lastModifiedBy>
  <cp:lastPrinted>2016-12-15T11:34:00Z</cp:lastPrinted>
  <dcterms:modified xsi:type="dcterms:W3CDTF">2017-06-15T11:40:00Z</dcterms:modified>
  <cp:revision>2</cp:revision>
  <dc:subject/>
  <dc:title>Vzor obecně závazné vyhlášky obce o stanovení systému shromažďování, sběru, přepravy, třídění, využívání a odstraňování komuná</dc:title>
</cp:coreProperties>
</file>