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Obec </w:t>
      </w:r>
      <w:r>
        <w:rPr>
          <w:rFonts w:cs="Times New Roman" w:ascii="Times New Roman" w:hAnsi="Times New Roman"/>
          <w:sz w:val="24"/>
          <w:szCs w:val="24"/>
          <w:lang w:val="cs-CZ"/>
        </w:rPr>
        <w:t>Psár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/>
          <w:b/>
          <w:bCs/>
          <w:sz w:val="24"/>
          <w:szCs w:val="24"/>
          <w:lang w:val="cs-CZ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Č.j.:</w:t>
        <w:tab/>
        <w:tab/>
        <w:tab/>
        <w:tab/>
        <w:tab/>
        <w:tab/>
        <w:t xml:space="preserve">             </w:t>
        <w:tab/>
        <w:t xml:space="preserve">         V Psárech dne  20. 9. 201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ěna č. 6 Územního plánu sídelních útvarů Psáry a Dolní Jirčan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atření obecné povahy č. 1/2017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8572" w:leader="none"/>
        </w:tabs>
        <w:spacing w:before="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rPr/>
      </w:pPr>
      <w:r>
        <w:rPr>
          <w:b/>
        </w:rPr>
        <w:t xml:space="preserve">Zastupitelstvo obce Psáry </w:t>
      </w:r>
      <w:r>
        <w:rPr/>
        <w:t xml:space="preserve">příslušné podle § 6 odst. 5 písm. c) </w:t>
      </w:r>
      <w:r>
        <w:rPr>
          <w:rFonts w:eastAsia="MS Mincho;ＭＳ 明朝"/>
        </w:rPr>
        <w:t>zákona č. 183/2006 Sb., o územním plánování a stavebním řádu (stavební zákon), ve znění pozdějších předpisů – dále jen „stavební zákon“, v souladu s § 43 odst. 4, § 55 odst. 2 a § 188 odst. 3 stavebního zákona a s § 171 a následujícími zákona č. 500/2004 Sb., správní řád, ve znění pozdějších předpisů (dále jen „správní řád“)</w:t>
      </w:r>
    </w:p>
    <w:p>
      <w:pPr>
        <w:pStyle w:val="Normal1"/>
        <w:jc w:val="center"/>
        <w:rPr>
          <w:b/>
          <w:b/>
          <w:spacing w:val="20"/>
          <w:w w:val="110"/>
        </w:rPr>
      </w:pPr>
      <w:r>
        <w:rPr>
          <w:rFonts w:eastAsia="MS Mincho;ＭＳ 明朝"/>
          <w:b/>
          <w:spacing w:val="20"/>
          <w:w w:val="110"/>
        </w:rPr>
        <w:t>vydává</w:t>
      </w:r>
    </w:p>
    <w:p>
      <w:pPr>
        <w:pStyle w:val="Normal1"/>
        <w:spacing w:before="120" w:after="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Změnu č. 6 Územního plánu sídelních útvarů Psáry a Dolní Jirčany</w:t>
      </w:r>
    </w:p>
    <w:p>
      <w:pPr>
        <w:pStyle w:val="Normal1"/>
        <w:spacing w:before="0" w:after="240"/>
        <w:jc w:val="center"/>
        <w:rPr/>
      </w:pPr>
      <w:r>
        <w:rPr>
          <w:rFonts w:eastAsia="MS Mincho;ＭＳ 明朝"/>
        </w:rPr>
        <w:t>(dále jen „Změna č. 6“).</w:t>
      </w:r>
    </w:p>
    <w:p>
      <w:pPr>
        <w:pStyle w:val="Normal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120"/>
        <w:jc w:val="both"/>
        <w:rPr/>
      </w:pPr>
      <w:r>
        <w:rPr/>
        <w:t xml:space="preserve">Územní plán sídelního útvaru Psáry a Dolní Jirčany,  byl schválen dne 29. 7. 1998 usnesením zastupitelstva obce č. 3. Účinnosti nabyl územní plán dne 15. 8. 1998.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Změna č. 1 </w:t>
      </w:r>
      <w:r>
        <w:rPr/>
        <w:t>územního plánu byla schválena usnesením ZO dne 25. 3. 2002 a byla vydána formou závazné vyhlášky č. 4/2002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Změna </w:t>
      </w:r>
      <w:r>
        <w:rPr>
          <w:b/>
          <w:lang w:val="en-US"/>
        </w:rPr>
        <w:t xml:space="preserve">č. </w:t>
      </w:r>
      <w:r>
        <w:rPr>
          <w:b/>
        </w:rPr>
        <w:t>2</w:t>
      </w:r>
      <w:r>
        <w:rPr>
          <w:lang w:val="en-US"/>
        </w:rPr>
        <w:t xml:space="preserve"> </w:t>
      </w:r>
      <w:r>
        <w:rPr/>
        <w:t>územního plánu byla schválena usnesením ZO dne 10. 10. 2002 a byla vydána formou závazné vyhlášky č. 6/2002</w:t>
      </w:r>
    </w:p>
    <w:p>
      <w:pPr>
        <w:pStyle w:val="Normal"/>
        <w:spacing w:before="0" w:after="120"/>
        <w:jc w:val="both"/>
        <w:rPr/>
      </w:pPr>
      <w:r>
        <w:rPr>
          <w:b/>
        </w:rPr>
        <w:t>Změna č. 3</w:t>
      </w:r>
      <w:r>
        <w:rPr/>
        <w:t xml:space="preserve"> územního plánu byla schválena usnesením ZO dne 13. 10. 2004 a byla vydána formou závazné vyhlášky č. 26/2004</w:t>
      </w:r>
    </w:p>
    <w:p>
      <w:pPr>
        <w:pStyle w:val="Normal"/>
        <w:spacing w:before="0" w:after="120"/>
        <w:jc w:val="both"/>
        <w:rPr/>
      </w:pPr>
      <w:r>
        <w:rPr>
          <w:b/>
        </w:rPr>
        <w:t>Změna č. 4</w:t>
      </w:r>
      <w:r>
        <w:rPr/>
        <w:t xml:space="preserve"> územního plánu byla schválena usnesením ZO č. 1/1-2009 dne 16. 2. 2009 jako Opatření obecné povahy č. 1/2009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Změna č. 5 </w:t>
      </w:r>
      <w:r>
        <w:rPr/>
        <w:t>územního plánu byla schválena usnesením ZO č. 45/8-2012 dne 21. 11. 2012 jako Opatření obecné povahy č. 1/2012/OOP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Územní plán ve znění schválených změn č. 1 – č. 5 se mění schválenou změnou č. 6 územního plánu sídelních útvarů Psáry a Dolní Jirčany usnesením zastupitelstva obce Psáry č……………….ze dne 20. 9. 201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spacing w:before="120" w:after="0"/>
        <w:rPr/>
      </w:pPr>
      <w:r>
        <w:rPr>
          <w:b/>
        </w:rPr>
        <w:t xml:space="preserve">Závazná část </w:t>
      </w:r>
      <w:r>
        <w:rPr>
          <w:rFonts w:eastAsia="MS Mincho;ＭＳ 明朝"/>
          <w:b/>
        </w:rPr>
        <w:t>Územního plánu sídelních útvarů Psáry a Dolní Jirčany</w:t>
      </w:r>
      <w:r>
        <w:rPr>
          <w:b/>
        </w:rPr>
        <w:t xml:space="preserve"> se mění takto:</w:t>
      </w:r>
    </w:p>
    <w:p>
      <w:pPr>
        <w:pStyle w:val="Normal"/>
        <w:ind w:left="30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Textová část Změny č. 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V kapitole č. 1.2 v odstavci 2. Lokality, které mají vliv na posílení lokálních center obce se mění název vymezené lokality z „Z5-09“ na „Z6-01“ v celém znění odstavce</w:t>
      </w:r>
    </w:p>
    <w:p>
      <w:pPr>
        <w:pStyle w:val="Normal"/>
        <w:ind w:left="644" w:hanging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V kapitole č. 1.2 v odstavci 2. se mění funkční využití z „SN - smíšené obytné nízkopodlažní“ na „SC - smíšené obytné – občanská a komerční vybavenost“</w:t>
      </w:r>
    </w:p>
    <w:p>
      <w:pPr>
        <w:pStyle w:val="Normal"/>
        <w:ind w:left="644" w:hanging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V kapitole č. 1.5 v odstavci 4. Ochrana území před povodněmi se mění název lokality ze „Z5-09“ na „Z6-01“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V kapitole č 1.6 Stanovení podmínek pro využití ploch v odstavci Lokalita Z5-09 se mění název vymezené lokality ze „Z5-09“ na „Z6-01“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V kapitole č 1.6 Stanovení podmínek pro využití ploch v odstavci Lokalita Z5-09 se mění funkční využití z „SN - smíšené obytné nízkopodlažní“ na „SC - smíšené obytné – občanská a komerční vybavenost“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V kapitole č 1.6 Stanovení podmínek pro využití ploch v odstavci Lokalita Z5-09 se mění bod Hlavní využití území z: Bydlení v rodinných domech, na: Veřejné prostranství, Občanské vybavení, Komerční vybavení pro veřejnost, Bydlení v bytových domech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V kapitole č 1.6 Stanovení podmínek pro využití ploch v odstavci Lokalita Z5-09 se mění bod Přípustné využití z: Bydlení v bytových domech, Bydlení v bytových domech v kombinaci s komerčním vybavením, na: Bydlení v rodinných domech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V kapitole č 1.6 Stanovení podmínek pro využití ploch v odstavci Lokalita Z5-09 se mění bod Podmínky využití plochy následovně: Doplňuje se požadavek Objekty pro bydlení budou v lokalitě Z6-01 (původně Z5-09) umístěny tak, aby byly splněny hygienické limity v chráněném venkovním prostoru staveb dle NV č. 272/2011 Sb., vzhledem k možnému negativnímu ovlivnění hlukem z přilehlé komunikace III/1051 (ulice Kutná).Maximální zastavěná plocha území se zpřesňuje jako Maximální zastavěná plocha pozemku vymezená nadzemními podlažími se nově stanovuje na 30%, doplňuje se nový bod: Maximální zpevněná plocha pozemku 40%, Minimální nezpevněná plocha pozemku pro výsadby vegetace se nově stanovuje na 30%, doplňuje se nový bod: Plocha veřejného prostranství (včetně ploch pro parkování) minimálně 53%, ruší se bod Maximální výška zástavby a nahrazuje se body: V případě ploché střechy bude výška římsy ploché střechy maximálně 10 m nad průměrnou úrovní původního terénu ve styku s lícem stavby. Pro výpočet průměru se uvažují místa ve čtyřech reprezentativních rozích budovy. V případě sklonité střechy bude výška hřebene sklonité střechy maximálně 10 m nad průměrnou úrovní původního terénu ve styku s lícem stavby. Pro výpočet průměru se uvažují místa ve čtyřech reprezentativních rozích budovy, ruší se bod Maximální počet podlaží.</w:t>
      </w:r>
    </w:p>
    <w:p>
      <w:pPr>
        <w:pStyle w:val="Normal"/>
        <w:spacing w:before="0" w:after="120"/>
        <w:contextualSpacing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1070" w:hanging="0"/>
        <w:rPr/>
      </w:pPr>
      <w:r>
        <w:rPr/>
        <w:t xml:space="preserve"> </w:t>
      </w:r>
    </w:p>
    <w:p>
      <w:pPr>
        <w:pStyle w:val="Normal"/>
        <w:spacing w:before="0" w:after="120"/>
        <w:contextualSpacing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/>
        <w:t>Text výroku obsahuje 4 str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částí výroku opatření obecné povahy je i </w:t>
      </w:r>
      <w:r>
        <w:rPr>
          <w:b/>
        </w:rPr>
        <w:t>samostatná grafická část</w:t>
      </w:r>
      <w:r>
        <w:rPr/>
        <w:t>, která obsahuje:</w:t>
      </w:r>
    </w:p>
    <w:p>
      <w:pPr>
        <w:pStyle w:val="Zkladn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920" w:leader="none"/>
        </w:tabs>
        <w:overflowPunct w:val="true"/>
        <w:autoSpaceDE w:val="true"/>
        <w:spacing w:lineRule="atLeast" w:line="360" w:before="0" w:after="0"/>
        <w:jc w:val="left"/>
        <w:textAlignment w:val="auto"/>
        <w:rPr>
          <w:szCs w:val="24"/>
        </w:rPr>
      </w:pPr>
      <w:r>
        <w:rPr>
          <w:szCs w:val="24"/>
        </w:rPr>
        <w:t>Výkres základního členění území (celkový)</w:t>
        <w:tab/>
        <w:t>1:5000</w:t>
      </w:r>
    </w:p>
    <w:p>
      <w:pPr>
        <w:pStyle w:val="Zkladn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920" w:leader="none"/>
        </w:tabs>
        <w:overflowPunct w:val="true"/>
        <w:autoSpaceDE w:val="true"/>
        <w:spacing w:lineRule="atLeast" w:line="360" w:before="0" w:after="0"/>
        <w:jc w:val="left"/>
        <w:textAlignment w:val="auto"/>
        <w:rPr>
          <w:szCs w:val="24"/>
        </w:rPr>
      </w:pPr>
      <w:r>
        <w:rPr>
          <w:szCs w:val="24"/>
        </w:rPr>
        <w:t>Hlavní výkres (1 výřez)</w:t>
        <w:tab/>
        <w:t>1:5000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i/>
          <w:i/>
          <w:color w:val="FF0000"/>
          <w:lang w:eastAsia="zh-TW"/>
        </w:rPr>
      </w:pPr>
      <w:r>
        <w:rPr>
          <w:i/>
          <w:color w:val="FF0000"/>
          <w:lang w:eastAsia="zh-T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 ů v o d n ě n í 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 xml:space="preserve">Odůvodnění </w:t>
      </w:r>
      <w:r>
        <w:rPr>
          <w:b/>
          <w:bCs/>
        </w:rPr>
        <w:t>uvedené územně plánovací dokumentace obsahuje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  <w:t>A) TEXTOVÁ ČÁST ODŮVODNĚNÍ ZMĚNY Č. 6 ÚZEMNÍHO PLÁNU SÍDELNÍCH ÚTVARŮ PSÁRY A DOLNÍ JIRČANY</w:t>
      </w:r>
    </w:p>
    <w:p>
      <w:pPr>
        <w:pStyle w:val="TextBody"/>
        <w:ind w:hanging="0"/>
        <w:jc w:val="both"/>
        <w:rPr/>
      </w:pPr>
      <w:r>
        <w:rPr>
          <w:color w:val="000000"/>
        </w:rPr>
        <w:t xml:space="preserve">Textová část Změny č. </w:t>
      </w:r>
      <w:r>
        <w:rPr/>
        <w:t>6 územního plánu sídelních útvarů Psáry a Dolní Jirčany</w:t>
      </w:r>
      <w:r>
        <w:rPr>
          <w:color w:val="000000"/>
        </w:rPr>
        <w:t xml:space="preserve"> v rozsahu podle části II. bodu (1) přílohy č. 7 vyhlášky č. 500/2006 Sb., o územně analytických podkladech, územně plánovací dokumentace a způsobu evidence územně plánovací činnosti je nedílnou a závaznou součástí tohoto opatření obecné povahy a tvoří jeho přílohu.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  <w:t>B) GRAFICKÁ ČÁST ODŮVODNĚNÍ ZMĚNY Č. 6 ÚZEMNÍHO PLÁNU SÍDELNÍCH ÚTVARŮ PSÁRY A DOLNÍ JIRČANY</w:t>
      </w:r>
    </w:p>
    <w:p>
      <w:pPr>
        <w:pStyle w:val="TextBody"/>
        <w:ind w:hanging="0"/>
        <w:rPr/>
      </w:pPr>
      <w:r>
        <w:rPr>
          <w:color w:val="000000"/>
        </w:rPr>
        <w:t xml:space="preserve">Grafická část Změny č. </w:t>
      </w:r>
      <w:r>
        <w:rPr/>
        <w:t>6 územního plánu sídelních útvarů Psáry a Dolní Jirčany</w:t>
      </w:r>
      <w:r>
        <w:rPr>
          <w:color w:val="000000"/>
        </w:rPr>
        <w:t xml:space="preserve"> v rozsahu podle části II. bodu (2) přílohy č. 7 vyhlášky č. 500/2006 Sb., o územně analytických podkladech, územně plánovací dokumentace a způsobu evidence územně plánovací činnosti je nedílnou a závaznou součástí tohoto opatření obecné povahy a tvoří jeho přílohu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bCs/>
        </w:rPr>
        <w:t>1)</w:t>
      </w:r>
      <w:r>
        <w:rPr/>
        <w:t xml:space="preserve"> </w:t>
      </w:r>
      <w:r>
        <w:rPr>
          <w:b/>
        </w:rPr>
        <w:t xml:space="preserve">POSTUP PŘI POŘÍZENÍ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O pořízení Změny č. 6 územního plánu sídelních útvarů Psáry a Dolní Jirčany rozhodlo zastupitelstvo na svém zasedání dne 24. 6. 2015 Zpracovatelem Změny č. 6 územního plánu je MArch. Ing. arch. Yvette Vašourková, autorizační osvědčení R 050.  Pořizovatelem Změny č. 6 územního plánu sídelních útvarů Psáry a Dolní Jirčany je obecní úřad Psáry, příslušný podle § 6 odst 2 zákona č. 183/2006 Sb., o územním plánování a stavebním řádu (stavební zákon), v platném znění, na základě mandátní smlouvy s Ing. arch. Martinou Bredovou podle § 24 odst.1 stavebního zákona, která má osvědčení zvláštní odborné způsobilosti v územním plánování č. 800035020 a splňuje tak kvalifikační požadavky vzdělání a praxe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.1) Návrh zadání změny č. 6 ÚPSÚ</w:t>
      </w:r>
      <w:r>
        <w:rPr/>
        <w:t xml:space="preserve">: Návrh Zadání změny č. 6 územního plánu sídelních útvarů Psáry a Dolní Jirčany byl zaslán dotčeným orgánům, sousedním obcím a Krajskému úřadu Středočeského kraje. Dále byl návrh Zadání změny č. 6 územního plánu sídelních útvarů Psáry a Dolní Jirčany vytaven k veřejnému nahlédnutí po dobu 30 dnů , tj. od 8. 1. 2016 do 8. 2. 2016 na obecním úřadě Psáry a na internetových stránkách obce </w:t>
      </w:r>
      <w:hyperlink r:id="rId2">
        <w:r>
          <w:rPr>
            <w:rStyle w:val="InternetLink"/>
            <w:rFonts w:cs="Arial"/>
          </w:rPr>
          <w:t>http://www.psary.cz</w:t>
        </w:r>
      </w:hyperlink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Dotčené orgány a Krajský úřad uplatnily v zákonné lhůtě požadavky, které byly do Zadání zapracovány. Sousední obce neuplatnily žádné podněty nebo byly souhlasné. </w:t>
        <w:tab/>
      </w:r>
    </w:p>
    <w:p>
      <w:pPr>
        <w:pStyle w:val="TextBody"/>
        <w:jc w:val="both"/>
        <w:rPr/>
      </w:pPr>
      <w:r>
        <w:rPr/>
        <w:t>Zadání schválilo zastupitelstvo obce na svém zasedání dne 20. 4. 2016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hanging="0"/>
        <w:jc w:val="both"/>
        <w:rPr/>
      </w:pPr>
      <w:r>
        <w:rPr>
          <w:b/>
          <w:u w:val="single"/>
        </w:rPr>
        <w:t>1.2) Návrh změny č. 6 ÚPSÚ</w:t>
      </w:r>
      <w:r>
        <w:rPr/>
        <w:t>: Na základě schváleného Zadání změny č. 6 územního plánu byl návazně zpracován Návrh změny č. 6 územního plánu sídelních útvarů Psáry a Dolní Jirčany. Dokumentace je ve své textové i grafické části zpracována tak, aby obsahovou strukturou a dalšími náležitostmi vyhověla požadavkům stanoveným v Příloze č. 7 vyhlášky č. 500/2006 Sb. o územně analytických podkladech, územně plánovací dokumentaci a způsobu evidenci územně plánovací činnosti.</w:t>
      </w:r>
    </w:p>
    <w:p>
      <w:pPr>
        <w:pStyle w:val="Normal"/>
        <w:jc w:val="both"/>
        <w:rPr/>
      </w:pPr>
      <w:r>
        <w:rPr/>
        <w:t xml:space="preserve">Návrh změny č. 6 územního plánu byl vystaven k nahlédnutí od 20. 1. 2017 do 8. 3. 2017 Obecním úřadě Psáry nebo na internetových stránkách obce  </w:t>
      </w:r>
      <w:hyperlink r:id="rId3">
        <w:r>
          <w:rPr>
            <w:rStyle w:val="InternetLink"/>
          </w:rPr>
          <w:t>www.psary.cz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>Společné jednání o Návrhu změny č. 6 územního plánu se konalo v pondělí  dne 6. 2. 2017 v 10:00 hodin v zasedací místnosti obecního úřadu Psár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hanging="0"/>
        <w:jc w:val="both"/>
        <w:rPr/>
      </w:pPr>
      <w:r>
        <w:rPr>
          <w:b/>
          <w:u w:val="single"/>
        </w:rPr>
        <w:t>1.3) Posouzení dokumentace Krajským úřadem</w:t>
      </w:r>
      <w:r>
        <w:rPr/>
        <w:t xml:space="preserve"> : Následovalo posouzení Návrhu změny č. 6 územního plánu sídelních útvarů Psáry a Dolní Jirčany Krajským úřadem, který ve svém vyjádření č.j. 042921/2017/KUSK ze dne 30. 3. 2017 konstatoval, že neshledal žádné rozpory s platnou legislativou a že lze postupovat v dalším řízení o změně č. 6 územního plánu.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.4) Řízení o Návrhu změny č. 6 ÚPSÚ</w:t>
      </w:r>
      <w:r>
        <w:rPr/>
        <w:t>: Návrh změny č. 6 územního plánu sídelních útvarů Psáry a Dolní Jirčany byl k veřejnému nahlédnutí na těchto místech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Obecním úřadě Psáry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 xml:space="preserve">na internetových stránkách obce  </w:t>
      </w:r>
      <w:hyperlink r:id="rId4">
        <w:r>
          <w:rPr>
            <w:rStyle w:val="InternetLink"/>
            <w:rFonts w:cs="Arial"/>
          </w:rPr>
          <w:t>http://www.psary.cz</w:t>
        </w:r>
      </w:hyperlink>
      <w:r>
        <w:rPr>
          <w:rFonts w:cs="Arial"/>
        </w:rPr>
        <w:t xml:space="preserve">.  </w:t>
      </w:r>
    </w:p>
    <w:p>
      <w:pPr>
        <w:pStyle w:val="Normal"/>
        <w:rPr>
          <w:b/>
          <w:b/>
        </w:rPr>
      </w:pPr>
      <w:r>
        <w:rPr/>
        <w:t>a to v termínu od 5. 5. 2017 do 14. 6. 2017 včetně.</w:t>
      </w:r>
    </w:p>
    <w:p>
      <w:pPr>
        <w:pStyle w:val="Normal"/>
        <w:spacing w:lineRule="atLeast" w:line="293" w:before="280" w:after="280"/>
        <w:jc w:val="both"/>
        <w:rPr>
          <w:b/>
          <w:b/>
        </w:rPr>
      </w:pPr>
      <w:r>
        <w:rPr/>
        <w:t xml:space="preserve">Veřejné projednání se konalo dne 7. 6. 2017  v 11:00 hodin v zasedací místnosti OÚ Psáry. Odborný výklad provedl zpracovatel územního plánu. Výsledek projednání včetně doplnění odůvodnění OOP, zpracovaný ve spolupráci pořizovatele s určeným zastupitelem, je uveden přímo v návrhu OOP, který je přílohou této zprávy. V určené lhůtě pro uplatnění námitek k Návrhu změny č. 6 územního plánu nebyly podány ze strany vlastníků pozemků a staveb dotčených návrhem řešení, oprávněného investora a zástupce veřejnosti žádné námitky ani </w:t>
      </w:r>
      <w:r>
        <w:rPr>
          <w:iCs/>
        </w:rPr>
        <w:t xml:space="preserve">připomínky. </w:t>
      </w:r>
    </w:p>
    <w:p>
      <w:pPr>
        <w:pStyle w:val="Zkladntext2"/>
        <w:spacing w:lineRule="auto" w:line="240" w:before="60" w:after="0"/>
        <w:jc w:val="both"/>
        <w:rPr/>
      </w:pPr>
      <w:r>
        <w:rPr>
          <w:b/>
          <w:u w:val="single"/>
        </w:rPr>
        <w:t>1.5) Vydání Změny č. 6 ÚPSÚ</w:t>
      </w:r>
      <w:r>
        <w:rPr/>
        <w:t xml:space="preserve"> zastupitelstvem obce předchází v souladu s ustanovením stavebního zákona ověření, že Změna č. 6 územního plánu není v rozporu s Politikou územního rozvoje, s územně plánovací dokumentací vydanou krajem – Zásadami územního rozvoje ZÚR a se stanovisky dotčených orgánů. Po tomto ověření je Zastupitelstvo obce Psáry oprávněno vydat opatření obecné povahy Změna č. 6 územního plánu sídelních útvarů Psáry a Dolní Jirčany.</w:t>
      </w:r>
    </w:p>
    <w:p>
      <w:pPr>
        <w:pStyle w:val="Zkladntext2"/>
        <w:spacing w:lineRule="auto" w:line="240" w:before="60" w:after="0"/>
        <w:jc w:val="both"/>
        <w:rPr/>
      </w:pPr>
      <w:r>
        <w:rPr/>
        <w:t>Změna č. 6 územního plánu sídelních útvarů Psáry a Dolní Jirčany se po vydání zastupitelstvem oznámí Veřejnou vyhláškou na úřední desce pořizovatele (obecní úřad Psáry). Účinnosti nabývá patnáctým dnem po dni vyvěšení veřejné vyhlášky.</w:t>
      </w:r>
    </w:p>
    <w:p>
      <w:pPr>
        <w:pStyle w:val="Zkladntext2"/>
        <w:spacing w:lineRule="auto" w:line="240" w:before="60" w:after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2) NÁLEŽITOSTI PODLE § 53 ODST. 4 STAVEBNÍHO ZÁKO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2.a) VYHODNOCENÍ SOULADU S POLITIKOU ÚZEMNÍHO ROZVOJE, VYHODNOCENÍ KOORDINACE VYUŽÍVÁNÍ ÚZEMÍ Z HLEDISKA ŠIRŠÍCH VZTAHŮ V ÚZEMÍ VČETNĚ SOULADU S ÚPD VYDANOU KRAJEM </w:t>
      </w:r>
    </w:p>
    <w:p>
      <w:pPr>
        <w:pStyle w:val="TextBody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i/>
          <w:sz w:val="22"/>
          <w:szCs w:val="22"/>
        </w:rPr>
        <w:t>viz § 53 odst. 4 a) Stavebního zákona</w:t>
      </w:r>
    </w:p>
    <w:p>
      <w:pPr>
        <w:pStyle w:val="TextBody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Pro předmětné území je zpracována následující nadřazená  územně plánovací   dokumentace,:</w:t>
      </w:r>
    </w:p>
    <w:p>
      <w:pPr>
        <w:pStyle w:val="Normal"/>
        <w:numPr>
          <w:ilvl w:val="0"/>
          <w:numId w:val="11"/>
        </w:numPr>
        <w:jc w:val="both"/>
        <w:rPr>
          <w:u w:val="single"/>
        </w:rPr>
      </w:pPr>
      <w:r>
        <w:rPr/>
        <w:t>Politika územního rozvoje ČR 200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ásady územního rozvoje Středočeského kraje – vydány dne 19.12.2011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lad s Politikou územního rozvoje</w:t>
      </w:r>
    </w:p>
    <w:p>
      <w:pPr>
        <w:pStyle w:val="TextBody"/>
        <w:ind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Změna č. 6 je v souladu s PÚR ČR, ve znění Aktualizace 1. </w:t>
      </w:r>
    </w:p>
    <w:p>
      <w:pPr>
        <w:pStyle w:val="Normal"/>
        <w:spacing w:before="0" w:after="1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Psáry a Dolní Jirčany leží mimo rozvojové oblasti, rozvojové osy i mimo specifické oblasti. Vzhledem k charakteru a rozsahu Změny č. 6 (změna využití dvou dříve vymezených zastavitelných ploch), nevyplývají pro její zpracování z PÚR žádné požadavky. 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lad se ZÚR Středočeského kraje</w:t>
      </w:r>
    </w:p>
    <w:p>
      <w:pPr>
        <w:pStyle w:val="TextBody"/>
        <w:ind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Ze ZÚR vyplývají pro lokality Změny č. 6 požadavky na řešení nesouladu. </w:t>
      </w:r>
    </w:p>
    <w:p>
      <w:pPr>
        <w:pStyle w:val="TextBody"/>
        <w:ind w:hanging="0"/>
        <w:rPr/>
      </w:pPr>
      <w:r>
        <w:rPr>
          <w:rFonts w:eastAsia="MS Mincho;ＭＳ 明朝"/>
          <w:color w:val="000000"/>
        </w:rPr>
        <w:t>Aktualizace ZÚR č. 1, 2015, vymezuje koridor pro veřejně prospěšnou stavbu D005 (D3 Jesenice – hranice kraje). Koridor není změnou č. 6. dotčen. Lokalita změny nenavazuje na vymezený koridor ani budoucí přivaděče D3. Změna využití území v rámci změny č. 6 kapacitně neovlivňuje veřejně prospěšnou stavbu D005. Vymezený koridor byl převzat z nadřazené ÚPD do grafické části návrhu změny č.6</w:t>
      </w:r>
    </w:p>
    <w:p>
      <w:pPr>
        <w:pStyle w:val="Normal"/>
        <w:ind w:left="720" w:hanging="0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TextBody"/>
        <w:ind w:hanging="0"/>
        <w:jc w:val="both"/>
        <w:rPr>
          <w:rFonts w:eastAsia="MS Mincho;ＭＳ 明朝"/>
        </w:rPr>
      </w:pPr>
      <w:r>
        <w:rPr>
          <w:rFonts w:eastAsia="MS Mincho;ＭＳ 明朝"/>
        </w:rPr>
        <w:t>Změna č.6  je v souladu se ZÚR Středočeského kraje.</w:t>
      </w:r>
    </w:p>
    <w:p>
      <w:pPr>
        <w:pStyle w:val="TextBody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ind w:hanging="0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2.b) VYHODNOCENÍ SOULADU S CÍLI A ÚKOLY ÚZEMNÍHO PLÁNOVÁNÍ</w:t>
      </w:r>
    </w:p>
    <w:p>
      <w:pPr>
        <w:pStyle w:val="TextBody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i/>
          <w:sz w:val="22"/>
          <w:szCs w:val="22"/>
        </w:rPr>
        <w:t>viz § 53 odst. 4 b) Stavebního zákona</w:t>
      </w:r>
    </w:p>
    <w:p>
      <w:pPr>
        <w:pStyle w:val="TextBody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/>
      </w:pPr>
      <w:r>
        <w:rPr>
          <w:rFonts w:eastAsia="MS Mincho;ＭＳ 明朝"/>
        </w:rPr>
        <w:t xml:space="preserve">Změna č. 6 je zpracována v souladu s cíli a úkoly územního plánování, jak je definuje §18 a §19 stavebního zákona. </w:t>
      </w:r>
    </w:p>
    <w:p>
      <w:pPr>
        <w:pStyle w:val="Normal"/>
        <w:spacing w:before="0" w:after="120"/>
        <w:rPr/>
      </w:pPr>
      <w:r>
        <w:rPr>
          <w:rFonts w:eastAsia="MS Mincho;ＭＳ 明朝"/>
        </w:rPr>
        <w:t xml:space="preserve">Řešení Změny č. 6 se nedotýká kulturních ani přírodních hodnot území. Nezastavěné území není dotčeno. Jde o změnu využití dříve vymezené zastavitelné plochy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numPr>
          <w:ilvl w:val="0"/>
          <w:numId w:val="0"/>
        </w:numPr>
        <w:pBdr>
          <w:bottom w:val="single" w:sz="4" w:space="1" w:color="000000"/>
        </w:pBdr>
        <w:ind w:left="0" w:hanging="0"/>
        <w:jc w:val="both"/>
        <w:outlineLvl w:val="0"/>
        <w:rPr/>
      </w:pPr>
      <w:r>
        <w:rPr/>
        <w:t>2.c) VYHODNOCENÍ  SOULADU  S POŽADAVKY STAVEBNÍHO ZÁKONA A JEHO   PROVÁDĚCÍCH PRÁVNÍCH PŘEDPISŮ</w:t>
      </w:r>
    </w:p>
    <w:p>
      <w:pPr>
        <w:pStyle w:val="TextBody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i/>
          <w:sz w:val="22"/>
          <w:szCs w:val="22"/>
        </w:rPr>
        <w:t>viz § 53 odst. 4 c) Stavebního zákona</w:t>
      </w:r>
    </w:p>
    <w:p>
      <w:pPr>
        <w:pStyle w:val="TextBody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i/>
          <w:sz w:val="22"/>
          <w:szCs w:val="22"/>
        </w:rPr>
      </w:r>
    </w:p>
    <w:p>
      <w:pPr>
        <w:pStyle w:val="TextBody"/>
        <w:ind w:hanging="0"/>
        <w:jc w:val="both"/>
        <w:rPr/>
      </w:pPr>
      <w:r>
        <w:rPr>
          <w:rFonts w:eastAsia="MS Mincho;ＭＳ 明朝"/>
        </w:rPr>
        <w:t>Při zpracování a pořizování Změny č. 6 bylo postupováno v souladu se zákonem č. 183/2006 Sb., o územním plánování a stavebním řádu, v platném znění, a jeho prováděcích právních předpisů, zejména s vyhláškou č. 500/2006 Sb., o územně analytických podkladech, územně plánovací dokumentaci a způsobu evidence územně plánovací činnosti a vyhláškou č. 501/2006 Sb., o obecných požadavcích na využívání území, v platném znění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TextBodyIndent"/>
        <w:numPr>
          <w:ilvl w:val="0"/>
          <w:numId w:val="0"/>
        </w:numPr>
        <w:pBdr>
          <w:bottom w:val="single" w:sz="4" w:space="1" w:color="000000"/>
        </w:pBdr>
        <w:ind w:left="0" w:hanging="0"/>
        <w:jc w:val="both"/>
        <w:outlineLvl w:val="0"/>
        <w:rPr/>
      </w:pPr>
      <w:r>
        <w:rPr/>
        <w:t>2.d) VYHODNOCENÍ SOULADU S POŽADAVKY ZVLÁŠTNÍCH PRÁVNÍCH PŘEDPISŮ – SOULAD SE STANOVISKY DOTČENÝCH ORGÁNŮ PODLE ZVLÁŠTNÍCH PRÁVNÍCH PŘEDPISŮ</w:t>
      </w:r>
    </w:p>
    <w:p>
      <w:pPr>
        <w:pStyle w:val="TextBody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i/>
          <w:sz w:val="22"/>
          <w:szCs w:val="22"/>
        </w:rPr>
        <w:t>viz § 53 odst. 4 d) Stavebního zákona</w:t>
      </w:r>
    </w:p>
    <w:p>
      <w:pPr>
        <w:pStyle w:val="Heading2"/>
        <w:tabs>
          <w:tab w:val="clear" w:pos="708"/>
          <w:tab w:val="left" w:pos="8100" w:leader="none"/>
        </w:tabs>
        <w:spacing w:before="240" w:after="20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lad s požadavky zvláštních přepisů</w:t>
      </w:r>
    </w:p>
    <w:p>
      <w:pPr>
        <w:pStyle w:val="Normal"/>
        <w:spacing w:before="0" w:after="120"/>
        <w:rPr/>
      </w:pPr>
      <w:r>
        <w:rPr>
          <w:rFonts w:eastAsia="MS Mincho;ＭＳ 明朝"/>
        </w:rPr>
        <w:t xml:space="preserve">Změna č. 6 je v souladu s požadavky zvláštních předpisů. </w:t>
      </w:r>
    </w:p>
    <w:p>
      <w:pPr>
        <w:pStyle w:val="Heading2"/>
        <w:tabs>
          <w:tab w:val="clear" w:pos="708"/>
          <w:tab w:val="left" w:pos="8100" w:leader="none"/>
        </w:tabs>
        <w:spacing w:before="240" w:after="200"/>
        <w:ind w:left="567" w:hanging="567"/>
        <w:rPr>
          <w:sz w:val="22"/>
          <w:szCs w:val="22"/>
        </w:rPr>
      </w:pPr>
      <w:r>
        <w:rPr>
          <w:sz w:val="22"/>
          <w:szCs w:val="22"/>
        </w:rPr>
        <w:t>Soulad se stanovisky dotčených orgánů</w:t>
      </w:r>
    </w:p>
    <w:p>
      <w:pPr>
        <w:pStyle w:val="TextBody"/>
        <w:ind w:hanging="0"/>
        <w:jc w:val="both"/>
        <w:rPr/>
      </w:pPr>
      <w:r>
        <w:rPr/>
        <w:t>Při pořizování změny č. 6 ÚPSÚ uplatnily dotčené orgány stanoviska, která byla zapracována do návrhu a tak je změna č. 6 ÚPSÚ  v souladu s požadavky zvláštních právních předpisů a se stanovisky dotčených orgánů podle zvláštních právních předpisů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3) NÁLEŽITOSTI PODLE § 53 ODST. 5 STAVEBNÍHO ZÁKO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3.a) VÝSLEDEK PŘEZKOUMÁNÍ ÚZEMNÍHO PLÁNU PODLE § 53 ODST. 4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Návrh změny č. 6 ÚPSÚ Psáry a Dolní Jirčany je v souladu s § 53 odst. 4 stavebního zákona, tak jak je uvedeno v kapitole 2) Náležitosti podle § 53 odst. 4 stavebního zákona tohoto opatření obecné povahy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3.b) ZPRÁVA O VYHODNOCENÍ VLIVŮ NA UDRŽITELNÝ ROZVOJ  ÚZEMÍ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Dovtek"/>
        <w:rPr/>
      </w:pPr>
      <w:r>
        <w:rPr/>
        <w:t>tj. zpráva obsahující základní informace o výsledcích tohoto vyhodnocení včetně výsledků vyhodnocení vlivů na životní prostředí; stanovisko podle § 50 odst. 5 stavebního zákona; sdělení s uvedením závažných důvodů, pokud některé požadavky nebo podmínky zohledněny nebyly)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Vyhodnocení vlivu navrženého řešení na životní prostředí ani na NATURA 2000 nebylo Krajským úřadem Středočeského kraje požadováno (stanovisko </w:t>
      </w:r>
      <w:r>
        <w:rPr/>
        <w:t>Č.j.: 003505/2016/KUSK ze dne 15. 1. 2016)</w:t>
      </w:r>
      <w:r>
        <w:rPr>
          <w:rFonts w:eastAsia="MS Mincho;ＭＳ 明朝"/>
        </w:rPr>
        <w:t xml:space="preserve">, proto nebylo požadováno ani zpracování vyhodnocení vlivů na udržitelný rozvoj území. . </w:t>
      </w:r>
    </w:p>
    <w:p>
      <w:pPr>
        <w:pStyle w:val="Normal"/>
        <w:spacing w:before="0" w:after="120"/>
        <w:rPr/>
      </w:pPr>
      <w:r>
        <w:rPr>
          <w:rFonts w:eastAsia="MS Mincho;ＭＳ 明朝"/>
        </w:rPr>
        <w:t>Změna č. 6 nenavrhuje žádné záměry, které by byly zdrojem zhoršení životního prostředí v obci a které by měly vliv na plochy NATURA 2000.</w:t>
      </w:r>
    </w:p>
    <w:p>
      <w:pPr>
        <w:pStyle w:val="Normal"/>
        <w:jc w:val="both"/>
        <w:rPr/>
      </w:pPr>
      <w:r>
        <w:rPr>
          <w:rFonts w:eastAsia="Century Gothic"/>
        </w:rPr>
        <w:t xml:space="preserve">Z hlediska vlivu na udržitelný rozvoj území je změna č. </w:t>
      </w:r>
      <w:r>
        <w:rPr/>
        <w:t xml:space="preserve">6 </w:t>
      </w:r>
      <w:r>
        <w:rPr>
          <w:rFonts w:eastAsia="Century Gothic"/>
        </w:rPr>
        <w:t xml:space="preserve">v souladu s udržitelným rozvojem obce. </w:t>
      </w:r>
    </w:p>
    <w:p>
      <w:pPr>
        <w:pStyle w:val="TextBody"/>
        <w:jc w:val="both"/>
        <w:rPr>
          <w:rFonts w:eastAsia="Century Gothic"/>
          <w:color w:val="000000"/>
        </w:rPr>
      </w:pPr>
      <w:r>
        <w:rPr>
          <w:rFonts w:eastAsia="Century Gothic"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3.c)  STANOVISKO KRAJSKÉHO ÚŘADU K VYHODNOCENÍ VLIVŮ NA ŽIVOTNÍ PROSTŘEDÍ SE SDĚLENÍM, JAK BYLO ZOHLEDNĚNO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Krajský úřad Středočeského kraje ve svém stanovisku k Návrhu Zadání neuplatnil požadavek na vyhodnocení vlivů změny č. 6 ÚPSÚ Psáry a Dolní Jirčany na životní prostředí (SEA). Proto vyhodnocení vlivů změny č. 6 ÚPSÚ Psáry a Dolní Jirčany na životní prostředí, které je součástí vyhodnocení vlivů na udržitelný rozvoj území, nebylo zpracováno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3.d)  VYHODNOCENÍ ÚČELNÉHO VYUŽITÍ ZASTAVĚNÉHO ÚZEMÍ A VYHODNOCENÍ POTŘEBY VYMEZENÍ ZASTAVĚNÉHO ÚZEMÍ</w:t>
      </w:r>
    </w:p>
    <w:p>
      <w:pPr>
        <w:pStyle w:val="TextBody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i/>
          <w:sz w:val="22"/>
          <w:szCs w:val="22"/>
        </w:rPr>
        <w:t>viz § 53 odst. 5 f) Stavebního zákona</w:t>
      </w:r>
    </w:p>
    <w:p>
      <w:pPr>
        <w:pStyle w:val="TextBody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i/>
          <w:sz w:val="22"/>
          <w:szCs w:val="22"/>
        </w:rPr>
      </w:r>
    </w:p>
    <w:p>
      <w:pPr>
        <w:pStyle w:val="Normal"/>
        <w:spacing w:before="0" w:after="80"/>
        <w:jc w:val="both"/>
        <w:rPr>
          <w:rFonts w:eastAsia="MS Mincho;ＭＳ 明朝"/>
        </w:rPr>
      </w:pPr>
      <w:r>
        <w:rPr>
          <w:rFonts w:eastAsia="MS Mincho;ＭＳ 明朝"/>
        </w:rPr>
        <w:t>Zastavěné území, není Změnou č. 6 aktualizováno v souladu s § 58, odstavec (3) Stavebního zákona. Zastavěné území vykazuje nezměněný stav k </w:t>
      </w:r>
      <w:r>
        <w:rPr/>
        <w:t>21. 11. 2012.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4) SOULAD ZMĚNY Č. 6 ÚZEMNÍHO PLÁNU SÍDELNÍCH ÚTVARŮ PSÁRY A DOLNÍ JIRČANY PODLE PŘÍLOHY Č. 7 ČÁSTI II ODST. 1 VYHLÁŠKY Č. 500/2006 S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4.a) VYHODNOCENÍ KOORDINACE VYUŽÍVÁNÍ ÚZEMÍ Z HLEDISKA ŠIRŠÍCH VZTAHŮ V ÚZEMÍ, VČETNĚ SOULADU S ÚZEMNĚ PLÁNOVACÍ DOKUMENTACÍ VYDANOU KRAJEM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Širší vztahy </w:t>
      </w:r>
    </w:p>
    <w:p>
      <w:pPr>
        <w:pStyle w:val="TextBody"/>
        <w:ind w:hanging="0"/>
        <w:rPr>
          <w:rFonts w:eastAsia="MS Mincho;ＭＳ 明朝"/>
        </w:rPr>
      </w:pPr>
      <w:r>
        <w:rPr>
          <w:rFonts w:eastAsia="MS Mincho;ＭＳ 明朝"/>
        </w:rPr>
        <w:t>Řešení Změny č. 6 územního plánu neovlivní širší vztah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 Územně plánovací dokumentace kraje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 xml:space="preserve">Změna č. 6 ÚPSÚ Psáry a Dolní Jirčany je rovněž v souladu s ÚAP SK a ZÚR SK.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4.b) ÚDAJE O SPLNĚNÍ ZADÁNÍ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120" w:after="120"/>
        <w:ind w:left="578" w:hanging="57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hodnocení splnění požadavků zadání</w:t>
      </w:r>
    </w:p>
    <w:p>
      <w:pPr>
        <w:pStyle w:val="Normal"/>
        <w:spacing w:before="0" w:after="120"/>
        <w:rPr/>
      </w:pPr>
      <w:r>
        <w:rPr>
          <w:rFonts w:eastAsia="MS Mincho;ＭＳ 明朝"/>
        </w:rPr>
        <w:t>Změna č. 6 je zpracována na základě Zadání Změny č. 6, schváleného Zastupitelstvem obce Psáry dne 20. dubna 2016. Požadavky vyplývající ze zadání jsou řešeny v jednotlivých částech územního plánu.</w:t>
      </w:r>
    </w:p>
    <w:p>
      <w:pPr>
        <w:pStyle w:val="Normal"/>
        <w:widowControl w:val="false"/>
        <w:numPr>
          <w:ilvl w:val="0"/>
          <w:numId w:val="4"/>
        </w:numPr>
        <w:pBdr>
          <w:bottom w:val="single" w:sz="4" w:space="1" w:color="000000"/>
        </w:pBdr>
        <w:suppressAutoHyphens w:val="true"/>
        <w:spacing w:before="0" w:after="120"/>
        <w:jc w:val="both"/>
        <w:textAlignment w:val="baseline"/>
        <w:rPr>
          <w:rFonts w:eastAsia="MS Mincho;ＭＳ 明朝"/>
        </w:rPr>
      </w:pPr>
      <w:r>
        <w:rPr>
          <w:rFonts w:eastAsia="Calibri"/>
          <w:b/>
          <w:lang w:eastAsia="en-US"/>
        </w:rPr>
        <w:t>Požadavky na základní koncepci rozvoje území obce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>
          <w:rFonts w:eastAsia="MS Mincho;ＭＳ 明朝"/>
        </w:rPr>
        <w:t>Změna č. 6 je v souladu s PÚR ČR ve znění Aktualizace č.1 i s ÚAP a ZÚR Středočeského kraje (více kap. 2. tohoto Odůvodnění).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a1 </w:t>
      </w:r>
      <w:r>
        <w:rPr>
          <w:rFonts w:eastAsia="MS Mincho;ＭＳ 明朝"/>
          <w:b/>
          <w:u w:val="single"/>
        </w:rPr>
        <w:t>Požadavky na urbanistickou koncepci</w:t>
      </w:r>
    </w:p>
    <w:p>
      <w:pPr>
        <w:pStyle w:val="Normal"/>
        <w:spacing w:before="0" w:after="120"/>
        <w:rPr/>
      </w:pPr>
      <w:r>
        <w:rPr>
          <w:rFonts w:eastAsia="MS Mincho;ＭＳ 明朝"/>
        </w:rPr>
        <w:t>Změnou č. 6 není dotčena urbanistická koncepce navržená platným ÚPSÚ Psáry a Dolní Jirčany.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rPr/>
      </w:pPr>
      <w:r>
        <w:rPr>
          <w:rFonts w:eastAsia="MS Mincho;ＭＳ 明朝"/>
          <w:b/>
        </w:rPr>
        <w:t xml:space="preserve">a2 </w:t>
      </w:r>
      <w:r>
        <w:rPr>
          <w:rFonts w:eastAsia="MS Mincho;ＭＳ 明朝"/>
          <w:b/>
          <w:u w:val="single"/>
        </w:rPr>
        <w:t>Požadavky na koncepci veřejné infrastruktury</w:t>
      </w:r>
    </w:p>
    <w:p>
      <w:pPr>
        <w:pStyle w:val="Normal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  <w:t>Dopravní infrastruktura</w:t>
      </w:r>
    </w:p>
    <w:p>
      <w:pPr>
        <w:pStyle w:val="Normal"/>
        <w:spacing w:before="0" w:after="120"/>
        <w:rPr/>
      </w:pPr>
      <w:r>
        <w:rPr>
          <w:rFonts w:eastAsia="MS Mincho;ＭＳ 明朝"/>
        </w:rPr>
        <w:t>Řešením Změny č. 6 není dotčena koncepce dopravní infrastruktury. Všechny plochy zařazené do změny jsou přístupné ze stávajících komunikací.</w:t>
      </w:r>
    </w:p>
    <w:p>
      <w:pPr>
        <w:pStyle w:val="Normal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  <w:t>Technická infrastruktura</w:t>
      </w:r>
    </w:p>
    <w:p>
      <w:pPr>
        <w:pStyle w:val="Normal"/>
        <w:spacing w:before="0" w:after="120"/>
        <w:rPr>
          <w:rFonts w:eastAsia="MS Mincho;ＭＳ 明朝"/>
        </w:rPr>
      </w:pPr>
      <w:r>
        <w:rPr>
          <w:rFonts w:eastAsia="MS Mincho;ＭＳ 明朝"/>
        </w:rPr>
        <w:t>Změna č. 6 nenavrhuje nové zastavitelné plochy</w:t>
      </w:r>
    </w:p>
    <w:p>
      <w:pPr>
        <w:pStyle w:val="Normal"/>
        <w:spacing w:before="0" w:after="120"/>
        <w:rPr>
          <w:rFonts w:eastAsia="MS Mincho;ＭＳ 明朝"/>
        </w:rPr>
      </w:pPr>
      <w:r>
        <w:rPr>
          <w:rFonts w:eastAsia="MS Mincho;ＭＳ 明朝"/>
        </w:rPr>
        <w:t xml:space="preserve">Řešením Změny č. 6 není dotčena koncepce technické infrastruktury - inženýrských sítí. Navržené plochy nebudou mít zvýšené nároky na kapacitu sítí technické infrastruktury. V případě potřeby budou napojeny na stávající sítě, případně bude provedeno jejich prodloužení.   </w:t>
      </w:r>
    </w:p>
    <w:p>
      <w:pPr>
        <w:pStyle w:val="Normal"/>
        <w:tabs>
          <w:tab w:val="clear" w:pos="708"/>
          <w:tab w:val="left" w:pos="309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  <w:t>Občanské vybavení</w:t>
        <w:tab/>
      </w:r>
    </w:p>
    <w:p>
      <w:pPr>
        <w:pStyle w:val="Normal"/>
        <w:spacing w:before="0" w:after="120"/>
        <w:rPr>
          <w:rFonts w:eastAsia="MS Mincho;ＭＳ 明朝"/>
        </w:rPr>
      </w:pPr>
      <w:r>
        <w:rPr>
          <w:rFonts w:eastAsia="MS Mincho;ＭＳ 明朝"/>
        </w:rPr>
        <w:t xml:space="preserve">Změna č. 6 nenavrhuje novou plochu občanské vybavenosti. 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rPr>
          <w:rFonts w:eastAsia="MS Mincho;ＭＳ 明朝"/>
          <w:u w:val="single"/>
        </w:rPr>
      </w:pPr>
      <w:r>
        <w:rPr>
          <w:rFonts w:eastAsia="MS Mincho;ＭＳ 明朝"/>
          <w:b/>
        </w:rPr>
        <w:t xml:space="preserve">a3 </w:t>
      </w:r>
      <w:r>
        <w:rPr>
          <w:rFonts w:eastAsia="MS Mincho;ＭＳ 明朝"/>
          <w:b/>
          <w:u w:val="single"/>
        </w:rPr>
        <w:t>Požadavky na koncepci uspořádání krajiny</w:t>
      </w:r>
    </w:p>
    <w:p>
      <w:pPr>
        <w:pStyle w:val="Normal"/>
        <w:spacing w:before="0" w:after="1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Celková koncepce uspořádání krajiny není Změnou č. 6 dotčena.  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>Změnou č. 6 není dotčen ÚSES vč. regionálního biokoridoru ani území ochrany přírody - VKP. Změnou č. 6 nejsou dotčeny pozemky určené k plnění funkcí lesa, do plochy Z6-01 nezasahuje ochranné pásmo lesa.</w:t>
      </w:r>
    </w:p>
    <w:p>
      <w:pPr>
        <w:pStyle w:val="Normal"/>
        <w:spacing w:before="0" w:after="1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numPr>
          <w:ilvl w:val="0"/>
          <w:numId w:val="4"/>
        </w:numPr>
        <w:pBdr>
          <w:bottom w:val="single" w:sz="4" w:space="1" w:color="000000"/>
        </w:pBdr>
        <w:suppressAutoHyphens w:val="true"/>
        <w:spacing w:before="0" w:after="120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ožadavky na vymezení ploch a koridorů územních rezerv a na stanovení jejich využití, které bude nutno prověřit.</w:t>
      </w:r>
    </w:p>
    <w:p>
      <w:pPr>
        <w:pStyle w:val="Normal"/>
        <w:spacing w:before="0" w:after="120"/>
        <w:rPr>
          <w:rFonts w:eastAsia="MS Mincho;ＭＳ 明朝"/>
        </w:rPr>
      </w:pPr>
      <w:r>
        <w:rPr>
          <w:rFonts w:eastAsia="MS Mincho;ＭＳ 明朝"/>
        </w:rPr>
        <w:t>Požadavky na vymezení územních rezerv nebyly v Zadání uplatněny.</w:t>
      </w:r>
    </w:p>
    <w:p>
      <w:pPr>
        <w:pStyle w:val="Normal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pBdr>
          <w:bottom w:val="single" w:sz="4" w:space="1" w:color="000000"/>
        </w:pBdr>
        <w:suppressAutoHyphens w:val="true"/>
        <w:spacing w:before="0" w:after="120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ožadavky na prověření vymezení veřejně prospěšných staveb, veřejně prospěšných opatření a asanací, pro které bude možné uplatnit vyvlastnění nebo předkupní právo.</w:t>
      </w:r>
    </w:p>
    <w:p>
      <w:pPr>
        <w:pStyle w:val="Normal"/>
        <w:spacing w:before="0" w:after="120"/>
        <w:rPr>
          <w:rFonts w:eastAsia="MS Mincho;ＭＳ 明朝"/>
        </w:rPr>
      </w:pPr>
      <w:r>
        <w:rPr>
          <w:rFonts w:eastAsia="MS Mincho;ＭＳ 明朝"/>
        </w:rPr>
        <w:t>Změna č. 6 nevymezuje prostranství, pro které lze uplatnit předkupní právo.</w:t>
      </w:r>
    </w:p>
    <w:p>
      <w:pPr>
        <w:pStyle w:val="Normal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pBdr>
          <w:bottom w:val="single" w:sz="4" w:space="1" w:color="000000"/>
        </w:pBdr>
        <w:suppressAutoHyphens w:val="true"/>
        <w:spacing w:before="0" w:after="120"/>
        <w:jc w:val="both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ožadavky na prověření vymezení ploch a koridorů, ve kterých bude rozhodování o změnách v území podmíněno vydáním regulačního plánu, zpracováním územní studie nebo uzavřením dohody o parcelaci.</w:t>
      </w:r>
    </w:p>
    <w:p>
      <w:pPr>
        <w:pStyle w:val="Normal"/>
        <w:spacing w:before="0" w:after="120"/>
        <w:rPr>
          <w:rFonts w:eastAsia="MS Mincho;ＭＳ 明朝"/>
        </w:rPr>
      </w:pPr>
      <w:r>
        <w:rPr>
          <w:rFonts w:eastAsia="MS Mincho;ＭＳ 明朝"/>
        </w:rPr>
        <w:t>Požadavky nebyly v Zadání uplatněn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numPr>
          <w:ilvl w:val="0"/>
          <w:numId w:val="4"/>
        </w:numPr>
        <w:pBdr>
          <w:bottom w:val="single" w:sz="4" w:space="1" w:color="000000"/>
        </w:pBdr>
        <w:suppressAutoHyphens w:val="true"/>
        <w:spacing w:before="0" w:after="120"/>
        <w:jc w:val="both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řípadný požadavek na zpracování variant řešení.</w:t>
      </w:r>
    </w:p>
    <w:p>
      <w:pPr>
        <w:pStyle w:val="Normal"/>
        <w:spacing w:before="0" w:after="120"/>
        <w:rPr>
          <w:rFonts w:eastAsia="MS Mincho;ＭＳ 明朝"/>
        </w:rPr>
      </w:pPr>
      <w:r>
        <w:rPr>
          <w:rFonts w:eastAsia="MS Mincho;ＭＳ 明朝"/>
        </w:rPr>
        <w:t>Požadavek nebyl v Zadání uplatněn. Změna byla zpracována jako invariantní.</w:t>
      </w:r>
    </w:p>
    <w:p>
      <w:pPr>
        <w:pStyle w:val="Normal"/>
        <w:spacing w:before="0" w:after="1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numPr>
          <w:ilvl w:val="0"/>
          <w:numId w:val="4"/>
        </w:numPr>
        <w:pBdr>
          <w:bottom w:val="single" w:sz="4" w:space="1" w:color="000000"/>
        </w:pBdr>
        <w:suppressAutoHyphens w:val="true"/>
        <w:spacing w:before="0" w:after="120"/>
        <w:jc w:val="both"/>
        <w:textAlignment w:val="baseline"/>
        <w:rPr/>
      </w:pPr>
      <w:r>
        <w:rPr>
          <w:rFonts w:eastAsia="Calibri"/>
          <w:b/>
          <w:lang w:eastAsia="en-US"/>
        </w:rPr>
        <w:t>Požadavky na uspořádání obsahu návrhu Změny č. 6 a na uspořádání obsahu jeho odůvodnění včetně měřítek výkresů a počtu vyhotovení.</w:t>
      </w:r>
    </w:p>
    <w:p>
      <w:pPr>
        <w:pStyle w:val="Normal"/>
        <w:spacing w:before="0" w:after="120"/>
        <w:rPr/>
      </w:pPr>
      <w:r>
        <w:rPr>
          <w:rFonts w:eastAsia="MS Mincho;ＭＳ 明朝"/>
        </w:rPr>
        <w:t xml:space="preserve">Změna č. 6 je dle požadavku zadání zpracována formou opatření obecné povahy a její rozsah odpovídá navrhovaným dílčím změnám. </w:t>
      </w:r>
    </w:p>
    <w:p>
      <w:pPr>
        <w:pStyle w:val="Normal"/>
        <w:spacing w:before="0" w:after="6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A. Změna č. 6 - výrok</w:t>
      </w:r>
    </w:p>
    <w:p>
      <w:pPr>
        <w:pStyle w:val="Bntext1"/>
        <w:ind w:hanging="0"/>
        <w:rPr/>
      </w:pPr>
      <w:r>
        <w:rPr/>
        <w:t>Textová část</w:t>
        <w:tab/>
        <w:t xml:space="preserve">   </w:t>
        <w:tab/>
        <w:tab/>
        <w:tab/>
        <w:tab/>
        <w:tab/>
        <w:tab/>
        <w:tab/>
        <w:tab/>
        <w:t xml:space="preserve">   4A4</w:t>
        <w:tab/>
        <w:tab/>
      </w:r>
    </w:p>
    <w:p>
      <w:pPr>
        <w:pStyle w:val="Bntext1"/>
        <w:ind w:hanging="0"/>
        <w:rPr/>
      </w:pPr>
      <w:r>
        <w:rPr/>
        <w:t>Grafická část:</w:t>
      </w:r>
    </w:p>
    <w:p>
      <w:pPr>
        <w:pStyle w:val="Bntext1"/>
        <w:numPr>
          <w:ilvl w:val="0"/>
          <w:numId w:val="9"/>
        </w:numPr>
        <w:ind w:left="284" w:hanging="284"/>
        <w:rPr/>
      </w:pPr>
      <w:r>
        <w:rPr/>
        <w:t xml:space="preserve">Hlavní výkres (1 výřez)  ………………................................................. 1 : 5 000 </w:t>
      </w:r>
    </w:p>
    <w:p>
      <w:pPr>
        <w:pStyle w:val="Bntext1"/>
        <w:numPr>
          <w:ilvl w:val="1"/>
          <w:numId w:val="9"/>
        </w:numPr>
        <w:ind w:left="284" w:hanging="284"/>
        <w:rPr/>
      </w:pPr>
      <w:r>
        <w:rPr/>
        <w:t>Výkres základního členění území  .......................................................... 1 : 5 000</w:t>
      </w:r>
    </w:p>
    <w:p>
      <w:pPr>
        <w:pStyle w:val="Normal"/>
        <w:spacing w:before="0" w:after="6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before="0" w:after="6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B. odůvodnění Změny č. 6</w:t>
      </w:r>
    </w:p>
    <w:p>
      <w:pPr>
        <w:pStyle w:val="Normal"/>
        <w:spacing w:before="0" w:after="120"/>
        <w:rPr/>
      </w:pPr>
      <w:r>
        <w:rPr>
          <w:rFonts w:eastAsia="MS Mincho;ＭＳ 明朝"/>
          <w:u w:val="single"/>
        </w:rPr>
        <w:t>Textová část</w:t>
      </w:r>
      <w:r>
        <w:rPr>
          <w:rFonts w:eastAsia="MS Mincho;ＭＳ 明朝"/>
        </w:rPr>
        <w:t xml:space="preserve"> odůvodnění - zpracována v souladu s odst. 1 v oddílu II. přílohy č. 7 k vyhlášce č. 500/2006 Sb., v platném znění.</w:t>
      </w:r>
    </w:p>
    <w:p>
      <w:pPr>
        <w:pStyle w:val="Bezmezer"/>
        <w:rPr/>
      </w:pPr>
      <w:r>
        <w:rPr/>
        <w:t>Grafická část odůvodnění 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ouhrnný výkres - Urbanistický a dopravní návrh ................................. 1 : 5 000  </w:t>
      </w:r>
    </w:p>
    <w:p>
      <w:pPr>
        <w:pStyle w:val="Prosttext1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pBdr>
          <w:bottom w:val="single" w:sz="4" w:space="1" w:color="000000"/>
        </w:pBdr>
        <w:suppressAutoHyphens w:val="true"/>
        <w:spacing w:before="0" w:after="120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ožadavky na vyhodnocení předpokládaných vlivů změny územního plánu na udržitelný rozvoj území.</w:t>
      </w:r>
    </w:p>
    <w:p>
      <w:pPr>
        <w:pStyle w:val="Normal"/>
        <w:spacing w:before="0" w:after="120"/>
        <w:rPr>
          <w:rFonts w:eastAsia="MS Mincho;ＭＳ 明朝"/>
        </w:rPr>
      </w:pPr>
      <w:r>
        <w:rPr>
          <w:rFonts w:eastAsia="MS Mincho;ＭＳ 明朝"/>
        </w:rPr>
        <w:t>Požadavek nebyl v Zadání uplatněn.</w:t>
      </w:r>
    </w:p>
    <w:p>
      <w:pPr>
        <w:pStyle w:val="Normal"/>
        <w:pBdr>
          <w:bottom w:val="single" w:sz="4" w:space="1" w:color="000000"/>
        </w:pBdr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c)  KOMPLEXNÍ ZDŮVODNĚNÍ PŘIJATÉHO ŘEŠENÍ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240" w:after="200"/>
        <w:ind w:left="578" w:hanging="578"/>
        <w:rPr/>
      </w:pPr>
      <w:r>
        <w:rPr>
          <w:rFonts w:cs="Times New Roman" w:ascii="Times New Roman" w:hAnsi="Times New Roman"/>
          <w:sz w:val="24"/>
          <w:szCs w:val="24"/>
        </w:rPr>
        <w:t>c.1)Zdůvodnění vymezení zastavěného území</w:t>
      </w:r>
    </w:p>
    <w:p>
      <w:pPr>
        <w:pStyle w:val="Normal"/>
        <w:spacing w:before="0" w:after="80"/>
        <w:jc w:val="both"/>
        <w:rPr>
          <w:rFonts w:eastAsia="MS Mincho;ＭＳ 明朝"/>
        </w:rPr>
      </w:pPr>
      <w:r>
        <w:rPr>
          <w:rFonts w:eastAsia="MS Mincho;ＭＳ 明朝"/>
        </w:rPr>
        <w:t>Zastavěné území není Změnou č. 6 aktualizováno v souladu s § 58, odstavec (3) Stavebního zákona. Zastavěné území vykazuje nezměněný stav k </w:t>
      </w:r>
      <w:r>
        <w:rPr/>
        <w:t>21. 11. 2012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240" w:after="200"/>
        <w:ind w:left="578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2) zpracování Změny č. 6</w:t>
      </w:r>
    </w:p>
    <w:p>
      <w:pPr>
        <w:pStyle w:val="Normal"/>
        <w:spacing w:before="0" w:after="80"/>
        <w:rPr/>
      </w:pPr>
      <w:r>
        <w:rPr/>
        <w:t xml:space="preserve">Do </w:t>
      </w:r>
      <w:r>
        <w:rPr>
          <w:rFonts w:eastAsia="MS Mincho;ＭＳ 明朝"/>
        </w:rPr>
        <w:t>Změny</w:t>
      </w:r>
      <w:r>
        <w:rPr/>
        <w:t xml:space="preserve"> č. 6</w:t>
      </w:r>
      <w:r>
        <w:rPr>
          <w:rFonts w:eastAsia="MS Mincho;ＭＳ 明朝"/>
        </w:rPr>
        <w:t xml:space="preserve"> je zařazena změna: </w:t>
      </w:r>
      <w:r>
        <w:rPr>
          <w:rFonts w:eastAsia="MS Mincho;ＭＳ 明朝"/>
          <w:b/>
        </w:rPr>
        <w:t xml:space="preserve">Z6-01 </w:t>
      </w:r>
      <w:r>
        <w:rPr>
          <w:rFonts w:eastAsia="MS Mincho;ＭＳ 明朝"/>
        </w:rPr>
        <w:t xml:space="preserve">na základě konkrétních požadavků obce. </w:t>
      </w:r>
    </w:p>
    <w:p>
      <w:pPr>
        <w:pStyle w:val="Normal"/>
        <w:spacing w:before="0" w:after="80"/>
        <w:rPr>
          <w:rFonts w:eastAsia="MS Mincho;ＭＳ 明朝"/>
        </w:rPr>
      </w:pPr>
      <w:r>
        <w:rPr>
          <w:rFonts w:eastAsia="MS Mincho;ＭＳ 明朝"/>
        </w:rPr>
        <w:t xml:space="preserve">Celková koncepce není řešením narušena. Jde o záměr ve veřejném zájmu.  </w:t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240" w:after="200"/>
        <w:ind w:left="578" w:hanging="578"/>
        <w:rPr/>
      </w:pPr>
      <w:r>
        <w:rPr>
          <w:rFonts w:cs="Times New Roman" w:ascii="Times New Roman" w:hAnsi="Times New Roman"/>
          <w:sz w:val="24"/>
          <w:szCs w:val="24"/>
        </w:rPr>
        <w:t>c.3)Zdůvodnění jednotlivých dílčích změn</w:t>
      </w:r>
    </w:p>
    <w:p>
      <w:pPr>
        <w:pStyle w:val="Normal"/>
        <w:spacing w:before="0" w:after="80"/>
        <w:jc w:val="both"/>
        <w:rPr>
          <w:rFonts w:eastAsia="MS Mincho;ＭＳ 明朝"/>
        </w:rPr>
      </w:pPr>
      <w:r>
        <w:rPr>
          <w:rFonts w:eastAsia="MS Mincho;ＭＳ 明朝"/>
        </w:rPr>
        <w:t>Změna č. 6 navrhuje následující dílčí změnu:</w:t>
      </w:r>
    </w:p>
    <w:p>
      <w:pPr>
        <w:pStyle w:val="Normal"/>
        <w:jc w:val="both"/>
        <w:rPr/>
      </w:pPr>
      <w:r>
        <w:rPr>
          <w:b/>
          <w:bCs/>
        </w:rPr>
        <w:t>Z6-01</w:t>
      </w:r>
      <w:r>
        <w:rPr>
          <w:b/>
        </w:rPr>
        <w:t xml:space="preserve">  Náves Psáry</w:t>
      </w:r>
    </w:p>
    <w:p>
      <w:pPr>
        <w:pStyle w:val="Normal"/>
        <w:jc w:val="both"/>
        <w:rPr/>
      </w:pPr>
      <w:r>
        <w:rPr>
          <w:u w:val="single"/>
        </w:rPr>
        <w:t>Navržené využití</w:t>
      </w:r>
      <w:r>
        <w:rPr/>
        <w:t xml:space="preserve">: </w:t>
      </w:r>
      <w:r>
        <w:rPr>
          <w:b/>
        </w:rPr>
        <w:t>Veřejné prostranství, Občanské vybavení, Komerční vybavení pro veřejnost, Bydlení v bytových domec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imity využití plochy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zastavěné a zastavitelné území</w:t>
      </w:r>
    </w:p>
    <w:p>
      <w:pPr>
        <w:pStyle w:val="Heading1"/>
        <w:widowControl w:val="false"/>
        <w:suppressAutoHyphens w:val="true"/>
        <w:spacing w:before="240" w:after="240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ůvodnění úpravy regulativů (podmínek pro využití ploch s rozdílným způsobem využití)</w:t>
      </w:r>
    </w:p>
    <w:p>
      <w:pPr>
        <w:pStyle w:val="Normal"/>
        <w:spacing w:before="0" w:after="80"/>
        <w:jc w:val="both"/>
        <w:rPr>
          <w:rFonts w:eastAsia="MS Mincho;ＭＳ 明朝"/>
        </w:rPr>
      </w:pPr>
      <w:r>
        <w:rPr>
          <w:rFonts w:eastAsia="MS Mincho;ＭＳ 明朝"/>
        </w:rPr>
        <w:t xml:space="preserve">Plocha Změny 6. je plocha, pro kterou byly regulativy funkčního využití navrženy v ÚPSÚ ve znění změny č. 5. Tyto regulativy jsou upraveny a je změněno přípustné využití tak, aby vyhovovalo i požadovanému využití v ploše Z6-01. </w:t>
      </w:r>
    </w:p>
    <w:p>
      <w:pPr>
        <w:pStyle w:val="Prosttext1"/>
        <w:tabs>
          <w:tab w:val="clear" w:pos="708"/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kalita Z6-01</w:t>
      </w:r>
    </w:p>
    <w:p>
      <w:pPr>
        <w:pStyle w:val="Prost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zemí smíšené obytné – občanská a komerční vybavenost</w:t>
      </w:r>
    </w:p>
    <w:p>
      <w:pPr>
        <w:pStyle w:val="Prosttex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Hlavní využití:</w:t>
      </w:r>
    </w:p>
    <w:p>
      <w:pPr>
        <w:pStyle w:val="Normal"/>
        <w:jc w:val="both"/>
        <w:rPr/>
      </w:pPr>
      <w:r>
        <w:rPr/>
        <w:t>Veřejné prostranství, Občanské vybavení, Komerční vybavení pro veřejnost, Bydlení v bytových domech</w:t>
      </w:r>
    </w:p>
    <w:p>
      <w:pPr>
        <w:pStyle w:val="Prosttex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ípustné využití: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dlení v rodinných domech </w:t>
      </w:r>
    </w:p>
    <w:p>
      <w:pPr>
        <w:pStyle w:val="Prosttex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dmínky využití plochy: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mí dojít k dotčení koryta vodního toku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vby musí být umístěny tak, aby nedošlo ke zmenšení průtoku velké vody a musí být umístěny v souladu s požadavky správce toku a orgánu ochrany přírody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vymezeném záplavovém území Zahořanského potoka nesmí být umísťovány stavby nad úrovní terénu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kty pro bydlení budou v lokalitě Z6-01 (původně Z5-09) umístěny tak, aby byly splněny hygienické limity v chráněném venkovním prostoru staveb dle NV č. 272/2011 Sb., vzhledem k možnému negativnímu ovlivnění hlukem z přilehlé komunikace III/1051 (ulice Kutná)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imální zastavěná plocha pozemku vymezená nadzemními podlažími: 30%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imální zpevněná plocha pozemku 40%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í nezpevněná plocha pozemku pro výsadby vegetace: 30%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cha veřejného prostranství pozemku (včetně ploch pro parkování) minimálně 53%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ploché střechy bude výška římsy ploché střechy maximálně 10 m nad průměrnou úrovní původního terénu ve styku s lícem stavby. Pro výpočet průměru se uvažují místa ve čtyřech reprezentativních rozích budovy. V případě sklonité střechy bude výška hřebene sklonité střechy maximálně 10 m nad průměrnou úrovní původního terénu ve styku s lícem stavby. Pro výpočet průměru se uvažují místa ve čtyřech reprezentativních rozích budovy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 ploch pro bytové jednotky z celkové hrubé podlažní plochy objektu maximálně 87,5%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 ploch pro komerční využití z celkové hrubé podlažní plochy objektu minimálně 12,5%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ádové zastřešení bude se sklonem v rozmezí 35° až 45°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volané nároky na parkování budou realizovány v rámci využití plochy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240" w:after="200"/>
        <w:ind w:left="578" w:hanging="578"/>
        <w:rPr/>
      </w:pPr>
      <w:r>
        <w:rPr>
          <w:rFonts w:cs="Times New Roman" w:ascii="Times New Roman" w:hAnsi="Times New Roman"/>
          <w:sz w:val="24"/>
          <w:szCs w:val="24"/>
        </w:rPr>
        <w:t>c.4)Zdůvodnění úpravy regulativů (podmínek pro využití ploch s rozdílným způsobem využití)</w:t>
      </w:r>
    </w:p>
    <w:p>
      <w:pPr>
        <w:pStyle w:val="Normal"/>
        <w:spacing w:before="0" w:after="80"/>
        <w:rPr>
          <w:rFonts w:eastAsia="MS Mincho;ＭＳ 明朝"/>
        </w:rPr>
      </w:pPr>
      <w:r>
        <w:rPr>
          <w:rFonts w:eastAsia="MS Mincho;ＭＳ 明朝"/>
        </w:rPr>
        <w:t>Plocha Změny 6. je plocha, pro kterou byly regulativy funkčního využití navrženy v ÚPSÚ ve znění změny č. 5. Tyto regulativy jsou upraveny a je změněno přípustné využití tak, aby vyhovovalo i požadovanému využití v ploše Z6-01. Červeně jsou zvýrazněny úpravy podmínek: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kalita </w:t>
      </w:r>
      <w:r>
        <w:rPr>
          <w:rFonts w:cs="Times New Roman" w:ascii="Times New Roman" w:hAnsi="Times New Roman"/>
          <w:color w:val="FF0000"/>
        </w:rPr>
        <w:t>Z6-01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zemí </w:t>
      </w:r>
      <w:r>
        <w:rPr>
          <w:rFonts w:cs="Times New Roman" w:ascii="Times New Roman" w:hAnsi="Times New Roman"/>
          <w:color w:val="FF0000"/>
        </w:rPr>
        <w:t>smíšené obytné – občanská a komerční vybavenost</w:t>
      </w:r>
    </w:p>
    <w:p>
      <w:pPr>
        <w:pStyle w:val="Prost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Hlavní využití:</w:t>
      </w:r>
    </w:p>
    <w:p>
      <w:pPr>
        <w:pStyle w:val="Normal"/>
        <w:rPr>
          <w:color w:val="FF0000"/>
        </w:rPr>
      </w:pPr>
      <w:r>
        <w:rPr>
          <w:color w:val="FF0000"/>
        </w:rPr>
        <w:t>Veřejné prostranství, Občanské vybavení, Komerční vybavení pro veřejnost, Bydlení v bytových domech</w:t>
      </w:r>
    </w:p>
    <w:p>
      <w:pPr>
        <w:pStyle w:val="Prost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ípustné využití:</w:t>
      </w:r>
    </w:p>
    <w:p>
      <w:pPr>
        <w:pStyle w:val="Prosttex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Bydlení v rodinných domech </w:t>
      </w:r>
    </w:p>
    <w:p>
      <w:pPr>
        <w:pStyle w:val="Prost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dmínky využití plochy: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mí dojít k dotčení koryta vodního tok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vby musí být umístěny tak, aby nedošlo ke zmenšení průtoku velké vody a musí být umístěny v souladu s požadavky správce toku a orgánu ochrany přírody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vymezeném záplavovém území Zahořanského potoka nesmí být umísťovány stavby nad úrovní terénu.</w:t>
      </w:r>
    </w:p>
    <w:p>
      <w:pPr>
        <w:pStyle w:val="Prosttex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bjekty pro bydlení budou v lokalitě Z6-01 (původně Z5-09) umístěny tak, aby byly splněny hygienické limity v chráněném venkovním prostoru staveb dle NV č. 272/2011 Sb., vzhledem k možnému negativnímu ovlivnění hlukem z přilehlé komunikace III/1051 (ulice Kutná).</w:t>
      </w:r>
    </w:p>
    <w:p>
      <w:pPr>
        <w:pStyle w:val="Prosttext"/>
        <w:rPr/>
      </w:pPr>
      <w:r>
        <w:rPr>
          <w:rFonts w:cs="Times New Roman" w:ascii="Times New Roman" w:hAnsi="Times New Roman"/>
        </w:rPr>
        <w:t xml:space="preserve">Maximální zastavěná plocha </w:t>
      </w:r>
      <w:r>
        <w:rPr>
          <w:rFonts w:cs="Times New Roman" w:ascii="Times New Roman" w:hAnsi="Times New Roman"/>
          <w:color w:val="FF0000"/>
        </w:rPr>
        <w:t>pozemku vymezená nadzemními podlažími: 30%</w:t>
      </w:r>
    </w:p>
    <w:p>
      <w:pPr>
        <w:pStyle w:val="Prosttex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Maximální zpevněná plocha pozemku 40%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í nezpevněná plocha pozemku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pro výsadby vegetace: </w:t>
      </w:r>
      <w:r>
        <w:rPr>
          <w:rFonts w:cs="Times New Roman" w:ascii="Times New Roman" w:hAnsi="Times New Roman"/>
          <w:color w:val="FF0000"/>
        </w:rPr>
        <w:t>30%</w:t>
      </w:r>
    </w:p>
    <w:p>
      <w:pPr>
        <w:pStyle w:val="Prosttex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locha veřejného prostranství pozemku (včetně ploch pro parkování) minimálně 53%</w:t>
      </w:r>
    </w:p>
    <w:p>
      <w:pPr>
        <w:pStyle w:val="Prosttex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V případě ploché střechy bude výška římsy ploché střechy maximálně 10 m nad průměrnou úrovní původního terénu ve styku s lícem stavby. Pro výpočet průměru se uvažují místa ve čtyřech reprezentativních rozích budovy. V případě sklonité střechy bude výška hřebene sklonité střechy maximálně 10 m nad průměrnou úrovní původního terénu ve styku s lícem stavby. Pro výpočet průměru se uvažují místa ve čtyřech reprezentativních rozích budovy.</w:t>
      </w:r>
    </w:p>
    <w:p>
      <w:pPr>
        <w:pStyle w:val="Prosttex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odíl ploch pro bytové jednotky z celkové hrubé podlažní plochy objektu maximálně 87,5%</w:t>
      </w:r>
    </w:p>
    <w:p>
      <w:pPr>
        <w:pStyle w:val="Prosttex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odíl ploch pro komerční využití z celkové hrubé podlažní plochy objektu minimálně 12,5%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ádové zastřešení bude se sklonem v rozmezí 35° až 45°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volané nároky na parkování budou realizovány v rámci využití plochy</w:t>
      </w:r>
    </w:p>
    <w:p>
      <w:pPr>
        <w:pStyle w:val="Normal"/>
        <w:spacing w:before="0" w:after="8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d)  INFORMACE K VYHODNOCENÍ VLIVŮ NA UDRŽITELNÝ ROZVOJ ÚZEMÍ SPOLU S INFORMACÍ, ZDA A JAK BYLO RESPEKTOVÁNO STANOVISKO K VYHODNOCENÍ VLIVŮ NA ŽIVOTNÍ PROSTŘEDÍ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V rámci projednání Návrhu zadání </w:t>
      </w:r>
      <w:r>
        <w:rPr/>
        <w:t xml:space="preserve">Změny č. 6 </w:t>
      </w:r>
      <w:r>
        <w:rPr>
          <w:color w:val="000000"/>
        </w:rPr>
        <w:t xml:space="preserve">nebyl Krajským úřadem Středočeského kraje uplatněn požadavek na zpracování vyhodnocení vlivů na životní prostředí. Vyhodnocení vlivů na udržitelný rozvoj území nebylo v rámci Zadání </w:t>
      </w:r>
      <w:r>
        <w:rPr/>
        <w:t xml:space="preserve">Změny č. 6 ÚPSÚ Psáry a Dolní Jirčany </w:t>
      </w:r>
      <w:r>
        <w:rPr>
          <w:color w:val="000000"/>
        </w:rPr>
        <w:t xml:space="preserve">požadováno, proto nebylo v Návrhu </w:t>
      </w:r>
      <w:r>
        <w:rPr/>
        <w:t xml:space="preserve">Změny č. 6 ÚPSÚ </w:t>
      </w:r>
      <w:r>
        <w:rPr>
          <w:color w:val="000000"/>
        </w:rPr>
        <w:t>zpracováno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e) VYHODNOCENÍ  PŘEDPOKLÁDANÝCH DŮSLEDKŮ NAVRHOVANÉHO ŘEŠENÍ NA ZPF A PUPFL</w:t>
      </w:r>
    </w:p>
    <w:p>
      <w:pPr>
        <w:pStyle w:val="Normal"/>
        <w:spacing w:before="0" w:after="1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rFonts w:eastAsia="MS Mincho;ＭＳ 明朝"/>
        </w:rPr>
        <w:t xml:space="preserve">Zemědělský půdní fond není dotčen Změnou č. 6 </w:t>
      </w:r>
    </w:p>
    <w:p>
      <w:pPr>
        <w:pStyle w:val="Normal"/>
        <w:rPr/>
      </w:pPr>
      <w:r>
        <w:rPr>
          <w:rFonts w:eastAsia="MS Mincho;ＭＳ 明朝"/>
        </w:rPr>
        <w:t xml:space="preserve">Dílčí změna </w:t>
      </w:r>
      <w:r>
        <w:rPr>
          <w:rFonts w:eastAsia="MS Mincho;ＭＳ 明朝"/>
          <w:b/>
        </w:rPr>
        <w:t>Z6-01</w:t>
      </w:r>
      <w:r>
        <w:rPr>
          <w:rFonts w:eastAsia="MS Mincho;ＭＳ 明朝"/>
        </w:rPr>
        <w:t xml:space="preserve"> nepředstavuje nový zábor zemědělské půdy, protože k zastavění byla navržena platným ÚPSÚ, předmětem změny je navržené využití, původně byla navržena pro obytnou zástavbu, nově pro </w:t>
      </w:r>
      <w:r>
        <w:rPr/>
        <w:t>Veřejné prostranství, Občanské vybavení, Komerční vybavení pro veřejnost, Bydlení v bytových domech.</w:t>
      </w:r>
    </w:p>
    <w:p>
      <w:pPr>
        <w:pStyle w:val="Prosttext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rosttext1"/>
        <w:rPr/>
      </w:pPr>
      <w:r>
        <w:rPr>
          <w:bCs/>
        </w:rPr>
        <w:t>Změnou č. 6 není dotčena orná půda zařazená do třídy ochrany. Návrhem nejsou dotčeny investice v půdě.</w:t>
      </w:r>
    </w:p>
    <w:p>
      <w:pPr>
        <w:pStyle w:val="Prosttext1"/>
        <w:widowControl/>
        <w:spacing w:lineRule="auto" w:line="240"/>
        <w:jc w:val="left"/>
        <w:textAlignment w:val="auto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/>
      </w:pPr>
      <w:r>
        <w:rPr>
          <w:rFonts w:eastAsia="MS Mincho;ＭＳ 明朝"/>
        </w:rPr>
        <w:t xml:space="preserve">Návrhem Změny č.6 územního plánu </w:t>
      </w:r>
      <w:r>
        <w:rPr>
          <w:rFonts w:eastAsia="MS Mincho;ＭＳ 明朝"/>
          <w:b/>
        </w:rPr>
        <w:t>nejsou dotčeny pozemky určené k plnění funkcí lesa</w:t>
      </w:r>
      <w:r>
        <w:rPr>
          <w:rFonts w:eastAsia="MS Mincho;ＭＳ 明朝"/>
        </w:rPr>
        <w:t>, plochy se změnou využití jsou navrženy mimo lesní pozemky.</w:t>
      </w:r>
    </w:p>
    <w:p>
      <w:pPr>
        <w:pStyle w:val="TextBody"/>
        <w:ind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f) ROZHODNUTÍ O NÁMITKÁCH UPLATNĚNÝCH K NÁVRHU ZMĚNY Č. 6 ÚZEMNÍHO PLÁNU SÍDELNÍCH ÚTVARŮ PSÁRY A DOLNÍ JIRČANY A JEJICH ODŮVODNĚNÍ</w:t>
      </w:r>
    </w:p>
    <w:p>
      <w:pPr>
        <w:pStyle w:val="Normal"/>
        <w:jc w:val="both"/>
        <w:rPr/>
      </w:pPr>
      <w:r>
        <w:rPr/>
        <w:t>Nejpozději do 7 dnů ode dne veřejného projednání, tj. do 14. 6. 2017, mohl každý písemně uplatnit své námitky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V určené lhůtě pro uplatnění námitek k Návrhu změny č. 6 územního plánu nebyly podány ze strany vlastníků pozemků a staveb dotčených návrhem řešení, oprávněného investora a zástupce veřejnosti žádné námitky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/>
      </w:pPr>
      <w:r>
        <w:rPr/>
        <w:t>g) VYHODNOCENÍ PŘIPOMÍNEK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g.1) Vyhodnocení stanovisek a připomínek uplatněných podle § 50 odst. 2 a 3 SZ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k Návrhu změny č. 6 ÚPSÚ Psáry a Dolní Jirčany po společném jednání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Bezmezer"/>
        <w:jc w:val="both"/>
        <w:rPr/>
      </w:pPr>
      <w:r>
        <w:rPr/>
        <w:t>Pořizovatel ve spolupráci s určeným zastupitelem zpracoval návrhy vyhodnocení připomínek ( § 172 odst. 4 zákona č. 500/2004 Sb., - dále jen SŘ) .</w:t>
      </w:r>
    </w:p>
    <w:p>
      <w:pPr>
        <w:pStyle w:val="Bezmezer"/>
        <w:jc w:val="both"/>
        <w:rPr/>
      </w:pPr>
      <w:r>
        <w:rPr/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3969"/>
        <w:gridCol w:w="3261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ovisko a připomín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entá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prava návrhu - vyhodnocení</w:t>
            </w:r>
          </w:p>
        </w:tc>
      </w:tr>
      <w:tr>
        <w:trPr>
          <w:trHeight w:val="12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ředočeský kraj, Krajský úřad </w:t>
            </w:r>
          </w:p>
          <w:p>
            <w:pPr>
              <w:pStyle w:val="Normal"/>
              <w:rPr/>
            </w:pPr>
            <w:r>
              <w:rPr/>
              <w:t xml:space="preserve">Č.j. 188068/2016/KUSK </w:t>
            </w:r>
          </w:p>
          <w:p>
            <w:pPr>
              <w:pStyle w:val="Normal"/>
              <w:rPr/>
            </w:pPr>
            <w:r>
              <w:rPr/>
              <w:t>10.1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/>
              <w:t>Bez připomínek.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průmyslu a obchodu</w:t>
            </w:r>
          </w:p>
          <w:p>
            <w:pPr>
              <w:pStyle w:val="Normal"/>
              <w:rPr/>
            </w:pPr>
            <w:r>
              <w:rPr/>
              <w:t>Č.j. MPO4029/2017</w:t>
            </w:r>
          </w:p>
          <w:p>
            <w:pPr>
              <w:pStyle w:val="Normal"/>
              <w:rPr/>
            </w:pPr>
            <w:r>
              <w:rPr/>
              <w:t>10.1.201722.8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řipomínek. Souhla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ČR-odbor ochrany územních zájmů Praha</w:t>
            </w:r>
          </w:p>
          <w:p>
            <w:pPr>
              <w:pStyle w:val="Normal"/>
              <w:rPr/>
            </w:pPr>
            <w:r>
              <w:rPr/>
              <w:t>Č.j. 92550/2017-8201-OÚZ-PHA</w:t>
            </w:r>
          </w:p>
          <w:p>
            <w:pPr>
              <w:pStyle w:val="Normal"/>
              <w:rPr/>
            </w:pPr>
            <w:r>
              <w:rPr/>
              <w:t>15.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hlasím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itra ČR</w:t>
            </w:r>
          </w:p>
          <w:p>
            <w:pPr>
              <w:pStyle w:val="Normal"/>
              <w:rPr/>
            </w:pPr>
            <w:r>
              <w:rPr/>
              <w:t>Čj:MV-5402-7/OSM-2017</w:t>
            </w:r>
          </w:p>
          <w:p>
            <w:pPr>
              <w:pStyle w:val="Normal"/>
              <w:rPr/>
            </w:pPr>
            <w:r>
              <w:rPr/>
              <w:t>28.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řipomínek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á hygienická stanice</w:t>
            </w:r>
          </w:p>
          <w:p>
            <w:pPr>
              <w:pStyle w:val="Normal"/>
              <w:rPr/>
            </w:pPr>
            <w:r>
              <w:rPr/>
              <w:t>Čj:KHSSC 1416/2017</w:t>
            </w:r>
          </w:p>
          <w:p>
            <w:pPr>
              <w:pStyle w:val="Normal"/>
              <w:rPr/>
            </w:pPr>
            <w:r>
              <w:rPr/>
              <w:t>30.1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hlasíme za splnění podmínky, že objekty pro bydlení budou umístěny tak, aby byly splněny hygienické limity v chráněném venkovním prostoru staveb dle NV č. 272/2011 Sb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avky vyplývají z platných právních předpisů. Podmínka je v podrobnosti příslušející územnímu plánu zapracována do textové části změny č. 6 a následně bude řešena v podrobnější projektové dokumentaci – pro územní rozhodnutí a stavební povolení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veterinární správa</w:t>
            </w:r>
          </w:p>
          <w:p>
            <w:pPr>
              <w:pStyle w:val="Normal"/>
              <w:rPr/>
            </w:pPr>
            <w:r>
              <w:rPr/>
              <w:t>Čj: SVS/2017/005888-S</w:t>
            </w:r>
          </w:p>
          <w:p>
            <w:pPr>
              <w:pStyle w:val="Normal"/>
              <w:rPr/>
            </w:pPr>
            <w:r>
              <w:rPr/>
              <w:t>11.1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řipomínek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Ú Černošice – odbor školství, kultury a cestovního ruchu</w:t>
            </w:r>
          </w:p>
          <w:p>
            <w:pPr>
              <w:pStyle w:val="Normal"/>
              <w:rPr/>
            </w:pPr>
            <w:r>
              <w:rPr/>
              <w:t>Čj: MUCE 2396/2017/OSKCR/SF</w:t>
            </w:r>
          </w:p>
          <w:p>
            <w:pPr>
              <w:pStyle w:val="Normal"/>
              <w:rPr/>
            </w:pPr>
            <w:r>
              <w:rPr/>
              <w:t xml:space="preserve">9.2.201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rh změny č. 6 je z hlediska státní památkové péče akceptovateln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me na vědomí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Ú Čelákovice- odbor životního prostředí</w:t>
            </w:r>
          </w:p>
          <w:p>
            <w:pPr>
              <w:pStyle w:val="Normal"/>
              <w:rPr/>
            </w:pPr>
            <w:r>
              <w:rPr/>
              <w:t>Čj: MUCE 8383/2017 OŽP/Dv</w:t>
            </w:r>
          </w:p>
          <w:p>
            <w:pPr>
              <w:pStyle w:val="Normal"/>
              <w:rPr/>
            </w:pPr>
            <w:r>
              <w:rPr/>
              <w:t>7.2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řipomínek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PRO, a.s.</w:t>
            </w:r>
          </w:p>
          <w:p>
            <w:pPr>
              <w:pStyle w:val="Normal"/>
              <w:rPr/>
            </w:pPr>
            <w:r>
              <w:rPr/>
              <w:t>Čj: 4107/17</w:t>
            </w:r>
          </w:p>
          <w:p>
            <w:pPr>
              <w:pStyle w:val="Normal"/>
              <w:rPr/>
            </w:pPr>
            <w:r>
              <w:rPr/>
              <w:t>8.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řešeném území se nenachází žádné podzemní ani nadzemní objekty a zařízení ČEPR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me na vědomí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ství silnic a dálnic ČR</w:t>
            </w:r>
          </w:p>
          <w:p>
            <w:pPr>
              <w:pStyle w:val="Normal"/>
              <w:rPr/>
            </w:pPr>
            <w:r>
              <w:rPr/>
              <w:t>Čj: 771-ŘSD-17-110</w:t>
            </w:r>
          </w:p>
          <w:p>
            <w:pPr>
              <w:pStyle w:val="Normal"/>
              <w:rPr/>
            </w:pPr>
            <w:r>
              <w:rPr/>
              <w:t>21.2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ÚP požadujeme chránit a vymezit návrhový koridor pro umístění VPS dálnice D3 dle aktualizace ZÚR a to jak v grafické tak v textové části Ú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dor není změnou č. 6 nijak dotčen. Lokalita nenavazuje na vymezený koridor ani na budoucí přivaděče D3. Vymezení koridoru bylo převzato z 1. aktualizace ZÚR a zapracováno jak do grafické části, tak do textové části – kap. 2.2. Odůvodnění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odí Vltavy</w:t>
            </w:r>
          </w:p>
          <w:p>
            <w:pPr>
              <w:pStyle w:val="Normal"/>
              <w:rPr/>
            </w:pPr>
            <w:r>
              <w:rPr/>
              <w:t>Čj: 5450/2017-242-MŠ</w:t>
            </w:r>
          </w:p>
          <w:p>
            <w:pPr>
              <w:pStyle w:val="Normal"/>
              <w:rPr/>
            </w:pPr>
            <w:r>
              <w:rPr/>
              <w:t>30.1.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u ÚP je třeba projednat se správcem Záhořanského potoka – Lesy ČR, státní podnik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lo projednáno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Y ČR, státní podnik</w:t>
            </w:r>
          </w:p>
          <w:p>
            <w:pPr>
              <w:pStyle w:val="Normal"/>
              <w:rPr/>
            </w:pPr>
            <w:r>
              <w:rPr/>
              <w:t>Čj: LCR954/0000711/2017</w:t>
            </w:r>
          </w:p>
          <w:p>
            <w:pPr>
              <w:pStyle w:val="Normal"/>
              <w:rPr/>
            </w:pPr>
            <w:r>
              <w:rPr/>
              <w:t>8. 3.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zorňujeme na skutečnost, že řešený pozemek se nachází v území ohroženém povodní, a to při průtocích Q20, Q50 a Q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me na vědomí. Je zapracováno v grafické i textové část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4GAS</w:t>
            </w:r>
          </w:p>
          <w:p>
            <w:pPr>
              <w:pStyle w:val="Normal"/>
              <w:rPr/>
            </w:pPr>
            <w:r>
              <w:rPr/>
              <w:t>Čj: 287/17/OVP/N</w:t>
            </w:r>
          </w:p>
          <w:p>
            <w:pPr>
              <w:pStyle w:val="Normal"/>
              <w:rPr/>
            </w:pPr>
            <w:r>
              <w:rPr/>
              <w:t>10. 1.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měr nezasahuje do bezpečnostního pásma VTL plynovodu a OP telekomunikačních vedení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me na vědomí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7" w:leader="none"/>
              </w:tabs>
              <w:rPr/>
            </w:pPr>
            <w:r>
              <w:rPr/>
              <w:t>Gas Net</w:t>
            </w:r>
          </w:p>
          <w:p>
            <w:pPr>
              <w:pStyle w:val="Normal"/>
              <w:tabs>
                <w:tab w:val="clear" w:pos="708"/>
                <w:tab w:val="center" w:pos="1527" w:leader="none"/>
              </w:tabs>
              <w:rPr/>
            </w:pPr>
            <w:r>
              <w:rPr/>
              <w:t>Čj: 5001452702</w:t>
            </w:r>
          </w:p>
          <w:p>
            <w:pPr>
              <w:pStyle w:val="Normal"/>
              <w:tabs>
                <w:tab w:val="clear" w:pos="708"/>
                <w:tab w:val="center" w:pos="1527" w:leader="none"/>
              </w:tabs>
              <w:rPr/>
            </w:pPr>
            <w:r>
              <w:rPr/>
              <w:t>8.2.2017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platňujeme připomínky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me na vědomí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žská plynárenská Distribuce</w:t>
            </w:r>
          </w:p>
          <w:p>
            <w:pPr>
              <w:pStyle w:val="Normal"/>
              <w:rPr/>
            </w:pPr>
            <w:r>
              <w:rPr/>
              <w:t>Čj: 2017/OSDS/00401</w:t>
            </w:r>
          </w:p>
          <w:p>
            <w:pPr>
              <w:pStyle w:val="Normal"/>
              <w:rPr/>
            </w:pPr>
            <w:r>
              <w:rPr/>
              <w:t>24.1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pojení lokality bude možné ze stávajícího STL plynovodu v ul. Kutná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me na vědomí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Vocetková, Vocetka</w:t>
            </w:r>
          </w:p>
          <w:p>
            <w:pPr>
              <w:pStyle w:val="Normal"/>
              <w:rPr/>
            </w:pPr>
            <w:r>
              <w:rPr/>
              <w:t>3.3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ouhlasíme se změnou ÚP, která by umožnila výstavbu bytů v navrhovaných domech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e Vilímová, Psáry</w:t>
            </w:r>
          </w:p>
          <w:p>
            <w:pPr>
              <w:pStyle w:val="Normal"/>
              <w:rPr/>
            </w:pPr>
            <w:r>
              <w:rPr/>
              <w:t>9. 3.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ouhlasím se změnou ÚP, která by umožnila výstavbu bytů v navrhovaných domech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Eckschlager Tomáš, Psáry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Eckschlagerová Jarmila, Psáry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7. 3.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ouhlasíme se změnou ÚP, která by umožnila výstavbu bytů v navrhovaných domech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a Albrechtová, Psáry</w:t>
            </w:r>
          </w:p>
          <w:p>
            <w:pPr>
              <w:pStyle w:val="Normal"/>
              <w:rPr/>
            </w:pPr>
            <w:r>
              <w:rPr/>
              <w:t>22. 2.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Důvody nesouhlasu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 Jednorázový narůst obyvatel o 10%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 Překročeni poměru zastavěné a zpevněné plochy (v současné době je povoleno 30%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plánováno 70%)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 Plánovaná zástavba převyšuje okolní stávající zástavbu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 Bez zajištění parkováni pro nové obyvatele — počet plánovaných 74 parkovacích míst pro 72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bytových jednotek je zcela nedostačující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. Nedostatečná kapacity školy a školky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6. Nedostatečná kapacita PI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ad1)</w:t>
            </w:r>
            <w:r>
              <w:rPr>
                <w:iCs/>
                <w:sz w:val="22"/>
                <w:szCs w:val="22"/>
                <w:shd w:fill="FFFFFF" w:val="clear"/>
              </w:rPr>
              <w:t xml:space="preserve"> nejedná se o nový  návrh zástavby či rozvojové plochy ani o zvýšení kapacit- Změna č. 6 řeší změnu funkčního využití ze stávající plochy SN na plochu SC, tedy ze „SN - smíšené obytné nízkopodlažní“ na „SC - smíšené obytné – občanská a komerční vybavenost“ (</w:t>
            </w:r>
            <w:r>
              <w:rPr>
                <w:rFonts w:cs="Arial" w:ascii="Arial" w:hAnsi="Arial"/>
                <w:i/>
                <w:iCs/>
                <w:sz w:val="19"/>
                <w:szCs w:val="19"/>
                <w:shd w:fill="FFFFFF" w:val="clear"/>
              </w:rPr>
              <w:t>Nárůst obyvatel o deset procent není pravdivý. Jelikož celkový počet obyvatel je dnes oficiálně 3450, 10 % představuje nárůst o 345 obyvatel a není ho možné takto stanovit. Nárůst obyvatel bude znám až pří návrhu stavby tj pří zpracovaní dokumentace k územnímu rozhodnuti)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shd w:fill="FFFFFF" w:val="clear"/>
              </w:rPr>
              <w:t>ad2) Změna stanovuje max.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iCs/>
                <w:sz w:val="22"/>
                <w:szCs w:val="22"/>
                <w:shd w:fill="FFFFFF" w:val="clear"/>
              </w:rPr>
              <w:t>procento zastavěnosti pozemku na 30% nikoliv 70% - viz. Změna kap. 1.6. Do zastavěné plochy se nepočítávají zpevněné plochy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shd w:fill="FFFFFF" w:val="clear"/>
              </w:rPr>
              <w:t>ad3)závazným regulativem je stanovena max. výška zástavby na 10 m. - viz. Změna kap. 1.6. (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Okolní stavby jsou 10,5m, objekt na rohu ulic Kutná U Nádržky je 14,4 m pekárna)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shd w:fill="FFFFFF" w:val="clear"/>
              </w:rPr>
              <w:t>ad4)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iCs/>
                <w:sz w:val="22"/>
                <w:szCs w:val="22"/>
                <w:shd w:fill="FFFFFF" w:val="clear"/>
              </w:rPr>
              <w:t xml:space="preserve">Možná budoucí zástavba není a nemůže být předmětem změny UP – 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(Změna UP neřeší podrobnosti, které náležejí dalším stupňům projektové dokumentace jako je PD pro územní řízení či stavební povolení-nenavrhuje ani jednotlivé objekty, ani parkovací stání-počet parkovacích míst bude stanoven dle platných OTP)</w:t>
            </w:r>
            <w:r>
              <w:rPr>
                <w:rStyle w:val="Appleconvertedspace"/>
                <w:iCs/>
                <w:sz w:val="22"/>
                <w:szCs w:val="22"/>
                <w:shd w:fill="FFFFFF" w:val="clear"/>
              </w:rPr>
              <w:t> </w:t>
            </w:r>
            <w:r>
              <w:rPr>
                <w:iCs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ad5)+ ad6)</w:t>
            </w:r>
            <w:r>
              <w:rPr>
                <w:rFonts w:cs="Arial" w:ascii="Arial" w:hAnsi="Arial"/>
                <w:color w:val="FF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Změna funkčního využití území neovlivňuje kapacitní využití území oproti současnému stavu.</w:t>
            </w:r>
            <w:r>
              <w:rPr>
                <w:rStyle w:val="Appleconvertedspace"/>
                <w:rFonts w:cs="Arial"/>
                <w:color w:val="FF6666"/>
                <w:sz w:val="22"/>
                <w:szCs w:val="22"/>
                <w:shd w:fill="FFFFFF" w:val="clear"/>
              </w:rPr>
              <w:t> 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Albrechtová, Psáry</w:t>
            </w:r>
          </w:p>
          <w:p>
            <w:pPr>
              <w:pStyle w:val="Normal"/>
              <w:rPr/>
            </w:pPr>
            <w:r>
              <w:rPr/>
              <w:t>22. 2.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Důvody nesouhlasu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 Jednorázový narůst obyvatel o 10%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 Překročeni poměru zastavěné a zpevněné plochy (v současné době je povoleno 30%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plánováno 70%)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 Plánovaná zástavba převyšuje okolní stávající zástavbu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 Bez zajištěni parkováni pro nové obyvatele — počet plánovaných 74 parkovacích míst pro 72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bytových jednotek je zcela nedostačující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. Nedostatečná kapacity školy a školky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6. Nedostatečná kapacita PI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to výše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uše Albrechtová, Psáry</w:t>
            </w:r>
          </w:p>
          <w:p>
            <w:pPr>
              <w:pStyle w:val="Normal"/>
              <w:rPr/>
            </w:pPr>
            <w:r>
              <w:rPr/>
              <w:t>22. 2.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Důvody nesouhlasu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 Jednorázový narůst obyvatel o 10%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 Překročeni poměru zastavěné a zpevněné plochy (v současné době je povoleno 30%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plánováno 70%)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 Plánovaná zástavba převyšuje okolní stávající zástavbu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 Bez zajištěni parkováni pro nové obyvatele — počet plánovaných 74 parkovacích míst pro 72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bytových jednotek je zcela nedostačující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. Nedostatečná kapacity školy a školky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6. Nedostatečná kapacita PI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to výše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Makovec, Zuzana Makovcová, Kutná 22, P/sáry</w:t>
            </w:r>
          </w:p>
          <w:p>
            <w:pPr>
              <w:pStyle w:val="Normal"/>
              <w:rPr/>
            </w:pPr>
            <w:r>
              <w:rPr/>
              <w:t>7. 3.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Nesouhlas se změnou č. 6 územního plánu, zásadně proti výstavbě domů typu „panelák“ v centru obce Psáry. Výstavbou dojde ke znehodnocení této části ob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shd w:fill="FFFFFF" w:val="clear"/>
              </w:rPr>
              <w:t xml:space="preserve">Možná budoucí zástavba (typ jednotlivých objektů) není a nemůže být předmětem změny UP – 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 xml:space="preserve">(Změna UP neřeší podrobnosti, které náležejí dalším stupňům projektové dokumentace jako je PD pro územní řízení či stavební povolení). </w:t>
            </w:r>
            <w:r>
              <w:rPr>
                <w:iCs/>
                <w:sz w:val="22"/>
                <w:szCs w:val="22"/>
                <w:shd w:fill="FFFFFF" w:val="clear"/>
              </w:rPr>
              <w:t>Změnou č. 6 ÚPSÚ je regulována  výška zástavby, kdy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iCs/>
                <w:sz w:val="22"/>
                <w:szCs w:val="22"/>
                <w:shd w:fill="FFFFFF" w:val="clear"/>
              </w:rPr>
              <w:t>závazným regulativem je stanovena max. výška zástavby na 10 m. - viz. Změna kap. 1.6. (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Okolní stavby jsou 10,5m, objekt na rohu ulic Kutná U Nádržky je 14,4 m pekárna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g.2) Vyhodnocení připomínek uplatněných podle § 52 odst.  3 S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Nejpozději do 7 dnů ode dne veřejného projednání, tj. do 14. 6. 2017, mohl každý písemně uplatnit své připomínky.</w:t>
      </w:r>
    </w:p>
    <w:p>
      <w:pPr>
        <w:pStyle w:val="Bezmezer"/>
        <w:jc w:val="both"/>
        <w:rPr/>
      </w:pPr>
      <w:r>
        <w:rPr/>
        <w:t>Pořizovatel ve spolupráci s určeným zastupitelem zpracoval návrhy vyhodnocení připomínek ( § 172 odst. 4 zákona č. 500/2004 Sb., - dále jen SŘ) 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1/ K návrhu Změny č. 6 ÚPSÚ Psáry a Dolní Jirčany podalo dne 7. 6. 2017  Město Jesenice připomínky, které byly schváleny Radou města Jesenice usnesením č. 354/17-R25 dne 6.6.2017, ve kterých upozorňují na následující:</w:t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>Místo výrazů „zastavěná plocha“, „zpevněná plocha“, „nezpevněná plocha“ by bylo žádoucí užít výrazy „zastavěná plocha pozemku“, „ne/zpevněná plocha pozemku“ tak, jak s nimi pracuje stavební zákon a prováděcí vyhlášky k tomuto zákonu</w:t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>Slovní spojení „stávající terén“ v bodě 8 na str. 4 Opatření obecné povahy by ve  slovním spojením „rostlý/původní terén“, aby bylo zřejmé, o čem je řeč.</w:t>
      </w:r>
    </w:p>
    <w:p>
      <w:pPr>
        <w:pStyle w:val="Bezmezer"/>
        <w:ind w:left="360" w:hanging="0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Vyhodnocení: Připomínkám bylo vyhověno. </w:t>
      </w:r>
    </w:p>
    <w:p>
      <w:pPr>
        <w:pStyle w:val="Normal"/>
        <w:jc w:val="both"/>
        <w:rPr/>
      </w:pPr>
      <w:r>
        <w:rPr/>
        <w:t>Odůvodnění: Výše uvedené výrazy byly v textové části nahrazeny tak, aby byly v souladu s terminologií a základními pojmy stavebního zákona a prováděcích vyhlášek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o u č e n í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ti tomuto opatření obecné povahy nelze v souladu s ust. § 173 odst. 2 zákona 500/2004 Sb., správního řádu, ve znění pozdějších předpisů, podat opravný prostřed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Ú č i n n o s t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to opatření obecné povahy nabývá účinnosti v souladu s § 173 odst. 1 zákona č. 500/2004 Sb., správního řádu, ve znění pozdějších předpisů, patnáctým dnem po dni vyvěšení veřejné vyhlášky, tj. 6. 10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>…………………………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ístostarosta obce:                                                                     Starostka ob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áno zastupitelstvem obce dne: 20. 9. 2017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1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72" w:hanging="180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eastAsia="zh-TW"/>
    </w:rPr>
  </w:style>
  <w:style w:type="character" w:styleId="WW8Num1z0">
    <w:name w:val="WW8Num1z0"/>
    <w:qFormat/>
    <w:rPr>
      <w:rFonts w:ascii="Century Gothic" w:hAnsi="Century Gothic" w:cs="Century Gothic"/>
      <w:b/>
      <w:bCs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color w:val="000000"/>
      <w:sz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Arial" w:hAnsi="Arial" w:eastAsia="Times New Roman" w:cs="Arial"/>
      <w:b/>
      <w:bCs/>
      <w:sz w:val="28"/>
      <w:szCs w:val="3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lang w:eastAsia="zh-TW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Char">
    <w:name w:val="Základní Char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ProsttextChar">
    <w:name w:val="Prostý text Char"/>
    <w:qFormat/>
    <w:rPr>
      <w:rFonts w:eastAsia="MS Mincho;ＭＳ 明朝"/>
      <w:sz w:val="24"/>
      <w:szCs w:val="24"/>
    </w:rPr>
  </w:style>
  <w:style w:type="character" w:styleId="ProsttextChar1">
    <w:name w:val="Prostý text Char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firstLine="454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32"/>
      <w:lang w:val="en-US"/>
    </w:rPr>
  </w:style>
  <w:style w:type="paragraph" w:styleId="Bntext">
    <w:name w:val="běžný text"/>
    <w:basedOn w:val="Normal"/>
    <w:qFormat/>
    <w:pPr>
      <w:ind w:firstLine="709"/>
      <w:jc w:val="both"/>
    </w:pPr>
    <w:rPr/>
  </w:style>
  <w:style w:type="paragraph" w:styleId="Dka">
    <w:name w:val="Řádka"/>
    <w:basedOn w:val="Normal"/>
    <w:qFormat/>
    <w:pPr>
      <w:jc w:val="both"/>
    </w:pPr>
    <w:rPr>
      <w:szCs w:val="20"/>
    </w:rPr>
  </w:style>
  <w:style w:type="paragraph" w:styleId="Bntext1">
    <w:name w:val="Běžný text"/>
    <w:basedOn w:val="Normal"/>
    <w:qFormat/>
    <w:pPr>
      <w:ind w:firstLine="709"/>
      <w:jc w:val="both"/>
    </w:pPr>
    <w:rPr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">
    <w:name w:val="Část"/>
    <w:basedOn w:val="TextBody"/>
    <w:qFormat/>
    <w:pPr>
      <w:ind w:hanging="0"/>
    </w:pPr>
    <w:rPr>
      <w:smallCaps/>
      <w:sz w:val="40"/>
    </w:rPr>
  </w:style>
  <w:style w:type="paragraph" w:styleId="Textbodu">
    <w:name w:val="Text bodu"/>
    <w:basedOn w:val="Normal"/>
    <w:qFormat/>
    <w:pPr>
      <w:numPr>
        <w:ilvl w:val="0"/>
        <w:numId w:val="8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ovtek">
    <w:name w:val="Dovětek"/>
    <w:basedOn w:val="TextBody"/>
    <w:qFormat/>
    <w:pPr>
      <w:spacing w:before="0" w:after="280"/>
      <w:ind w:hanging="0"/>
    </w:pPr>
    <w:rPr>
      <w:b/>
      <w:bCs/>
      <w:i/>
    </w:rPr>
  </w:style>
  <w:style w:type="paragraph" w:styleId="Zkladn">
    <w:name w:val="Základní"/>
    <w:basedOn w:val="Normal"/>
    <w:qFormat/>
    <w:pPr>
      <w:overflowPunct w:val="false"/>
      <w:autoSpaceDE w:val="false"/>
      <w:spacing w:before="120" w:after="0"/>
      <w:ind w:firstLine="680"/>
      <w:jc w:val="both"/>
      <w:textAlignment w:val="baseline"/>
    </w:pPr>
    <w:rPr>
      <w:szCs w:val="20"/>
    </w:rPr>
  </w:style>
  <w:style w:type="paragraph" w:styleId="Zkladntext">
    <w:name w:val="základní text"/>
    <w:basedOn w:val="TextBody"/>
    <w:qFormat/>
    <w:pPr>
      <w:widowControl/>
      <w:overflowPunct w:val="false"/>
      <w:spacing w:before="0" w:after="120"/>
      <w:ind w:hanging="0"/>
      <w:textAlignment w:val="baseline"/>
    </w:pPr>
    <w:rPr>
      <w:color w:val="000000"/>
      <w:szCs w:val="20"/>
      <w:lang w:val="en-US"/>
    </w:rPr>
  </w:style>
  <w:style w:type="paragraph" w:styleId="Normal1">
    <w:name w:val="Normal1"/>
    <w:qFormat/>
    <w:pPr>
      <w:widowControl/>
      <w:tabs>
        <w:tab w:val="clear" w:pos="708"/>
        <w:tab w:val="left" w:pos="680" w:leader="none"/>
      </w:tabs>
      <w:suppressAutoHyphens w:val="true"/>
      <w:bidi w:val="0"/>
      <w:spacing w:before="24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uppressAutoHyphens w:val="true"/>
      <w:ind w:left="708" w:hanging="0"/>
    </w:pPr>
    <w:rPr/>
  </w:style>
  <w:style w:type="paragraph" w:styleId="Prosttext">
    <w:name w:val="Prostý text"/>
    <w:basedOn w:val="Normal"/>
    <w:qFormat/>
    <w:pPr/>
    <w:rPr>
      <w:rFonts w:ascii="Calibri" w:hAnsi="Calibri" w:eastAsia="MS Mincho;ＭＳ 明朝" w:cs="Calibri"/>
    </w:rPr>
  </w:style>
  <w:style w:type="paragraph" w:styleId="Prosttext1">
    <w:name w:val="Prostý text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ary.cz/" TargetMode="External"/><Relationship Id="rId3" Type="http://schemas.openxmlformats.org/officeDocument/2006/relationships/hyperlink" Target="http://www.obec-novaves.cz/" TargetMode="External"/><Relationship Id="rId4" Type="http://schemas.openxmlformats.org/officeDocument/2006/relationships/hyperlink" Target="http://www.psary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53:00Z</dcterms:created>
  <dc:creator>Honza</dc:creator>
  <dc:description/>
  <cp:keywords/>
  <dc:language>en-US</dc:language>
  <cp:lastModifiedBy>Nikola Alferyová</cp:lastModifiedBy>
  <dcterms:modified xsi:type="dcterms:W3CDTF">2017-09-12T08:53:00Z</dcterms:modified>
  <cp:revision>2</cp:revision>
  <dc:subject/>
  <dc:title/>
</cp:coreProperties>
</file>