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5/17/3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DAROV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dle § 2055 a násl. zák. č. 89/2012 Sb. občanského zákon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Psáry, </w:t>
      </w:r>
    </w:p>
    <w:p>
      <w:pPr>
        <w:pStyle w:val="Normal"/>
        <w:rPr/>
      </w:pPr>
      <w:r>
        <w:rPr/>
        <w:t>IČO: 241580</w:t>
      </w:r>
    </w:p>
    <w:p>
      <w:pPr>
        <w:pStyle w:val="Normal"/>
        <w:rPr/>
      </w:pPr>
      <w:r>
        <w:rPr/>
        <w:t>se sídlem Pražská 137, Psáry, Dolní  Jirčany, PSČ 252 44</w:t>
      </w:r>
    </w:p>
    <w:p>
      <w:pPr>
        <w:pStyle w:val="Normal"/>
        <w:rPr/>
      </w:pPr>
      <w:r>
        <w:rPr/>
        <w:t>zast. Milan Vácha,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,,</w:t>
      </w:r>
      <w:r>
        <w:rPr>
          <w:b/>
        </w:rPr>
        <w:t>dárce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kladní škola Amos</w:t>
      </w:r>
    </w:p>
    <w:p>
      <w:pPr>
        <w:pStyle w:val="Normal"/>
        <w:rPr/>
      </w:pPr>
      <w:r>
        <w:rPr/>
        <w:t>IČO: 06289371</w:t>
        <w:tab/>
        <w:tab/>
        <w:tab/>
      </w:r>
    </w:p>
    <w:p>
      <w:pPr>
        <w:pStyle w:val="Normal"/>
        <w:rPr/>
      </w:pPr>
      <w:r>
        <w:rPr/>
        <w:t>Se sídlem Hlavní 12, 252 44  Psáry</w:t>
      </w:r>
    </w:p>
    <w:p>
      <w:pPr>
        <w:pStyle w:val="Normal"/>
        <w:rPr/>
      </w:pPr>
      <w:r>
        <w:rPr/>
        <w:t>zast. Mgr. Daniel Kohout, 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,,</w:t>
      </w:r>
      <w:r>
        <w:rPr>
          <w:b/>
        </w:rPr>
        <w:t>obdarovaný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I. Úvodní ustanovení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Dárce prohlašuje, že je vlastníkem movitých věcí, jejichž seznam je v Příloze č. 1, která je nedílnou součástí této smlouvy (dále jen ,,</w:t>
      </w:r>
      <w:r>
        <w:rPr>
          <w:b/>
          <w:szCs w:val="24"/>
        </w:rPr>
        <w:t>předmět daru</w:t>
      </w:r>
      <w:r>
        <w:rPr>
          <w:szCs w:val="24"/>
        </w:rPr>
        <w:t>“).</w:t>
      </w:r>
    </w:p>
    <w:p>
      <w:pPr>
        <w:pStyle w:val="TextBody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II. Předmět smlouvy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Dárce touto smlouvou bezplatně převádí vlastnické právo k předmětu daru na obdarovaného a obdarovaný tento dar přijímá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 xml:space="preserve">III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statní ujednání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/ Předmět daru nebude obdarovanému dárcem předán, neboť obdarovaný jej užívá od </w:t>
        <w:br/>
        <w:t>1. 8. 2017, kdy mu byl předán předávacím protokolem v souvislosti se zánikem Základní a mateřské školy Psáry.</w:t>
      </w:r>
    </w:p>
    <w:p>
      <w:pPr>
        <w:pStyle w:val="TextBody"/>
        <w:jc w:val="both"/>
        <w:rPr/>
      </w:pPr>
      <w:r>
        <w:rPr>
          <w:szCs w:val="24"/>
        </w:rPr>
        <w:t>2/ Vlastnictví k předmětu daru a nebezpečí vzniku škody na něm přechází na obdarovaného okamžikem účinnosti této smlouv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/>
      </w:pPr>
      <w:r>
        <w:rPr>
          <w:b/>
          <w:szCs w:val="24"/>
        </w:rPr>
        <w:t>IV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 xml:space="preserve">1/ Tuto smlouvu lze měnit pouze písemnými dodatky podepsanými oběma smluvními stranami. Smlouva nabývá platnosti a účinnosti okamžikem podpisu.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  <w:t>2/ Nedílnou součástí této smlouvy je její příloha č. 1 Předmět daru – seznam movitých věcí.</w:t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0" w:leader="none"/>
        </w:tabs>
        <w:rPr/>
      </w:pPr>
      <w:r>
        <w:rPr>
          <w:szCs w:val="24"/>
        </w:rPr>
        <w:t>3/ Smlouva je vyhotovena ve 2 stejnopisech, každý s platností originálu, z nichž každý účastník této smlouvy obdrží jedno vyhotovení.</w:t>
      </w:r>
    </w:p>
    <w:p>
      <w:pPr>
        <w:pStyle w:val="BodyText2"/>
        <w:tabs>
          <w:tab w:val="clear" w:pos="708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szCs w:val="24"/>
        </w:rPr>
        <w:t>4/ Smluvní strany prohlašují, že tuto smlouvu uzavírají na základě své pravé a svobodné vůle, nikoliv v tísni nebo za nápadně nevýhodných podmínek, že si smlouvu před jejím podpisem přečetly a že s jejím obsahem souhlasí, na důkaz čehož připojují své vlastnoruční podpis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 Předmět daru – seznam movitých vě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sárech dne …………..</w:t>
        <w:tab/>
        <w:tab/>
        <w:t>V Psárech dne 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…</w:t>
      </w:r>
      <w:r>
        <w:rPr/>
        <w:t>..</w:t>
        <w:tab/>
        <w:tab/>
        <w:t>…………………………………………..</w:t>
      </w:r>
    </w:p>
    <w:p>
      <w:pPr>
        <w:pStyle w:val="Normal"/>
        <w:ind w:firstLine="708"/>
        <w:rPr/>
      </w:pPr>
      <w:r>
        <w:rPr/>
        <w:t xml:space="preserve">Obec Psáry                                       </w:t>
        <w:tab/>
        <w:tab/>
        <w:tab/>
        <w:t>Základní škola Amos</w:t>
      </w:r>
    </w:p>
    <w:p>
      <w:pPr>
        <w:pStyle w:val="Normal"/>
        <w:ind w:firstLine="708"/>
        <w:rPr/>
      </w:pPr>
      <w:r>
        <w:rPr/>
        <w:t>Milan Vácha, starosta</w:t>
        <w:tab/>
        <w:tab/>
        <w:tab/>
        <w:tab/>
        <w:tab/>
        <w:t>Mgr. Daniel Kohout, ředite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9:00Z</dcterms:created>
  <dc:creator>Petr</dc:creator>
  <dc:description/>
  <cp:keywords/>
  <dc:language>en-US</dc:language>
  <cp:lastModifiedBy>Nikola Alferyová</cp:lastModifiedBy>
  <cp:lastPrinted>2017-12-05T11:44:00Z</cp:lastPrinted>
  <dcterms:modified xsi:type="dcterms:W3CDTF">2017-12-08T09:29:00Z</dcterms:modified>
  <cp:revision>2</cp:revision>
  <dc:subject/>
  <dc:title>SMLOUVA O BUDOUCÍ  SMLOUVĚ O ZŘÍZENÍ VĚCNÉHO BŘEMENE</dc:title>
</cp:coreProperties>
</file>