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hod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měně veřejnoprávní smlouvy uzavřené dne 26. 4. 2016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zi obcemi …………………………. podle ustanovení </w:t>
      </w:r>
      <w:r>
        <w:rPr>
          <w:rFonts w:cs="Arial" w:ascii="Arial" w:hAnsi="Arial"/>
          <w:b/>
          <w:color w:val="000000"/>
        </w:rPr>
        <w:t>§ 63 odst. 1 zákona č. 128/2000 Sb., o obcích, ve znění pozdějších předpisů (uveřejněné ve Věstníku Středočeského kraje pod č. ……….) - zajišťování výkonu přenesené působnosti ve věcech přestupk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Město Jílové u Prahy</w:t>
      </w:r>
      <w:r>
        <w:rPr>
          <w:rFonts w:cs="Arial" w:ascii="Arial" w:hAnsi="Arial"/>
          <w:sz w:val="22"/>
          <w:szCs w:val="22"/>
        </w:rPr>
        <w:t>, IČO: 00241326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starostou obce Pavlem Peškem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dresa městského úřadu: Masarykovo nám. 194, Jílové u Prahy, 254 01, Středočeský kraj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lušná do správního obvodu obce s rozšířenou působností: Černošic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(dále jen „obec A“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ec Psáry, </w:t>
      </w:r>
      <w:r>
        <w:rPr>
          <w:rFonts w:cs="Arial" w:ascii="Arial" w:hAnsi="Arial"/>
          <w:sz w:val="22"/>
          <w:szCs w:val="22"/>
        </w:rPr>
        <w:t>IČO: 0024158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starostou obce Milanem Vácho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dresa obecního úřadu: Psáry, Pražská 137, PSČ 252 44, Středočeský kraj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lušná do správního obvodu obce s rozšířenou působností: Černošic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(dále jen „obec B“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na základě usnesení zastupitelstva obce A, č. .......... ze dne ...........a usnesení zastupitelstva obce B č. ................ ze dne ................se výše uvedené smluvní strany rozhodly uzavřít tuto veřejnoprávní smlouvu (dále jen „smlouva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ambu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touto Dohodou mění v souladu s ustanovením § 166 zák. č. 500/2004 Sb. dříve uzavřenou Veřejnoprávní smlouvu specifikovanou v záhlaví této smlouvy a její text nahrazují touto Dohod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 a smluvní rozsah výkonu přenesené působnosti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 souladu s ustanovením § 63 odst. 1 zákona č. 128/2000 Sb., o obcích, ve znění pozdějších předpisů, a s ustanovením § 105 zákona č. 250/2016 Sb., o odpovědnosti za přestupky a řízení o nich, budou orgány obce A vykonávat namísto orgánů obce B v jejím správním obvodu přenesenou působnost na úseku projednávání přestupk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a základě této smlouvy budou orgány obce A místně příslušnými správními orgány   v řízeních o přestupcích pro správní obvod obce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právní poplatky a náklady řízení vybírané obecním úřadem obce A při plnění této smlouvy jsou příjmem rozpočtu obce 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Výnos pokut uložených orgány obce A při plnění této smlouvy je příjmem rozpočtu obce 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bec A vede po dobu platnosti této smlouvy veškerou spisovou službu související s výkonem činností podle čl. II této smlouv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náklad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ýkon předmětu smlouvy v určeném rozsah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6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e obce B ze svého rozpočtu obci A na její účet č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9005-4728111/0100, vedený u Komerční banky, a.s., příspěvek ve výši 2.000,- Kč (slovy: dva tisíce korun českých) za každý oznámený přestupek, k jehož projednání bude místně příslušná obec B, a který bude oznámen obci A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6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e obec B ze svého rozpočtu obci A na její účet č. 9005-4728111/0100, vedený u Komerční banky, a.s., příspěvek ve výši 100,- Kč (slovy: jedno sto korun českých) po dobu trvání této smlouvy za každou odpověď na dotaz na zprávu o pověsti z místa bydliště osoby s trvalým pobytem v obci B nebo na žádost o údaje umožňující spolehlivost fyzické osoby jako žadatele o zbrojní průkaz osoby s trvalým pobytem v obci B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6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účtování bude prováděno čtvrtletně vždy k  31.3., 30.6., 30.9. a 31.12. příslušného roku. Příspěvek je splatný vždy do 14 dnů od konce daného čtvrtletí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trvání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na dobu určitou od jejího uzavření do 31.12.202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ní lhůta činí tři měsíce a začíná běžet od prvního dne měsíce následujícího po doručení výpovědi druhé smluvní straně. Výpověď lze učinit i bez uvedení důvod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ď se vyhotoví ve dvou stejnopisech. Smluvní strana, která obdržela výpověď, zašle Krajskému úřadu Středočeského kraje jeden stejnopis výpovědi s potvrzením data převzetí.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.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uzavřena dnem, kdy rozhodnutí Krajského úřadu Středočeského kraje o udělení souhlasu s uzavřením této smlouvy nabude právní mo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je možno změnit pouze písemnou dohodou smluvních stran se souhlasem Krajského úřadu Středočeského kr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zveřejní tuto smlouvu bezodkladně po jejím uzavření na úředních deskách svých obecních úřadů nejméně po dobu 15 dn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vyvěsí po dobu platnosti této smlouvy na svých úředních deskách sdělení o uzavření této smlouvy a jejím předmě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řílohu k této smlouvě tvoří usnesení rady obce (zastupitelstva obce) A a usnesení rady obce (zastupitelstva obce) B o souhlasu s uzavřením této smlouv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Tato smlouva je vyhotovena ve třech výtiscích s platností originálu, přičemž jeden výtisk obdrží obec A, jeden výtisk obdrží obec B a jeden výtisk spolu s přílohou a se žádostí o souhlas s uzavřením smlouvy obdrží Krajský úřad Středočeského kraj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dne 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ab/>
        <w:tab/>
        <w:t>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starosta obce A </w:t>
        <w:tab/>
        <w:tab/>
        <w:tab/>
        <w:tab/>
        <w:tab/>
        <w:t xml:space="preserve">         starosta obce 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Jílové u Prahy</w:t>
        <w:tab/>
        <w:tab/>
        <w:tab/>
        <w:tab/>
        <w:tab/>
        <w:t xml:space="preserve">           Obec Psáry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vel Pešek - starosta                      </w:t>
        <w:tab/>
        <w:tab/>
        <w:t xml:space="preserve">          Milan Vách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/>
    </w:lvl>
    <w:lvl w:ilvl="1">
      <w:start w:val="1"/>
      <w:numFmt w:val="decimal"/>
      <w:lvlText w:val="%2.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17:00Z</dcterms:created>
  <dc:creator>image PC</dc:creator>
  <dc:description/>
  <cp:keywords/>
  <dc:language>en-US</dc:language>
  <cp:lastModifiedBy>Nikola Alferyová</cp:lastModifiedBy>
  <dcterms:modified xsi:type="dcterms:W3CDTF">2018-04-20T07:10:00Z</dcterms:modified>
  <cp:revision>4</cp:revision>
  <dc:subject/>
  <dc:title>Vzor</dc:title>
</cp:coreProperties>
</file>