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Text10"/>
          <w:rFonts w:cs="Tahoma" w:ascii="Tahoma" w:hAnsi="Tahoma"/>
          <w:b/>
        </w:rPr>
        <w:t>ČEZ Distribuce, a. 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Text10"/>
          <w:rFonts w:cs="Tahoma" w:ascii="Tahoma" w:hAnsi="Tahoma"/>
        </w:rPr>
        <w:t xml:space="preserve">se sídlem Děčín IV-Podmokly, Teplická 874/8, 405 02 Děčín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Text10"/>
          <w:rFonts w:ascii="Tahoma" w:hAnsi="Tahoma" w:cs="Tahoma"/>
        </w:rPr>
      </w:pPr>
      <w:r>
        <w:rPr>
          <w:rFonts w:eastAsia="Arial Unicode MS" w:cs="Tahoma" w:ascii="Tahoma" w:hAnsi="Tahoma"/>
        </w:rPr>
        <w:t>zapsaná v obchodním rejstříku vedeném u Krajského soudu v Ústí nad Labem, pod sp. zn. B 214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Text10"/>
          <w:rFonts w:cs="Tahoma" w:ascii="Tahoma" w:hAnsi="Tahoma"/>
        </w:rPr>
        <w:t>IČ 24729035, DIČ CZ2472903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Text10"/>
          <w:rFonts w:cs="Tahoma" w:ascii="Tahoma" w:hAnsi="Tahoma"/>
        </w:rPr>
        <w:t>bankovní spojení: Komerční banka, a.s., číslo účtu 35-4544580267/01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Text10"/>
          <w:rFonts w:ascii="Tahoma" w:hAnsi="Tahoma" w:cs="Tahoma"/>
        </w:rPr>
      </w:pPr>
      <w:r>
        <w:rPr>
          <w:rFonts w:cs="Tahoma" w:ascii="Tahoma" w:hAnsi="Tahoma"/>
        </w:rPr>
        <w:t>zasílací adresa pro doručování faktur: 28. října 3123/152, 709 02  Ostrav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Text10"/>
          <w:rFonts w:ascii="Tahoma" w:hAnsi="Tahoma" w:cs="Tahoma"/>
        </w:rPr>
      </w:pPr>
      <w:r>
        <w:rPr>
          <w:rStyle w:val="Text10"/>
          <w:rFonts w:cs="Tahoma" w:ascii="Tahoma" w:hAnsi="Tahoma"/>
        </w:rPr>
        <w:t xml:space="preserve">zastoupená: </w:t>
      </w:r>
      <w:r>
        <w:rPr>
          <w:rFonts w:cs="Tahoma" w:ascii="Tahoma" w:hAnsi="Tahoma"/>
          <w:szCs w:val="24"/>
        </w:rPr>
        <w:t>Ing. Ladislavem Rálišem,</w:t>
      </w:r>
      <w:r>
        <w:rPr>
          <w:rStyle w:val="Text10"/>
          <w:rFonts w:cs="Tahoma" w:ascii="Tahoma" w:hAnsi="Tahoma"/>
        </w:rPr>
        <w:t xml:space="preserve"> manažerem útvaru Správa energ. majetku, datum narození: 13.2.1972, na základě pověření POV/</w:t>
      </w:r>
      <w:r>
        <w:rPr>
          <w:rFonts w:cs="Tahoma" w:ascii="Tahoma" w:hAnsi="Tahoma"/>
          <w:szCs w:val="24"/>
        </w:rPr>
        <w:t>ŘDA/91/0246/2014</w:t>
      </w:r>
      <w:r>
        <w:rPr>
          <w:rStyle w:val="Text10"/>
          <w:rFonts w:cs="Tahoma" w:ascii="Tahoma" w:hAnsi="Tahoma"/>
        </w:rPr>
        <w:t xml:space="preserve"> ze dne: </w:t>
      </w:r>
      <w:r>
        <w:rPr>
          <w:rFonts w:cs="Tahoma" w:ascii="Tahoma" w:hAnsi="Tahoma"/>
          <w:szCs w:val="24"/>
        </w:rPr>
        <w:t>11.9.2014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dále jen „Kupující“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Text10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Text10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Text10"/>
          <w:rFonts w:cs="Tahoma" w:ascii="Tahoma" w:hAnsi="Tahoma"/>
        </w:rPr>
        <w:tab/>
        <w:tab/>
        <w:tab/>
        <w:tab/>
        <w:tab/>
        <w:tab/>
        <w:t>a</w:t>
      </w:r>
    </w:p>
    <w:p>
      <w:pPr>
        <w:pStyle w:val="Normal"/>
        <w:spacing w:lineRule="auto" w:line="360"/>
        <w:rPr>
          <w:rStyle w:val="Text10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ec Psáry</w:t>
      </w:r>
    </w:p>
    <w:p>
      <w:pPr>
        <w:pStyle w:val="Normal"/>
        <w:spacing w:lineRule="auto" w:line="360"/>
        <w:rPr>
          <w:rFonts w:ascii="Tahoma" w:hAnsi="Tahoma" w:cs="Tahoma"/>
          <w:color w:val="3E3E3E"/>
        </w:rPr>
      </w:pPr>
      <w:r>
        <w:rPr>
          <w:rFonts w:cs="Tahoma" w:ascii="Tahoma" w:hAnsi="Tahoma"/>
        </w:rPr>
        <w:t xml:space="preserve">IČ </w:t>
      </w:r>
      <w:r>
        <w:rPr>
          <w:rFonts w:cs="Tahoma" w:ascii="Tahoma" w:hAnsi="Tahoma"/>
          <w:color w:val="3E3E3E"/>
        </w:rPr>
        <w:t>0024158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3E3E3E"/>
        </w:rPr>
        <w:t>DIČ CZ00241580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lice: Pražská 137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bec: Psáry, Dodací pošta: Psáry PSČ: 252 4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</w:t>
      </w:r>
      <w:r>
        <w:rPr>
          <w:rFonts w:cs="Arial" w:ascii="Arial" w:hAnsi="Arial"/>
          <w:szCs w:val="24"/>
        </w:rPr>
        <w:t xml:space="preserve">ČS spořitelna </w:t>
      </w:r>
      <w:r>
        <w:rPr>
          <w:rFonts w:cs="Tahoma" w:ascii="Tahoma" w:hAnsi="Tahoma"/>
        </w:rPr>
        <w:t>, číslo účtu: 23734349/08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á: </w:t>
      </w:r>
      <w:r>
        <w:rPr>
          <w:rFonts w:cs="Arial" w:ascii="Arial" w:hAnsi="Arial"/>
          <w:szCs w:val="24"/>
        </w:rPr>
        <w:t xml:space="preserve">Milanem Váchou, starostou obce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(dále jen „Prodávající“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zavírají tut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ind w:firstLine="42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upní smlouv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Tahoma" w:ascii="Tahoma" w:hAnsi="Tahoma"/>
          <w:b/>
        </w:rPr>
        <w:t xml:space="preserve">číslo: </w:t>
      </w:r>
      <w:r>
        <w:rPr>
          <w:rFonts w:cs="Arial" w:ascii="Arial" w:hAnsi="Arial"/>
          <w:szCs w:val="24"/>
        </w:rPr>
        <w:t>KSK/4026/201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E-12-600</w:t>
      </w:r>
    </w:p>
    <w:p>
      <w:pPr>
        <w:pStyle w:val="Normal"/>
        <w:shd w:fill="FFFFFF" w:val="clear"/>
        <w:spacing w:lineRule="exact" w:line="259"/>
        <w:ind w:right="-96" w:hanging="0"/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ve smyslu ustanovení § 2079 a násl. zákona č. 89/2012 Sb., občanského zákoníku, a po bedlivém zvážení všech ustanovení obsažených v této smlouvě, s úmyslem být touto smlouvou právně vázány, se smluvní strany dohodly takt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Prohlášení smluvních str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odávající prohlašuje, že je výlučným vlastníkem následující nemovité věci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numPr>
          <w:ilvl w:val="0"/>
          <w:numId w:val="8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u: pozemkové parc. č. 141/92, katastrální území Dolní Jirčany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Geometrickým plánem č. 1841-002002/2017 ze dne 31.1.2017 potvrzeným Katastrálním úřadem pro Středočeský kraj, Katastrální pracoviště Praha – západ dne 7.2.2017 byla od pozemku  p. č. 141/92 uvedeném v čl. I. odst. a) této smlouvy oddělena část pozemku a vznikla parcela označená nově parcelním číslem st. 1457 o výměře 8 m2 (dále jen „</w:t>
      </w:r>
      <w:r>
        <w:rPr>
          <w:rFonts w:cs="Arial" w:ascii="Arial" w:hAnsi="Arial"/>
          <w:b/>
        </w:rPr>
        <w:t>Převáděná nemovitá věc</w:t>
      </w:r>
      <w:r>
        <w:rPr>
          <w:rFonts w:cs="Arial" w:ascii="Arial" w:hAnsi="Arial"/>
        </w:rPr>
        <w:t>“). Geometrický plán č. 1841-002002/2017 je nedílnou součástí této smlouvy.</w:t>
      </w:r>
    </w:p>
    <w:p>
      <w:pPr>
        <w:pStyle w:val="Zkladntextodsazen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numPr>
          <w:ilvl w:val="0"/>
          <w:numId w:val="8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u: pozemkové parc. č. 343/106 o výměře 51 m2 v katastrální území Dolní Jirčany,</w:t>
      </w:r>
    </w:p>
    <w:p>
      <w:pPr>
        <w:pStyle w:val="Zkladntextodsaze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Nemovitá věc se nachází v  obci Psáry, je zapsána  v katastru nemovitostí vedeném Katastrálním úřadem pro Středočeský kraj, Katastrální pracoviště Praha - západ na listu vlastnictví č. 10001 (dále společně jen „</w:t>
      </w:r>
      <w:r>
        <w:rPr>
          <w:rFonts w:cs="Arial" w:ascii="Arial" w:hAnsi="Arial"/>
          <w:b/>
        </w:rPr>
        <w:t>Převáděná nemovitá věc</w:t>
      </w:r>
      <w:r>
        <w:rPr>
          <w:rFonts w:cs="Arial" w:ascii="Arial" w:hAnsi="Arial"/>
        </w:rPr>
        <w:t>“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numPr>
          <w:ilvl w:val="0"/>
          <w:numId w:val="8"/>
        </w:numPr>
        <w:ind w:left="709" w:hanging="283"/>
        <w:rPr/>
      </w:pPr>
      <w:r>
        <w:rPr>
          <w:rFonts w:cs="Arial" w:ascii="Arial" w:hAnsi="Arial"/>
          <w:sz w:val="20"/>
          <w:szCs w:val="20"/>
        </w:rPr>
        <w:t>pozemku: pozemkové parc. č. 110/61, katastrální území Dolní Jirčany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Geometrickým plánem č. 1837-004002/2017 ze dne 20.1.2017 potvrzeným Katastrálním úřadem pro Středočeský kraj, Katastrální pracoviště Praha - západ dne 27.1.2017 byla od pozemku p. č. 110/61 uvedeném v čl. I. odst. c) této smlouvy oddělena část pozemku a vznikla parcela označená nově parcelním číslem st. 1454 o výměře 10 m2 (dále jen „</w:t>
      </w:r>
      <w:r>
        <w:rPr>
          <w:rFonts w:cs="Arial" w:ascii="Arial" w:hAnsi="Arial"/>
          <w:b/>
        </w:rPr>
        <w:t>Převáděná nemovitá věc</w:t>
      </w:r>
      <w:r>
        <w:rPr>
          <w:rFonts w:cs="Arial" w:ascii="Arial" w:hAnsi="Arial"/>
        </w:rPr>
        <w:t>“). Geometrický plán č. 1837-004002/2017 je nedílnou součástí této smlouv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numPr>
          <w:ilvl w:val="0"/>
          <w:numId w:val="8"/>
        </w:numPr>
        <w:ind w:left="709" w:hanging="283"/>
        <w:rPr/>
      </w:pPr>
      <w:r>
        <w:rPr>
          <w:rFonts w:cs="Arial" w:ascii="Arial" w:hAnsi="Arial"/>
          <w:sz w:val="20"/>
          <w:szCs w:val="20"/>
        </w:rPr>
        <w:t>pozemku: pozemkové parc. č. 128/4, katastrální území Dolní Jirčany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Geometrickým plánem č. 1843-006002/2017 ze dne 7.2.2017 potvrzeným Katastrálním úřadem pro Středočeský kraj, Katastrální pracoviště Praha - západ dne 15.2.2017 byla od pozemku  p. č. 128/4 uvedeném v čl. I. odst. d) této smlouvy oddělena část pozemku a vznikla parcela označená nově parcelním číslem st. 1459 o výměře 8 m2 (dále jen „</w:t>
      </w:r>
      <w:r>
        <w:rPr>
          <w:rFonts w:cs="Arial" w:ascii="Arial" w:hAnsi="Arial"/>
          <w:b/>
        </w:rPr>
        <w:t>Převáděná nemovitá věc</w:t>
      </w:r>
      <w:r>
        <w:rPr>
          <w:rFonts w:cs="Arial" w:ascii="Arial" w:hAnsi="Arial"/>
        </w:rPr>
        <w:t>“). Geometrický plán č. 1843-006002/2017 je nedílnou součástí této smlouvy.</w:t>
      </w:r>
    </w:p>
    <w:p>
      <w:pPr>
        <w:pStyle w:val="Zkladntextodsaze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numPr>
          <w:ilvl w:val="0"/>
          <w:numId w:val="8"/>
        </w:numPr>
        <w:ind w:left="709" w:hanging="283"/>
        <w:rPr/>
      </w:pPr>
      <w:r>
        <w:rPr>
          <w:rFonts w:cs="Arial" w:ascii="Arial" w:hAnsi="Arial"/>
          <w:sz w:val="20"/>
          <w:szCs w:val="20"/>
        </w:rPr>
        <w:t>pozemku: pozemkové parc. č. 141/4 katastrální území Dolní Jirčany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Geometrickým plánem č. 1844-007002/2017 ze dne 8.2.2017 potvrzeným Katastrálním úřadem pro Středočeský kraj, Katastrální pracoviště Praha - západ dne 17.2.2017 byla od pozemku  p. č. 141/4 uvedeném v čl. I. odst. e) této smlouvy oddělena část pozemku a vznikla parcela označená nově parcelním číslem st. 1460 o výměře 12 m2 (dále jen „</w:t>
      </w:r>
      <w:r>
        <w:rPr>
          <w:rFonts w:cs="Arial" w:ascii="Arial" w:hAnsi="Arial"/>
          <w:b/>
        </w:rPr>
        <w:t>Převáděná nemovitá věc</w:t>
      </w:r>
      <w:r>
        <w:rPr>
          <w:rFonts w:cs="Arial" w:ascii="Arial" w:hAnsi="Arial"/>
        </w:rPr>
        <w:t>“). Geometrický plán č. 1844-007002/2017 je nedílnou součástí této smlouvy.</w:t>
      </w:r>
    </w:p>
    <w:p>
      <w:pPr>
        <w:pStyle w:val="Zkladntextodsaze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numPr>
          <w:ilvl w:val="0"/>
          <w:numId w:val="8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u: pozemkové parc. č, 161/3 katastrální území Psáry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1397-011002/2017 ze dne 2.3.2017 potvrzeným Katastrálním úřadem pro Středočeský kraj, Katastrální pracoviště Praha - západ dne 9.3.2017 byla od pozemku p. č. 161/3 uvedeném v čl. I. odst. f) této smlouvy oddělena část pozemku a vznikla parcela označená nově parcelním číslem st. 1060 o výměře 8 m2 (dále jen „</w:t>
      </w:r>
      <w:r>
        <w:rPr>
          <w:rFonts w:cs="Arial" w:ascii="Arial" w:hAnsi="Arial"/>
          <w:b/>
        </w:rPr>
        <w:t>Převáděná nemovitá věc</w:t>
      </w:r>
      <w:r>
        <w:rPr>
          <w:rFonts w:cs="Arial" w:ascii="Arial" w:hAnsi="Arial"/>
        </w:rPr>
        <w:t>“). Geometrický plán č. 1397-011002/2017 je nedílnou součástí této smlouvy.</w:t>
      </w:r>
    </w:p>
    <w:p>
      <w:pPr>
        <w:pStyle w:val="Zkladntextodsazen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numPr>
          <w:ilvl w:val="0"/>
          <w:numId w:val="8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u: pozemkové parc. č, 659/1 katastrální území Psáry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Geometrickým plánem č. 1398-012002/2017 ze dne 2.3.2017 potvrzeným Katastrálním úřadem pro Středočeský kraj, Katastrální pracoviště Praha - západ dne 9.3.2017 byla od pozemku  p. č. 659/1 uvedeném v čl. I. odst. f) této smlouvy oddělena část pozemku a vznikla parcela označená nově parcelním číslem st. 1061 o výměře 12m2 (dále jen „</w:t>
      </w:r>
      <w:r>
        <w:rPr>
          <w:rFonts w:cs="Arial" w:ascii="Arial" w:hAnsi="Arial"/>
          <w:b/>
        </w:rPr>
        <w:t>Převáděná nemovitá věc</w:t>
      </w:r>
      <w:r>
        <w:rPr>
          <w:rFonts w:cs="Arial" w:ascii="Arial" w:hAnsi="Arial"/>
        </w:rPr>
        <w:t>“). Geometrický plán č. 1398-012002/2017 je nedílnou součástí této smlouvy.</w:t>
      </w:r>
    </w:p>
    <w:p>
      <w:pPr>
        <w:pStyle w:val="Zkladntextodsazen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numPr>
          <w:ilvl w:val="0"/>
          <w:numId w:val="8"/>
        </w:numPr>
        <w:ind w:left="709" w:hanging="283"/>
        <w:rPr/>
      </w:pPr>
      <w:r>
        <w:rPr>
          <w:rFonts w:cs="Arial" w:ascii="Arial" w:hAnsi="Arial"/>
          <w:sz w:val="20"/>
          <w:szCs w:val="20"/>
        </w:rPr>
        <w:t>pozemku: pozemkové parc. č. 597/51 o výměře 33 m2 katastrální území Psáry,</w:t>
      </w:r>
    </w:p>
    <w:p>
      <w:pPr>
        <w:pStyle w:val="Zkladntextodsaze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Nemovitá věc se nachází v  obci Psáry, je zapsána  v katastru nemovitostí vedeném Katastrálním úřadem pro Středočeský kraj, Katastrální pracoviště Praha - západ na listu vlastnictví č. 10001 (dále společně jen „</w:t>
      </w:r>
      <w:r>
        <w:rPr>
          <w:rFonts w:cs="Arial" w:ascii="Arial" w:hAnsi="Arial"/>
          <w:b/>
        </w:rPr>
        <w:t>Převáděná nemovitá věc</w:t>
      </w:r>
      <w:r>
        <w:rPr>
          <w:rFonts w:cs="Arial" w:ascii="Arial" w:hAnsi="Arial"/>
        </w:rPr>
        <w:t>“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numPr>
          <w:ilvl w:val="0"/>
          <w:numId w:val="8"/>
        </w:numPr>
        <w:ind w:left="709" w:hanging="283"/>
        <w:rPr/>
      </w:pPr>
      <w:r>
        <w:rPr>
          <w:rFonts w:cs="Arial" w:ascii="Arial" w:hAnsi="Arial"/>
          <w:sz w:val="20"/>
          <w:szCs w:val="20"/>
        </w:rPr>
        <w:t>pozemku: pozemkové parc. č. 465/65 o výměře 39 m2 katastrální území Dolní Jirčany,</w:t>
      </w:r>
    </w:p>
    <w:p>
      <w:pPr>
        <w:pStyle w:val="Zkladntextodsaze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Nemovitá věc se nachází v  obci Psáry, je zapsána  v katastru nemovitostí vedeném Katastrálním úřadem pro Středočeský kraj, Katastrální pracoviště Praha - západ na listu vlastnictví č. 10001 (dále společně jen „</w:t>
      </w:r>
      <w:r>
        <w:rPr>
          <w:rFonts w:cs="Arial" w:ascii="Arial" w:hAnsi="Arial"/>
          <w:b/>
        </w:rPr>
        <w:t>Převáděná nemovitá věc</w:t>
      </w:r>
      <w:r>
        <w:rPr>
          <w:rFonts w:cs="Arial" w:ascii="Arial" w:hAnsi="Arial"/>
        </w:rPr>
        <w:t>“).</w:t>
      </w:r>
    </w:p>
    <w:p>
      <w:pPr>
        <w:pStyle w:val="Zkladntextodsazen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numPr>
          <w:ilvl w:val="0"/>
          <w:numId w:val="8"/>
        </w:numPr>
        <w:ind w:left="709" w:hanging="283"/>
        <w:rPr/>
      </w:pPr>
      <w:r>
        <w:rPr>
          <w:rFonts w:cs="Arial" w:ascii="Arial" w:hAnsi="Arial"/>
          <w:sz w:val="20"/>
          <w:szCs w:val="20"/>
        </w:rPr>
        <w:t>pozemku: pozemkové parc. č. 465/184 o výměře 16 m2 katastrální území Dolní Jirčany,</w:t>
      </w:r>
    </w:p>
    <w:p>
      <w:pPr>
        <w:pStyle w:val="Zkladntextodsaze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ovitá věc se nachází v  obci Psáry, je zapsána  v katastru nemovitostí vedeném Katastrálním úřadem pro Středočeský kraj, Katastrální pracoviště Praha - západ na listu vlastnictví č. 10001 (dále společně jen „</w:t>
      </w:r>
      <w:r>
        <w:rPr>
          <w:rFonts w:cs="Arial" w:ascii="Arial" w:hAnsi="Arial"/>
          <w:b/>
        </w:rPr>
        <w:t>Převáděná nemovitá věc</w:t>
      </w:r>
      <w:r>
        <w:rPr>
          <w:rFonts w:cs="Arial" w:ascii="Arial" w:hAnsi="Arial"/>
        </w:rPr>
        <w:t>“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rodávající dále prohlašuje, že Převáděnou nemovitou věc řádně nabyl od předchozího vlastníka Převáděné nemovité věci a vlastnického právo Prodávajícího k Převáděné nemovité věci bez jakékoliv mezery navazuje na dosavadní zápisy vlastnických práv předchozích vlastníků k Převáděné nemovité věci v katastru nemovitostí.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Prodávající prohlašuje, že jeho právo s Převáděnou nemovitou věcí volně nakládat, není nijak omezeno. Prohlašuje rovněž, že na Převáděné nemovité věci neváznou dluhy, zástavní, nájemní práva ani jiná práva třetích osob, a to ani jako práva váznoucí na věci hromadné, do níž Převáděná nemovitá věc případně náleží. Prohlašuje dále, že vyjma vad přesně specifikovaných v této smlouvě na Převáděné nemovité věci neváznou žádné podstatné faktické či právní vady, které by znemožňovaly, nebo podstatně omezovaly užívání Převáděné nemovité věci v souladu s účelem jeho užívání podle této smlouvy, nebo by byly na překážku platnému a účinnému uzavření této smlouvy, že nedošlo k uzavření jakékoliv smlouvy, na základě které by mohlo dojít ke vzniku práv třetích osob k Převáděné nemovité věci a že nebylo zahájeno či nehrozí soudní (včetně insolvenčního), rozhodčí či správní řízení; které by bránilo platnému uzavření této smlouvy nebo naplnění jejího účelu, spočívajícím v nerušeném výkonu vlastnického práva Kupujícím. 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dávající a kupující shodně prohlašují, že jejich smluvní volnost není nijak omezen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odsazen3"/>
        <w:numPr>
          <w:ilvl w:val="0"/>
          <w:numId w:val="6"/>
        </w:numPr>
        <w:spacing w:lineRule="atLeast" w:line="240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dále prohlašuje, že záměr prodat Převáděnou nemovitou věc byl zveřejněn od 2.2.18 do 20.2.18 dle § 39 odst. 1 zák. č. 128/2000 Sb., o obcích (obecní zřízení), ve znění pozdějších předpisů (dále jen „zákon o obcích“) a schválen zastupitelstvem obce dne 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sz w:val="20"/>
          <w:szCs w:val="20"/>
        </w:rPr>
        <w:t xml:space="preserve"> usnesením č.                            vyhotoveným dne                            podle § 85 písm. a) zákona o obcích.</w:t>
      </w:r>
    </w:p>
    <w:p>
      <w:pPr>
        <w:pStyle w:val="Zkladntextodsazen3"/>
        <w:spacing w:lineRule="atLeast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smlouvy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dávající touto smlouvou prodává a Kupující kupuje Převáděnou nemovitou věc se všemi součástmi a příslušenstvím v hranicích, v jakých Prodávající Převáděnou nemovitou věci dosud užíval, za dohodnutou kupní cenu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 xml:space="preserve">ve výši 788.000,- Kč (slovy: sedmsetosmdesátosmtisíc Kč) bez DPH. </w:t>
      </w:r>
    </w:p>
    <w:p>
      <w:pPr>
        <w:pStyle w:val="Normal"/>
        <w:ind w:left="1" w:hanging="0"/>
        <w:jc w:val="both"/>
        <w:rPr>
          <w:rFonts w:ascii="Arial" w:hAnsi="Arial" w:cs="Arial"/>
          <w:i/>
          <w:i/>
          <w:color w:val="5833F5"/>
        </w:rPr>
      </w:pPr>
      <w:r>
        <w:rPr>
          <w:rFonts w:cs="Arial" w:ascii="Arial" w:hAnsi="Arial"/>
          <w:i/>
          <w:color w:val="5833F5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je plátcem DPH.</w:t>
      </w:r>
    </w:p>
    <w:p>
      <w:pPr>
        <w:pStyle w:val="Normal"/>
        <w:ind w:left="361" w:hanging="0"/>
        <w:jc w:val="both"/>
        <w:rPr/>
      </w:pPr>
      <w:r>
        <w:rPr>
          <w:rStyle w:val="Emphasis"/>
          <w:rFonts w:cs="Arial" w:ascii="Arial" w:hAnsi="Arial"/>
          <w:i w:val="false"/>
        </w:rPr>
        <w:t>Ke kupní ceně bude připočteno DPH v základní sazbě dle zákona o DPH č. 235/2004 Sb. v platném znění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mluvní strany se dohodly, že Kupující Převáděnou nemovitou věc kupuje bez jakýchkoliv dluhů na věci případně váznoucích. Za účelem vyloučení převodu dluhů s věcí smluvní strany vylučují uplatnění ustanovení § 1888 odst. 2 občanského zákoník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nabytí vlastnického práva Kupujícího k Převáděné nemovité věci je umožnění jejího užívání pro umístění distribučního zařízení v rámci distribuční soustavy provozované Kupujícím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latební podmínky</w:t>
      </w:r>
    </w:p>
    <w:p>
      <w:pPr>
        <w:pStyle w:val="Zkladntext2"/>
        <w:tabs>
          <w:tab w:val="clear" w:pos="708"/>
          <w:tab w:val="left" w:pos="2977" w:leader="none"/>
        </w:tabs>
        <w:ind w:left="28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je splatná na základě faktury vystavené Prodávajícím se splatností 30 dní od dne jejího vystavení. </w:t>
      </w:r>
      <w:r>
        <w:rPr>
          <w:rFonts w:cs="Arial" w:ascii="Arial" w:hAnsi="Arial"/>
          <w:color w:val="000000"/>
          <w:spacing w:val="-3"/>
        </w:rPr>
        <w:t xml:space="preserve">Prodávající je oprávněn vystavit fakturu až po doručení vyrozumění o tom, že katastrální úřad provedl vklad vlastnického práva k Převáděné nemovité věci do katastru nemovitostí ve prospěch Kupujícího. </w:t>
      </w:r>
      <w:r>
        <w:rPr>
          <w:rFonts w:cs="Arial" w:ascii="Arial" w:hAnsi="Arial"/>
          <w:spacing w:val="-3"/>
        </w:rPr>
        <w:t>Za datum zdanitelného plnění je považováno datum doručení vyrozumění, ve kterém je uveden den zápisu změny vlastnického práva.</w:t>
      </w:r>
      <w:r>
        <w:rPr>
          <w:rFonts w:cs="Arial" w:ascii="Arial" w:hAnsi="Arial"/>
          <w:color w:val="00B050"/>
          <w:spacing w:val="-3"/>
        </w:rPr>
        <w:t xml:space="preserve"> </w:t>
      </w:r>
      <w:r>
        <w:rPr>
          <w:rFonts w:cs="Arial" w:ascii="Arial" w:hAnsi="Arial"/>
          <w:strike/>
          <w:color w:val="000000"/>
          <w:spacing w:val="-3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vyjma náležitostí stanovených platnými právními předpisy bude faktura obsahovat číselné označení kupní smlouvy (např. KSK/xxxx/rok) a desetimístné číslo ze smlouvy - objednávky (např. 41xxxxxxxx) vydané a zaslané Kupujícím. Objednávka bude Prodávajícímu doručena na adresu uvedenou v záhlaví této smlouvy. V případě, že Kupující objednávku nezaslal před uzavřením této smlouvy, zavazuje se odeslat jí Prodávajícímu bez zbytečného odklad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ude-li faktura obsahovat veškeré smluvně dohodnuté údaje, je Kupující oprávněn fakturu vrátit prodávajícímu do 5 pracovních dnů po jejím obdržení, s uvedením důvodu vrácení. Prodávající je povinen fakturu podle charakteru nedostatků buď opravit, nebo nově vystavit. Oprávněným vrácením faktury se ruší původní lhůta splatnosti faktury a nová lhůta splatnosti začne běžet okamžikem doručení nové či opravené původní faktury.</w:t>
      </w:r>
    </w:p>
    <w:p>
      <w:pPr>
        <w:pStyle w:val="Zkladntext2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a Prodávající se dohodli, že nebude-li kupní cena uhrazena včas ani v dodatečné přiměřené lhůtě, kterou Prodávající písemně určí Kupujícímu, má Prodávající právo od smlouvy odstoupit jednostranným právním jednáním v písemné formě adresované Kupujícímu. Kupující se pro takový případ zavazuje uhradit Prodávajícímu veškeré škody, způsobené mu v příčinné souvislosti s neuhrazením celkové cen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s úhradou celkové ceny ve sjednaném termínu se Kupující zavazuje uhradit Prodávajícímu úrok z prodlení ve výši 0,1% z dlužné částky denně.</w:t>
      </w:r>
    </w:p>
    <w:p>
      <w:pPr>
        <w:pStyle w:val="Zkladntext2"/>
        <w:tabs>
          <w:tab w:val="clear" w:pos="708"/>
          <w:tab w:val="left" w:pos="2977" w:leader="none"/>
        </w:tabs>
        <w:ind w:left="28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8"/>
          <w:tab w:val="left" w:pos="297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Ostatní ujednání</w:t>
      </w:r>
    </w:p>
    <w:p>
      <w:pPr>
        <w:pStyle w:val="Zkladntext2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Prodávající je povinen zdržet se ode dne podpisu této smlouvy do účinnosti převodu vlastnického práva k Předmětu koupě na Kupujícího jakéhokoliv jednání, kterým by Převáděnou nemovitou věc převedl na třetí osobu či třetí osoby nebo ji jakkoliv zatížil nebo jakkoliv snížil její hodnot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Prodávající seznámil Kupujícího se stavem Převáděné nemovité věci. Kupující potvrzuje, že si Převáděnou nemovitou věc prohlédl a že se seznámil s jejím stavem. Kupující za tohoto stavu Převáděnou nemovitou věc do svého vlastnictví přijímá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Vlastnické právo k Převáděné nemovité věci přechází na Kupujícího provedením vkladu vlastnického práva do katastru nemovitostí s účinky k okamžiku, kdy návrh na zápis došel příslušnému katastrálnímu úřadu</w:t>
      </w:r>
      <w:r>
        <w:rPr>
          <w:rFonts w:cs="Arial" w:ascii="Arial" w:hAnsi="Arial"/>
          <w:spacing w:val="-3"/>
        </w:rPr>
        <w:t>. Smluvní strany však berou na vědomí, že svými projevy vůle vyjádřenými v této kupní smlouvě jsou vázány již od okamžiku jejího uzavření.</w:t>
      </w:r>
    </w:p>
    <w:p>
      <w:pPr>
        <w:pStyle w:val="Odstavecseseznamem"/>
        <w:ind w:left="426" w:hanging="426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Smluvní strany si sjednávají, že vedle případů, kdy je smluvní strana oprávněna odstoupit od smlouvy podle občanského zákoníku, je každá ze smluvních stran oprávněna od této smlouvy odstoupit v případě, že některé prohlášení druhé smluvní strany učiněné v této smlouvě bylo ke dni uzavření této smlouvy nepravdivé. Kupující je oprávněn od této smlouvy odstoupit též v případě, poruší-li Prodávající závazek sjednaný v článku IV odst. 1 této smlouvy. Smluvní strana, která poskytla nepravdivé prohlášení nebo porušila sjednaný závazek, se zavazuje vypořádat na své náklady a bezodkladně všechny dluhy a následky vzniklé v této souvislosti, které vzniknou druhé smluvní straně, a nahradit druhé smluvní straně veškerou vzniklou škod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ávěrečná ustanov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Tato smlouva a právní vztahy z ní vyplývající se řídí právním řádem České republiky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Jakákoliv odpověď strany, které byl návrh této smlouvy zaslán, obsahující ve smyslu ustanovení § 1740 odst. 3 občanského zákoníku dodatek nebo odchylku, není přijetím nabídky na uzavření této smlouvy, a to i tehdy, když podstatně nemění její podmínky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</w:rPr>
        <w:t>Nabídku na uzavření smlouvy nelze uzavřít ani tak, že se adresát nabídky podle nabídky zachová. Možnost přijetí nabídky s dodatkem nebo odchylkou, jakož i přijetí nabídky jiným způsobem předvídaným v § 1744 občanského zákoníku, se vylučuje i pro případy uzavírání dodatků k této smlouvě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Zkladntextodsazen3"/>
        <w:numPr>
          <w:ilvl w:val="0"/>
          <w:numId w:val="7"/>
        </w:numPr>
        <w:tabs>
          <w:tab w:val="clear" w:pos="708"/>
        </w:tabs>
        <w:spacing w:lineRule="atLeast" w:line="240" w:before="0" w:after="240"/>
        <w:ind w:left="426" w:hanging="426"/>
        <w:jc w:val="both"/>
        <w:rPr/>
      </w:pPr>
      <w:r>
        <w:rPr>
          <w:rStyle w:val="Text10"/>
          <w:szCs w:val="20"/>
        </w:rPr>
        <w:t>Tuto smlouvu lze měnit nebo doplňovat pouze na základě písemné dohody stran s projevy stran na jedné listině, přičemž smluvní strany ve smyslu ustanovení § 564 občanského zákoníku výslovně vylučují možnost její změny nebo doplnění méně přísnou formou. Nejméně písemná forma je nezbytná i pro právní jednání směřující ke zrušení smlouvy, jakož i pro vzdání se požadavku na písemnou formu. Za písemnou formu pro tento účel nebude považována výměna e-mailových, či jiných elektronických zpráv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oté, co bude na základě této smlouvy vloženo vlastnické právo Kupujícího do katastru nemovitostí, nelze provádět změny v jejích podstatných náležitostech. 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spacing w:val="-3"/>
        </w:rPr>
      </w:pPr>
      <w:r>
        <w:rPr>
          <w:rFonts w:cs="Tahoma" w:ascii="Tahoma" w:hAnsi="Tahoma"/>
        </w:rPr>
        <w:t xml:space="preserve">Prodávající tímto zmocňuje Kupujícího, aby ho zastupoval v řízení před příslušným katastrálním úřadem ve věci vkladu práva podle této smlouvy a aby za něj podepsal a bezprostředně po uzavření této smlouvy podal návrh na vklad vlastnického práva do katastru nemovitostí. Udělení zmocnění a jeho přijetí smluvní strany potvrzují podpisem této smlouvy. </w:t>
      </w:r>
      <w:r>
        <w:rPr>
          <w:rFonts w:cs="Arial" w:ascii="Arial" w:hAnsi="Arial"/>
        </w:rPr>
        <w:t>Smluvní strany se dohodly, že správní poplatek za návrh na zahájení řízení o povolení vkladu vlastnického práva do katastru nemovitostí uhradí Kupující.</w:t>
      </w:r>
    </w:p>
    <w:p>
      <w:pPr>
        <w:pStyle w:val="Odstavecseseznamem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ň z nabytí nemovitých věcí se aplikuje  dle platného  znění zákonného opatření č. 340/2013 Sb</w:t>
      </w:r>
      <w:r>
        <w:rPr>
          <w:rFonts w:cs="Tahoma" w:ascii="Tahoma" w:hAnsi="Tahoma"/>
          <w:spacing w:val="-3"/>
        </w:rPr>
        <w:t>. Náklady na poplatky za ověření podpisů, na poplatky banky, případně náklady právního zastoupení si nese každá strana samostatně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Zkladntextodsazen3"/>
        <w:numPr>
          <w:ilvl w:val="0"/>
          <w:numId w:val="7"/>
        </w:numPr>
        <w:tabs>
          <w:tab w:val="clear" w:pos="708"/>
        </w:tabs>
        <w:spacing w:lineRule="atLeast" w:line="240" w:before="0" w:after="240"/>
        <w:ind w:left="426" w:hanging="426"/>
        <w:jc w:val="both"/>
        <w:rPr/>
      </w:pPr>
      <w:r>
        <w:rPr>
          <w:rStyle w:val="Text10"/>
          <w:szCs w:val="20"/>
        </w:rPr>
        <w:t>Smluvní strany potvrzují, že hodnota vzájemných plnění není k sobě vzájemně v hrubém nepoměr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Style w:val="Text10"/>
        </w:rPr>
        <w:t>Fyzické osoby prohlašují, že jsou oprávněny tuto smlouvu za příslušnou stranu, kterou zastupují, uzavřít.</w:t>
      </w:r>
      <w:r>
        <w:rPr>
          <w:rFonts w:cs="Arial" w:ascii="Arial" w:hAnsi="Arial"/>
        </w:rPr>
        <w:t xml:space="preserve"> Podpisový vzor zástupce prodávajícího je uložen na katastrálním úřad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 účinnosti dnem jejího podpisu poslední smluvní stranou.</w:t>
      </w:r>
    </w:p>
    <w:p>
      <w:pPr>
        <w:pStyle w:val="Odstavecseseznamem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ato smlouva nepodléhá povinnosti uveřejnění v registru smluv ve smyslu zákona č. 340/2015 Sb., o zvláštních podmínkách účinnosti některých smluv, uveřejňování těchto smluv a o registru smluv (zákon o registru smluv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, že před případným uveřejněním této smlouvy dle příslušných ustanovení zákona o registru smluv, budou kontaktovat druhou ze smluvních stran za účelem zajištění ochrany informací, které jsou z povinnosti uveřejnění prostřednictvím registru smluv vyjmut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Tato smlouva je vyhotovena ve čtyřech stejnopisech, </w:t>
      </w:r>
      <w:r>
        <w:rPr>
          <w:rFonts w:cs="Arial" w:ascii="Arial" w:hAnsi="Arial"/>
        </w:rPr>
        <w:t>z nichž Kupující obdrží dvě vyhotovení a Prodávající obdrží jedno vyhotovení této smlouvy. Jedno další vyhotovení smlouvy s úředně ověřenými podpisy smluvních stran je určeno k podání návrhu na vklad příslušnému katastrálnímu úřadu a tento stejnopis proto pro účely podání návrhu na vklad vlastnického práva k Převáděné nemovité věci ve prospěch Kupujícího přebírá Kupujíc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mluvní strany výslovně prohlašují, </w:t>
      </w:r>
      <w:r>
        <w:rPr>
          <w:rFonts w:cs="Arial" w:ascii="Arial" w:hAnsi="Arial"/>
        </w:rPr>
        <w:t>že tato kupní smlouva byla sepsána dle jejich pravé, svobodné a vážné vůle a nebyla uzavřena v tísni ani za jinak, pro kteroukoliv ze smluvních stran, nevýhodných podmínek. Na důkaz toho připojují své podpisy.</w:t>
      </w:r>
      <w:r>
        <w:rPr/>
        <w:t xml:space="preserve"> </w:t>
      </w:r>
      <w:r>
        <w:rPr>
          <w:rStyle w:val="Text10"/>
        </w:rPr>
        <w:t>Smluvní strany potvrzují, že smlouva je výsledkem jednání stran a každá z nich měla příležitost obsah podmínek této smlouvy ovlivnit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 </w:t>
        <w:tab/>
        <w:tab/>
        <w:t xml:space="preserve"> dne</w:t>
        <w:tab/>
        <w:tab/>
        <w:tab/>
        <w:tab/>
        <w:tab/>
        <w:t>V                     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Milan Vácha</w:t>
        <w:tab/>
        <w:tab/>
        <w:tab/>
        <w:t xml:space="preserve"> </w:t>
        <w:tab/>
        <w:t xml:space="preserve">                           Ing. Ladislav Ráli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szCs w:val="24"/>
        </w:rPr>
        <w:t>starosta obce</w:t>
        <w:tab/>
        <w:t xml:space="preserve">                                                     manažer útvaru Správa energ. majetku</w:t>
        <w:tab/>
        <w:tab/>
        <w:t xml:space="preserve">                                                                               ČEZ Distribuce, a. 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850"/>
        </w:tabs>
        <w:ind w:left="850" w:hanging="85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3z2">
    <w:name w:val="WW8Num13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bCs/>
      <w:spacing w:val="-3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MNad1">
    <w:name w:val="C.M. - Nad 1"/>
    <w:basedOn w:val="Normal"/>
    <w:next w:val="Normal"/>
    <w:qFormat/>
    <w:pPr>
      <w:pageBreakBefore/>
      <w:numPr>
        <w:ilvl w:val="0"/>
        <w:numId w:val="3"/>
      </w:numPr>
      <w:spacing w:before="240" w:after="240"/>
      <w:jc w:val="center"/>
      <w:outlineLvl w:val="0"/>
    </w:pPr>
    <w:rPr>
      <w:b/>
      <w:caps/>
      <w:spacing w:val="30"/>
      <w:sz w:val="32"/>
      <w:szCs w:val="24"/>
      <w:u w:val="single"/>
    </w:rPr>
  </w:style>
  <w:style w:type="paragraph" w:styleId="CMNad2">
    <w:name w:val="C.M. - Nad 2"/>
    <w:basedOn w:val="Normal"/>
    <w:qFormat/>
    <w:pPr>
      <w:keepNext w:val="true"/>
      <w:keepLines/>
      <w:numPr>
        <w:ilvl w:val="0"/>
        <w:numId w:val="3"/>
      </w:numPr>
      <w:spacing w:before="240" w:after="240"/>
      <w:jc w:val="both"/>
      <w:outlineLvl w:val="1"/>
    </w:pPr>
    <w:rPr>
      <w:b/>
      <w:caps/>
      <w:sz w:val="24"/>
      <w:szCs w:val="24"/>
      <w:u w:val="single"/>
    </w:rPr>
  </w:style>
  <w:style w:type="paragraph" w:styleId="CMNad3">
    <w:name w:val="C.M. - Nad 3"/>
    <w:basedOn w:val="Normal"/>
    <w:qFormat/>
    <w:pPr>
      <w:numPr>
        <w:ilvl w:val="0"/>
        <w:numId w:val="3"/>
      </w:numPr>
      <w:spacing w:before="0" w:after="240"/>
      <w:jc w:val="both"/>
      <w:outlineLvl w:val="2"/>
    </w:pPr>
    <w:rPr>
      <w:sz w:val="24"/>
      <w:szCs w:val="24"/>
    </w:rPr>
  </w:style>
  <w:style w:type="paragraph" w:styleId="CMNad4">
    <w:name w:val="C.M. - Nad 4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0" w:after="240"/>
      <w:jc w:val="both"/>
      <w:outlineLvl w:val="3"/>
    </w:pPr>
    <w:rPr>
      <w:sz w:val="24"/>
      <w:szCs w:val="24"/>
    </w:rPr>
  </w:style>
  <w:style w:type="paragraph" w:styleId="CMNad5">
    <w:name w:val="C.M. - Nad 5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240"/>
      <w:jc w:val="both"/>
      <w:outlineLvl w:val="4"/>
    </w:pPr>
    <w:rPr>
      <w:sz w:val="24"/>
      <w:szCs w:val="24"/>
    </w:rPr>
  </w:style>
  <w:style w:type="paragraph" w:styleId="CMNad6">
    <w:name w:val="C.M. - Nad 6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before="0" w:after="240"/>
      <w:jc w:val="both"/>
      <w:outlineLvl w:val="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2:00Z</dcterms:created>
  <dc:creator>Forman Jiří Ing.</dc:creator>
  <dc:description/>
  <cp:keywords/>
  <dc:language>en-US</dc:language>
  <cp:lastModifiedBy>Nikola Alferyová</cp:lastModifiedBy>
  <cp:lastPrinted>2018-03-28T10:53:00Z</cp:lastPrinted>
  <dcterms:modified xsi:type="dcterms:W3CDTF">2018-04-20T06:42:00Z</dcterms:modified>
  <cp:revision>3</cp:revision>
  <dc:subject/>
  <dc:title>Kupní smlouva na nemovitost zapisovanou do K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_DLP:Null KDI:D</vt:lpwstr>
  </property>
  <property fmtid="{D5CDD505-2E9C-101B-9397-08002B2CF9AE}" pid="3" name="DocumentClasification">
    <vt:lpwstr>Veřejná informace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Forman Jiří Ing." position="TopRight" marginX="0" marginY="0" classifiedOn="2018-03-28T09:23:04.7852</vt:lpwstr>
  </property>
  <property fmtid="{D5CDD505-2E9C-101B-9397-08002B2CF9AE}" pid="6" name="DocumentTagging.ClassificationMark.P01">
    <vt:lpwstr>537+02:00" showPrintedBy="false" showPrintDate="false" language="cs" ApplicationVersion="Microsoft Word, 14.0" addinVersion="5.6.3.0" template="CEZ" kdi="Null KDI"&gt;&lt;history bulk="false" class="Veřejná informace" code="C0" user="Meleková Markéta" date</vt:lpwstr>
  </property>
  <property fmtid="{D5CDD505-2E9C-101B-9397-08002B2CF9AE}" pid="7" name="DocumentTagging.ClassificationMark.P02">
    <vt:lpwstr>="2018-03-28T09:23:04.8008554+02:00" kdi="Null KDI" /&gt;&lt;recipients /&gt;&lt;documentOwners /&gt;&lt;/ClassificationMark&gt;</vt:lpwstr>
  </property>
</Properties>
</file>