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ŽÁDOST OBCE/KRAJ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 bezúplatný převod pozem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dle § 7 odst. 2 a 4 písm. a) b) zákona č. 503/2012 Sb., o Státním pozemkovém úřadu </w:t>
        <w:br/>
        <w:t xml:space="preserve">a o změně některých souvisejících zákonů, ve znění pozdějších předpisů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zákon o SPÚ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dentifikační údaje žadate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>N</w:t>
      </w:r>
      <w:r>
        <w:rPr/>
        <w:t>ázev obce / kraje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ár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a: Obec</w:t>
        <w:tab/>
        <w:tab/>
        <w:t xml:space="preserve"> </w:t>
        <w:tab/>
        <w:t xml:space="preserve">       Ulice</w:t>
        <w:tab/>
        <w:tab/>
        <w:tab/>
        <w:tab/>
        <w:tab/>
        <w:t xml:space="preserve">          PSČ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4481"/>
        <w:gridCol w:w="1528"/>
      </w:tblGrid>
      <w:tr>
        <w:trPr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áry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13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ČO</w:t>
      </w:r>
      <w:r>
        <w:rPr/>
        <w:tab/>
        <w:tab/>
        <w:t xml:space="preserve">    DIČ</w:t>
        <w:tab/>
        <w:tab/>
        <w:t xml:space="preserve">           Tel</w:t>
        <w:tab/>
        <w:tab/>
        <w:t xml:space="preserve">       Fax         </w:t>
        <w:tab/>
        <w:tab/>
        <w:t xml:space="preserve">   E-mail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883"/>
        <w:gridCol w:w="1883"/>
        <w:gridCol w:w="1883"/>
        <w:gridCol w:w="1956"/>
      </w:tblGrid>
      <w:tr>
        <w:trPr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158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1580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Osoba oprávněná jednat za obec / kraj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5722"/>
      </w:tblGrid>
      <w:tr>
        <w:trPr>
          <w:cantSplit w:val="true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áry</w:t>
            </w:r>
          </w:p>
        </w:tc>
        <w:tc>
          <w:tcPr>
            <w:tcW w:w="5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říjmení</w:t>
        <w:tab/>
        <w:tab/>
        <w:tab/>
        <w:tab/>
        <w:t>Jméno</w:t>
        <w:tab/>
        <w:tab/>
        <w:t xml:space="preserve">       </w:t>
      </w:r>
      <w:r>
        <w:rPr/>
        <w:t xml:space="preserve">Titul </w:t>
        <w:tab/>
        <w:t xml:space="preserve">    Funkce</w:t>
        <w:tab/>
        <w:tab/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985"/>
        <w:gridCol w:w="1134"/>
        <w:gridCol w:w="2693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Specifikace pozemku (pozemků) požadovaného (požadovaných) pro převod podle </w:t>
        <w:br/>
        <w:t xml:space="preserve"> 7 odst. 2 a 4 písm. a) b)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Cs/>
          <w:i/>
          <w:iCs/>
          <w:sz w:val="20"/>
        </w:rPr>
        <w:t>viz poučení</w:t>
      </w:r>
      <w:r>
        <w:rPr>
          <w:rFonts w:cs="Arial" w:ascii="Arial" w:hAnsi="Arial"/>
          <w:sz w:val="20"/>
        </w:rPr>
        <w:t>)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/>
        </w:rPr>
        <w:t xml:space="preserve"> </w:t>
      </w:r>
      <w:r>
        <w:rPr/>
        <w:t>Pozemek (pozemky)</w:t>
      </w:r>
    </w:p>
    <w:tbl>
      <w:tblPr>
        <w:tblW w:w="9121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085"/>
        <w:gridCol w:w="1290"/>
        <w:gridCol w:w="1320"/>
        <w:gridCol w:w="1425"/>
        <w:gridCol w:w="136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be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atastrální územ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ruh evid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parcelní čís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ruh pozem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V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ár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Jirčan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/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da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2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 (zapsané) na výše uvedeném (uvedených) LV u Katastrálního úřadu pro Středočeský kraj, Katastrální pracoviště Praha zápa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důvodně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ísm. a)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je zastavěn pozemní komunikací – ulicí „V Dolcích“, která slouží jako veřejná přístupová komunikace pro místní obyvatele.</w:t>
            </w:r>
          </w:p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písm. b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ozemek tvoří silniční ochranné pásmo / jedná se o silniční pomocný pozemek 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Bereme na vědomí a souhlasíme s tím, že SPÚ požádá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) Ministerstvo financí ČR o potvrzení, že nejsme v prodlení s plněním svého dluhu vůči České republice za privatizovaný majetek, který byl na nás převeden na základě rozhodnutí o privatizaci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b) příslušnou okresní správu sociálního zabezpečení, že nemáme nedoplatky na pojistném a na penále na sociální zabezpečení a příspěvku na státní politiku zaměstnanost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ato potvrzení SPÚ požádá současně se zasláním sdělení k uzavření smlouvy o převodu pozemku/ů. V případě, že nebudete dlužníkem, potvrzení bude zasláno na příslušné pracoviště SPÚ, v opačném případě, pak přímo na uvedenou adresu v žádost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hlašujeme, že údaje uvedené v žádosti jsou pravdivé a úplné.</w:t>
      </w:r>
    </w:p>
    <w:p>
      <w:pPr>
        <w:pStyle w:val="BodyText3"/>
        <w:rPr/>
      </w:pPr>
      <w:r>
        <w:rPr>
          <w:rFonts w:cs="Arial" w:ascii="Arial" w:hAnsi="Arial"/>
          <w:bCs/>
          <w:sz w:val="20"/>
        </w:rPr>
        <w:t>Součástí žádosti je 5 příloh, 5 listů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sz w:val="20"/>
        </w:rPr>
        <w:t>Datum   ...................................</w:t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Bc. Milan Vácha, starosta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, razítk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 k žádosti:</w:t>
      </w:r>
    </w:p>
    <w:p>
      <w:pPr>
        <w:pStyle w:val="Adresa"/>
        <w:tabs>
          <w:tab w:val="left" w:pos="1080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v případě zastupování.</w:t>
      </w:r>
    </w:p>
    <w:p>
      <w:pPr>
        <w:pStyle w:val="OdstavecA"/>
        <w:numPr>
          <w:ilvl w:val="0"/>
          <w:numId w:val="1"/>
        </w:numPr>
        <w:tabs>
          <w:tab w:val="clear" w:pos="709"/>
          <w:tab w:val="center" w:pos="-1985" w:leader="none"/>
        </w:tabs>
        <w:jc w:val="both"/>
        <w:rPr/>
      </w:pPr>
      <w:r>
        <w:rPr>
          <w:rFonts w:cs="Arial" w:ascii="Arial" w:hAnsi="Arial"/>
          <w:b w:val="false"/>
          <w:sz w:val="20"/>
          <w:lang w:eastAsia="cs-CZ"/>
        </w:rPr>
        <w:t>Doklad o přidělení IČO obci/kraji (výpis z registru subjektů vydaný příslušným editorem ROS – Základní registr osob; seznam osob evidovaných v ROS a jejich editorů je k nahlédnutí na webových stránkách Českého statistického úřadu – databáze a registr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snesení z jednání zastupitelstva obce nebo kraje, kterým se schvaluje převod přesně určených pozemků z vlastnictví České republiky do vlastnictví obce (města, městyse, statutárního města) nebo kraje včetně usnesení zastupitelstva o zvolení starosty/hejtm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opie katastrální mapy nebo jiného mapového podkladu na pozemky, které mají být předmětem převod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Kolaudační rozhodnutí nebo kolaudační souhlas, na základě kterého je povoleno užívání stavby, příp. stanovisko stavebního úřadu, resp. speciálního stavebního úřadu, že pro stavbu nebyl vydán kolaudační souhlas a stavba může být užívána, event. čestné prohlášení, že se jedná o pozemní komunikaci ve vlastnictví žadate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ýpis z pasportu komunikací podle § 40 zákona č. 13/1997 Sb., ve znění pozdějších předpisů, nebude-li k žádosti doloženo kolaudační rozhodnutí anebo kolaudační souhlas, ze kterého jednoznačně vyplývá, že se jedná o místní komunikaci ve vlastnictví obce nebo o silnici II.</w:t>
        <w:br/>
        <w:t xml:space="preserve">a III. tř. ve vlastnictví kraj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Geometrický plán (je-li nutné dělení pozemku).</w:t>
      </w:r>
    </w:p>
    <w:p>
      <w:pPr>
        <w:pStyle w:val="Normal"/>
        <w:tabs>
          <w:tab w:val="left" w:pos="708" w:leader="none"/>
          <w:tab w:val="left" w:pos="160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yplňte, prosím, požadované údaje hůlkovým písmem a nehodící se škrtněte (nebude-li odeslána elektronic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se podává na místně příslušném pracovišti SP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Žadatel bere na vědomí, že k požadovanému pozemku (požadovaným pozemkům) může být kdykoliv do doby realizace převodu uplatněn nárok oprávněné osoby podle zákona</w:t>
        <w:br/>
        <w:t>č. 229/1991 Sb., o úpravě vlastnických vztahů k půdě a jinému zemědělskému majetku, ve znění pozdějších předpisů formou podání žaloby, kdy podání žaloby nemůže SPÚ ovlivni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  <w:lang w:val="cs-CZ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 – příloha č. 62</w:t>
    </w:r>
    <w:r>
      <w:rPr>
        <w:rFonts w:cs="Arial" w:ascii="Arial" w:hAnsi="Arial"/>
        <w:sz w:val="18"/>
        <w:szCs w:val="18"/>
        <w:lang w:val="cs-CZ"/>
      </w:rPr>
      <w:t>.1.K</w:t>
    </w:r>
    <w:r>
      <w:rPr>
        <w:rFonts w:cs="Arial" w:ascii="Arial" w:hAnsi="Arial"/>
        <w:sz w:val="18"/>
        <w:szCs w:val="18"/>
      </w:rPr>
      <w:t xml:space="preserve"> (</w:t>
    </w:r>
    <w:r>
      <w:rPr>
        <w:rFonts w:cs="Arial" w:ascii="Arial" w:hAnsi="Arial"/>
        <w:sz w:val="18"/>
        <w:szCs w:val="18"/>
        <w:lang w:eastAsia="ar-SA"/>
      </w:rPr>
      <w:t>15062018</w:t>
    </w:r>
    <w:r>
      <w:rPr>
        <w:rFonts w:cs="Arial" w:ascii="Arial" w:hAnsi="Arial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OdrkaB">
    <w:name w:val="odrážkaB"/>
    <w:basedOn w:val="Normal"/>
    <w:next w:val="Normal"/>
    <w:qFormat/>
    <w:pPr>
      <w:tabs>
        <w:tab w:val="clear" w:pos="708"/>
        <w:tab w:val="left" w:pos="1276" w:leader="none"/>
      </w:tabs>
      <w:ind w:left="1276" w:hanging="284"/>
      <w:jc w:val="both"/>
    </w:pPr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 w:val="24"/>
    </w:rPr>
  </w:style>
  <w:style w:type="paragraph" w:styleId="OdstavecA">
    <w:name w:val="odstavecA"/>
    <w:basedOn w:val="Normal"/>
    <w:qFormat/>
    <w:pPr>
      <w:tabs>
        <w:tab w:val="clear" w:pos="708"/>
        <w:tab w:val="center" w:pos="-1985" w:leader="none"/>
        <w:tab w:val="left" w:pos="709" w:leader="none"/>
      </w:tabs>
      <w:suppressAutoHyphens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6:00Z</dcterms:created>
  <dc:creator>sobanova</dc:creator>
  <dc:description/>
  <cp:keywords/>
  <dc:language>en-US</dc:language>
  <cp:lastModifiedBy>Tomáš Hejzlar</cp:lastModifiedBy>
  <dcterms:modified xsi:type="dcterms:W3CDTF">2019-06-07T07:14:00Z</dcterms:modified>
  <cp:revision>9</cp:revision>
  <dc:subject/>
  <dc:title/>
</cp:coreProperties>
</file>