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D A R O V A C Í</w:t>
      </w:r>
      <w:r>
        <w:rPr>
          <w:rFonts w:cs="Arial" w:ascii="Arial" w:hAnsi="Arial"/>
          <w:color w:val="000000"/>
          <w:sz w:val="36"/>
        </w:rPr>
        <w:t xml:space="preserve">   </w:t>
      </w:r>
      <w:r>
        <w:rPr>
          <w:rFonts w:cs="Arial" w:ascii="Arial" w:hAnsi="Arial"/>
          <w:b/>
          <w:color w:val="000000"/>
          <w:sz w:val="36"/>
        </w:rPr>
        <w:t>S M L O U V A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36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0000"/>
          <w:sz w:val="22"/>
        </w:rPr>
        <w:t>uzavřená podle § 2055 a násl. zákona č. 89/2012 Sb., občanského zákoníku, za podmínek uvedených v zákoně č. 219/2000 Sb., o majetku ČR a jejím vystupování v právních vztazích, ve znění pozdějších předpisů.</w:t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LUVNÍ STRANY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  Dárce: </w:t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ídlo: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stoupený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ČO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lefon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-mail:</w:t>
        <w:tab/>
        <w:tab/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ankovní sp.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olečnost je zapsaná u …………… soudu v ………… pod číslem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2E74B5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dále jen „dárce”) </w:t>
        <w:tab/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</w:r>
      <w:r>
        <w:rPr>
          <w:rFonts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bdarovaný:</w:t>
      </w:r>
      <w:r>
        <w:rPr>
          <w:rFonts w:cs="Arial" w:ascii="Arial" w:hAnsi="Arial"/>
          <w:b/>
          <w:color w:val="000000"/>
          <w:sz w:val="22"/>
        </w:rPr>
        <w:t xml:space="preserve">    </w:t>
        <w:tab/>
        <w:t xml:space="preserve">Česká republika - Hasičský záchranný sbor Středočeského kraje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Sídlo:                 </w:t>
        <w:tab/>
        <w:t>ul. Jana Palacha 1970, 272 01 Kladno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zastoupená:       </w:t>
        <w:tab/>
        <w:t xml:space="preserve">plk. Ing. Miloslavem Svatošem, ředitelem HZS Středočeského kraje 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ab/>
        <w:t>vrchním radou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IČO:                   </w:t>
        <w:tab/>
        <w:t>70885371, neplátce DP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elefon               </w:t>
        <w:tab/>
        <w:t>950 870 111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Fax                     </w:t>
        <w:tab/>
        <w:t>950 870 148</w:t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Bankovní sp.:</w:t>
        <w:tab/>
        <w:t>Česká národní banka, a. s., č. ú. 19/123-8609881/0710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(dále jen „obdarovaný“)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lánek 2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TextBody"/>
        <w:spacing w:lineRule="atLeast" w:line="240" w:before="0" w:after="120"/>
        <w:ind w:left="357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rce touto darovací smlouvou daruje obdarovanému finanční dar ve výš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5.000,- Kč, </w:t>
      </w:r>
      <w:r>
        <w:rPr>
          <w:rFonts w:cs="Arial" w:ascii="Arial" w:hAnsi="Arial"/>
          <w:color w:val="000000"/>
          <w:sz w:val="22"/>
          <w:szCs w:val="22"/>
        </w:rPr>
        <w:t xml:space="preserve">slovy: „dvacetpěttisíc korun českých“ (dále jen „peněžní prostředky“). Peněžní prostředky se darováním stávají majetkem státu s příslušností hospodaření ve smyslu této smlouvy svědčící obdarovanému. 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árce prohlašuje, že na daru neváznou žádné dluhy, jiné právní povinnosti ani není zatížen jinými právy třetích osob, dále prohlašuje, že dar nemá faktické ani právní vady.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tyto peněžní prostředky přijímá a použije je v roce 2021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oučasně se zavazuje, že dar /resp. z daru financované komodity/ bude používat k výkonu své působnosti, zejména ve smyslu zákonů č. 133/1985 Sb., č. 320/2015 Sb., č. 239/2000 Sb. a č. 240/2000 Sb., ve znění pozdějších předpisů, zejména při operačním řízení jednotek požární ochrany dislokovaných na stanici HZS Středočeského kraje v Jílovém u Prahy. Dočasná změna dislokace v souvislosti s operačním řízením a při záchranných a likvidačních pracích při mimořádných událostech, krizových stavech nebo živelních pohromách se připouští.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 daru pořízené komodity</w:t>
      </w:r>
      <w:r>
        <w:rPr>
          <w:rFonts w:cs="Arial" w:ascii="Arial" w:hAnsi="Arial"/>
          <w:i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budou rovněž využívány k odborné přípravě, školení, nácviku záchranářských činností, k realizaci taktických a prověřovacích cvičení; ve výjimečných a odůvodněných případech lze dar nasadit i mimo hasební obvod stanice, jakož i mimo území Středočeského kraje, zejména v odřadech organizovaných HZS Středočeského kraje či GŘ HZS ČR.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oskytuje obdarovanému peněžní prostředky ve smyslu odstavce 1. tohoto článku na účely zvýšení akceschopnosti jednotky požární ochrany stanice HZS Jílové u Prahy Hasičského záchranného sboru Středočeského kraje a integrovaného záchranného systému, konkrétně na spolufinancování nákupu: „</w:t>
      </w:r>
      <w:r>
        <w:rPr>
          <w:rFonts w:cs="Arial" w:ascii="Arial" w:hAnsi="Arial"/>
          <w:b/>
          <w:sz w:val="22"/>
          <w:szCs w:val="22"/>
        </w:rPr>
        <w:t>Vysokotlaký kompresor pro chemickou službu – územní odbor Kladno, stanice HZS Jílové u Prahy</w:t>
      </w:r>
      <w:r>
        <w:rPr>
          <w:rFonts w:cs="Arial" w:ascii="Arial" w:hAnsi="Arial"/>
          <w:sz w:val="22"/>
          <w:szCs w:val="22"/>
        </w:rPr>
        <w:t>“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ŠEOBECNÁ USTANOVENÍ</w:t>
      </w:r>
    </w:p>
    <w:p>
      <w:pPr>
        <w:pStyle w:val="TextBody"/>
        <w:spacing w:lineRule="atLeast" w:line="240"/>
        <w:ind w:left="284" w:hanging="284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se dále dohodly, že převedení peněžních prostředků na účet obdarovaného uvedený v záhlaví se uskuteční do </w:t>
      </w:r>
      <w:r>
        <w:rPr>
          <w:rFonts w:cs="Arial" w:ascii="Arial" w:hAnsi="Arial"/>
          <w:b/>
          <w:color w:val="000000"/>
          <w:sz w:val="22"/>
        </w:rPr>
        <w:t>14 dnů</w:t>
      </w:r>
      <w:r>
        <w:rPr>
          <w:rFonts w:cs="Arial" w:ascii="Arial" w:hAnsi="Arial"/>
          <w:color w:val="000000"/>
          <w:sz w:val="22"/>
        </w:rPr>
        <w:t xml:space="preserve"> po podpisu smlouvy.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to smlouvu je možno měnit a doplňovat jen písemnými dodatky za souhlasu obou smluvních stran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bdarovaný na výzvu dárce předloží informaci o užití předmětných finančních prostředků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yúčtování bude předloženo nejpozději do 31. 12 </w:t>
      </w:r>
      <w:r>
        <w:rPr>
          <w:rFonts w:cs="Arial" w:ascii="Arial" w:hAnsi="Arial"/>
          <w:color w:val="000000"/>
          <w:sz w:val="22"/>
          <w:szCs w:val="22"/>
        </w:rPr>
        <w:t>2022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árce je oprávněn odstoupit od této smlouvy a domáhat se vrácení daru, jestliže obdarovaný bude předmět daru bez souhlasu dárce používat k jinému účelu, než je uvedený v čl. 2 této smlouvy. Toto oprávnění uplynutím dvou let od podpisu smlouvy zaniká.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to smlouva se vyhotovuje ve třech výtiscích, z nichž každý má platnost originálu. Dva výtisky obdrží obdarovaný a jeden výtisk dárce.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prohlašují, že si smlouvu před jejím uzavřením řádně přečetly a že byla uzavřena po vzájemném projednání jako projev jejich pravé a svobodné vůle, určitě, vážně a srozumitelně. Na důkaz těchto skutečností připojují osoby oprávněné zastupovat Smluvní strany své vlastnoruční podpisy.</w:t>
      </w:r>
    </w:p>
    <w:p>
      <w:pPr>
        <w:pStyle w:val="Zkladntextodsazen2"/>
        <w:spacing w:lineRule="auto" w:line="240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rc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bere na vědomí povinnost </w:t>
      </w:r>
      <w:r>
        <w:rPr>
          <w:rFonts w:cs="Arial" w:ascii="Arial" w:hAnsi="Arial"/>
          <w:color w:val="000000"/>
          <w:sz w:val="22"/>
          <w:szCs w:val="22"/>
        </w:rPr>
        <w:t>Obdarovanéh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uveřejnit uzavřenou smlouvu v registru smluv dle zákona č. 340/2015 Sb., o zvláštních podmínkách účinnosti některých smluv, uveřejňování těchto smluv a o registru smluv. </w:t>
      </w:r>
      <w:r>
        <w:rPr>
          <w:rFonts w:cs="Arial" w:ascii="Arial" w:hAnsi="Arial"/>
          <w:color w:val="000000"/>
          <w:sz w:val="22"/>
          <w:szCs w:val="22"/>
        </w:rPr>
        <w:t xml:space="preserve">Dárce souhlasí se zveřejněním celého textu smlouvy včetně osobních údajů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nabývá platnosti dnem jejího podpisu oběma smluvními stranami a účinnosti v souladu s § 6 zákona č. 340/2015 Sb., o zvláštních podmínkách účinnosti některých smluv, uveřejňování těchto smluv a o registru smluv (zákon o registru smluv) dnem uveřejnění v registru smluv zřízeného zákonem č. 340/2015 Sb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uzavírají tuto smlouvu v souladu se zákonem č. 101/2000 Sb., o ochraně osobních údajů a o změně některých zákonů, a podle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Odstavecseseznamem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Dárce prohlašuje, že mu nejsou známy skutečnosti o střetu zájmů s výkonem působnosti obdarovaného. </w:t>
      </w:r>
      <w:r>
        <w:rPr>
          <w:rFonts w:cs="Arial" w:ascii="Arial" w:hAnsi="Arial"/>
          <w:color w:val="000000"/>
          <w:sz w:val="22"/>
        </w:rPr>
        <w:t>Dárce proklamuje a činí nepochybným, že darování dle této smlouvy je plně souladné s právním řádem ČR – zejména dle právní úpravy obecního zřízení a rozpočtových pravidel.</w:t>
      </w:r>
    </w:p>
    <w:p>
      <w:pPr>
        <w:pStyle w:val="Odstavecseseznamem"/>
        <w:rPr>
          <w:rFonts w:ascii="Arial" w:hAnsi="Arial" w:cs="Arial"/>
          <w:color w:val="0070C0"/>
          <w:sz w:val="22"/>
          <w:highlight w:val="yellow"/>
        </w:rPr>
      </w:pPr>
      <w:r>
        <w:rPr>
          <w:rFonts w:cs="Arial" w:ascii="Arial" w:hAnsi="Arial"/>
          <w:color w:val="0070C0"/>
          <w:sz w:val="22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Tato smlouva byla schválena usnesením zastupitelstva Obce Psáry č. …………… dne 19. 2. 2020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Cs/>
          <w:color w:val="000000"/>
          <w:sz w:val="22"/>
          <w:szCs w:val="22"/>
        </w:rPr>
        <w:t>……………..</w:t>
      </w:r>
      <w:r>
        <w:rPr>
          <w:rFonts w:cs="Arial" w:ascii="Arial" w:hAnsi="Arial"/>
          <w:sz w:val="22"/>
        </w:rPr>
        <w:t xml:space="preserve">dne          </w:t>
        <w:tab/>
        <w:tab/>
        <w:tab/>
        <w:t xml:space="preserve">               </w:t>
        <w:tab/>
        <w:t>V Kladně dne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4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dárce:</w:t>
        <w:tab/>
        <w:tab/>
        <w:tab/>
        <w:tab/>
        <w:tab/>
        <w:t xml:space="preserve">            </w:t>
        <w:tab/>
        <w:t>Za obdarovanéh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  <w:tab/>
        <w:tab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lasta Málková</w:t>
        <w:tab/>
        <w:tab/>
        <w:tab/>
        <w:tab/>
        <w:tab/>
        <w:tab/>
        <w:t xml:space="preserve">plk. Ing. Miloslav Svatoš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ístostarostka                                             </w:t>
        <w:tab/>
        <w:tab/>
        <w:t xml:space="preserve">ředitel HZS Středočeského kraje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vrchní rada  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erminal"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72"/>
        </w:tabs>
        <w:ind w:left="1572" w:hanging="360"/>
      </w:pPr>
    </w:lvl>
    <w:lvl w:ilvl="2">
      <w:start w:val="1"/>
      <w:numFmt w:val="lowerRoman"/>
      <w:lvlText w:val="%3."/>
      <w:lvlJc w:val="right"/>
      <w:pPr>
        <w:tabs>
          <w:tab w:val="num" w:pos="2292"/>
        </w:tabs>
        <w:ind w:left="2292" w:hanging="180"/>
      </w:pPr>
    </w:lvl>
    <w:lvl w:ilvl="3">
      <w:start w:val="1"/>
      <w:numFmt w:val="decimal"/>
      <w:lvlText w:val="%4."/>
      <w:lvlJc w:val="left"/>
      <w:pPr>
        <w:tabs>
          <w:tab w:val="num" w:pos="3012"/>
        </w:tabs>
        <w:ind w:left="3012" w:hanging="360"/>
      </w:pPr>
    </w:lvl>
    <w:lvl w:ilvl="4">
      <w:start w:val="1"/>
      <w:numFmt w:val="lowerLetter"/>
      <w:lvlText w:val="%5."/>
      <w:lvlJc w:val="left"/>
      <w:pPr>
        <w:tabs>
          <w:tab w:val="num" w:pos="3732"/>
        </w:tabs>
        <w:ind w:left="3732" w:hanging="360"/>
      </w:pPr>
    </w:lvl>
    <w:lvl w:ilvl="5">
      <w:start w:val="1"/>
      <w:numFmt w:val="lowerRoman"/>
      <w:lvlText w:val="%6."/>
      <w:lvlJc w:val="right"/>
      <w:pPr>
        <w:tabs>
          <w:tab w:val="num" w:pos="4452"/>
        </w:tabs>
        <w:ind w:left="4452" w:hanging="180"/>
      </w:pPr>
    </w:lvl>
    <w:lvl w:ilvl="6">
      <w:start w:val="1"/>
      <w:numFmt w:val="decimal"/>
      <w:lvlText w:val="%7."/>
      <w:lvlJc w:val="left"/>
      <w:pPr>
        <w:tabs>
          <w:tab w:val="num" w:pos="5172"/>
        </w:tabs>
        <w:ind w:left="5172" w:hanging="360"/>
      </w:pPr>
    </w:lvl>
    <w:lvl w:ilvl="7">
      <w:start w:val="1"/>
      <w:numFmt w:val="lowerLetter"/>
      <w:lvlText w:val="%8."/>
      <w:lvlJc w:val="left"/>
      <w:pPr>
        <w:tabs>
          <w:tab w:val="num" w:pos="5892"/>
        </w:tabs>
        <w:ind w:left="5892" w:hanging="360"/>
      </w:pPr>
    </w:lvl>
    <w:lvl w:ilvl="8">
      <w:start w:val="1"/>
      <w:numFmt w:val="lowerRoman"/>
      <w:lvlText w:val="%9."/>
      <w:lvlJc w:val="right"/>
      <w:pPr>
        <w:tabs>
          <w:tab w:val="num" w:pos="6612"/>
        </w:tabs>
        <w:ind w:left="6612" w:hanging="18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strike w:val="false"/>
      <w:dstrike w:val="false"/>
      <w:color w:val="B20000"/>
      <w:u w:val="non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0">
    <w:name w:val="Styl10"/>
    <w:basedOn w:val="Heading5"/>
    <w:next w:val="Seznamsodrkami"/>
    <w:qFormat/>
    <w:pPr>
      <w:numPr>
        <w:ilvl w:val="0"/>
        <w:numId w:val="0"/>
      </w:numPr>
      <w:outlineLvl w:val="9"/>
    </w:pPr>
    <w:rPr>
      <w:rFonts w:ascii="Terminal" w:hAnsi="Terminal" w:cs="Terminal"/>
      <w:i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5:00Z</dcterms:created>
  <dc:creator>Smolíková</dc:creator>
  <dc:description/>
  <cp:keywords/>
  <dc:language>en-US</dc:language>
  <cp:lastModifiedBy>Nikola Alferyová</cp:lastModifiedBy>
  <cp:lastPrinted>2019-11-25T20:39:00Z</cp:lastPrinted>
  <dcterms:modified xsi:type="dcterms:W3CDTF">2020-02-13T16:00:00Z</dcterms:modified>
  <cp:revision>3</cp:revision>
  <dc:subject/>
  <dc:title>Darovací  smlouva   -   vzor</dc:title>
</cp:coreProperties>
</file>