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eřejnoprávní smlouva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 zajištění výkonu přenesené působnosti ve věcech přestupků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Čl. 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mluvní stran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mluvní strany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   </w:t>
      </w:r>
      <w:r>
        <w:rPr>
          <w:b/>
          <w:sz w:val="22"/>
          <w:szCs w:val="22"/>
        </w:rPr>
        <w:t>Město Jesenice, IČO: 00241318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toupené starostou obce Ing. Pavlem Smutným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městského úřadu: Budějovická 303, 252 42 Jesenice, Středočeský kraj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říslušné do správního obvodu obce s rozšířenou působností: Černoš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a základě usnesení rady města Jesen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ále jen „město Jesenice“)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 </w:t>
      </w:r>
      <w:r>
        <w:rPr>
          <w:b/>
          <w:sz w:val="22"/>
          <w:szCs w:val="22"/>
        </w:rPr>
        <w:t>Obec Psáry, IČO: 00241580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EDEDED"/>
          <w:sz w:val="22"/>
          <w:szCs w:val="22"/>
        </w:rPr>
        <w:t xml:space="preserve">      </w:t>
      </w:r>
      <w:r>
        <w:rPr>
          <w:sz w:val="22"/>
          <w:szCs w:val="22"/>
        </w:rPr>
        <w:t>zastoupená starostou obce Mgr. Milanem Váchou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dresa obecního úřadu: Psáry, Pražská 137, 252 44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příslušná do správního obvodu obce s rozšířenou</w:t>
      </w:r>
      <w:r>
        <w:rPr>
          <w:szCs w:val="22"/>
        </w:rPr>
        <w:t xml:space="preserve"> </w:t>
      </w:r>
      <w:r>
        <w:rPr>
          <w:sz w:val="22"/>
          <w:szCs w:val="22"/>
        </w:rPr>
        <w:t>působností: Černošice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na základě usnesení zastupitelstva obce Psáry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(dále jen „obec Psáry“)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2"/>
          <w:szCs w:val="22"/>
        </w:rPr>
        <w:t>na základě usnesení rady města Jesenice č.......... ze dne ...........a usnesení zastupitelstva obce Psáry č. ................ ze dne ................se výše uvedené smluvní strany rozhodly uzavřít tuto veřejnoprávní smlouvu (dále jen „smlouva“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ředmět smlouvy a smluvní rozsah výkonu přenesené působnosti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V souladu s ustanovením § 63 odst. 1 zákona č. 128/2000 Sb., o obcích, ve znění pozdějších předpisů, a s ustanovením § 105 zákona č. 250/2016 Sb., o odpovědnosti za přestupky a řízení o nich, budou orgány města Jesenice vykonávat namísto orgánů obce Psáry v jejím správním obvodu přenesenou působnost na úseku projednávání přestupků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Na základě této smlouvy budou orgány Jesenice místně příslušnými správními orgány v řízeních o přestupcích pro správní obvod obce Psá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Správní poplatky a náklady řízení vybírané obecním úřadem Jesenice při plnění této smlouvy jsou příjmem rozpočtu města Jesenic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ýnos pokut uložených orgány města Jesenice při plnění této smlouvy je příjmem rozpočtu města Jesenice, není-li zákonem stanoveno jina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Obec Psáry předá do 30 dnů ode dne uzavření smlouvy městu Jesenice veškerou spisovou agendu související s výkonem činností podle této smlouvy. Město Jesenice vede po dobu platnosti této smlouvy veškerou spisovou službu související s výkonem činností podle čl. II této smlouvy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5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I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Úhrada nákladů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 výkon předmětu smlouvy v určeném rozsahu: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 výkon předmětu smlouvy v určeném rozsahu poskytne obec Psáry ze svého rozpočtu městu Jesenice příspěvek ve výši 800,- Kč (slovy osm set korun českých) za každý oznámený skutek, k jehož vyřízení by byla jinak příslušná obec Psáry. </w:t>
      </w:r>
    </w:p>
    <w:p>
      <w:pPr>
        <w:pStyle w:val="Default"/>
        <w:numPr>
          <w:ilvl w:val="0"/>
          <w:numId w:val="1"/>
        </w:numPr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yúčtování příspěvku bude prováděno k 31. 12. příslušného kalendářního roku daňovým dokladem – fakturou s 15tidenní lhůtou k úhradě. Přílohou vyúčtování bude seznam skutků, které byly oznámeny.</w:t>
      </w:r>
    </w:p>
    <w:p>
      <w:pPr>
        <w:pStyle w:val="Default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hotovení zpráv z místa bydliště o pověsti a chování a přestupkovém řízení pro účely orgánů státní správy dle jejich zvláštních předpisů (např. orgány činné v trestním řízení, Policie ČR) bude příslušným orgánem města Jesenice prováděno bezplatně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. 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trvání smlouv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ato smlouva se uzavírá na dobu neurčitou s výpovědní lhůtou 3 měsíce, která začíná běžet od prvního dne měsíce, následujícího po doručení výpovědi druhé smluvní straně. Pro vypovězení smlouvy postačuje výpověď bez dání důvo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pověď se vyhotoví ve dvou stejnopisech. Smluvní strana, která obdržela výpověď, zašle Krajskému úřadu Středočeského kraje jeden stejnopis výpovědi s potvrzením data převzetí.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l. 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věrečná ustanovení</w:t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ouva je uzavřena dnem, kdy rozhodnutí Krajského úřadu Středočeského kraje o udělení souhlasu s uzavřením této smlouvy nabude právní mo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je možno změnit pouze písemnou dohodou smluvních stran se souhlasem Krajského úřadu Středočeského kr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zveřejní tuto smlouvu bezodkladně po jejím uzavření na úředních deskách svých obecních úřadů nejméně po dobu 15 dn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vyvěsí po dobu platnosti této smlouvy na svých úředních deskách sdělení o uzavření této smlouvy a jejím předmě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 xml:space="preserve">Přílohu k této smlouvě tvoří usnesení rady města Jesenice a usnesení zastupitelstva obce Psáry o souhlasu s uzavřením této smlouv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Tato smlouva je vyhotovena ve třech výtiscích s platností originálu, přičemž jeden výtisk obdrží město Jesenice, jeden výtisk obdrží obec Psáry a jeden výtisk spolu s přílohou a se žádostí o souhlas s uzavřením smlouvy obdrží Krajský úřad Středočeského kraj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dne 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...................................................</w:t>
        <w:tab/>
        <w:tab/>
        <w:tab/>
        <w:t xml:space="preserve">                 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Starosta města Jesenice </w:t>
        <w:tab/>
        <w:tab/>
        <w:tab/>
        <w:tab/>
        <w:t xml:space="preserve">            Starosta obce Psár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</w:t>
      </w:r>
      <w:r>
        <w:rPr>
          <w:sz w:val="22"/>
          <w:szCs w:val="22"/>
        </w:rPr>
        <w:t>razítko obce                                                                   razítko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21:00Z</dcterms:created>
  <dc:creator>image PC</dc:creator>
  <dc:description/>
  <cp:keywords/>
  <dc:language>en-US</dc:language>
  <cp:lastModifiedBy>Nikola Alferyová</cp:lastModifiedBy>
  <cp:lastPrinted>2020-08-10T09:52:00Z</cp:lastPrinted>
  <dcterms:modified xsi:type="dcterms:W3CDTF">2020-09-11T08:21:00Z</dcterms:modified>
  <cp:revision>2</cp:revision>
  <dc:subject/>
  <dc:title>Vzor</dc:title>
</cp:coreProperties>
</file>