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VEŘEJNOPRÁVNÍ SMLOUVA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 zajištění výkonu přenesené působnosti ve věcech přestupků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/>
          <w:b/>
          <w:bCs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/>
        </w:rPr>
        <w:t>na základě usnesení Rady města Jesenice č.</w:t>
      </w:r>
      <w:r>
        <w:rPr>
          <w:rFonts w:eastAsia="Calibri"/>
          <w:color w:val="000000"/>
          <w:highlight w:val="yellow"/>
          <w:lang w:eastAsia="en-US"/>
        </w:rPr>
        <w:t>.........</w:t>
      </w:r>
      <w:r>
        <w:rPr>
          <w:rFonts w:eastAsia="Calibri"/>
          <w:color w:val="000000"/>
          <w:lang w:eastAsia="en-US"/>
        </w:rPr>
        <w:t xml:space="preserve"> ze dne </w:t>
      </w:r>
      <w:r>
        <w:rPr>
          <w:rFonts w:eastAsia="Calibri"/>
          <w:color w:val="000000"/>
          <w:highlight w:val="yellow"/>
          <w:lang w:eastAsia="en-US"/>
        </w:rPr>
        <w:t>..........</w:t>
      </w:r>
      <w:r>
        <w:rPr>
          <w:rFonts w:eastAsia="Calibri"/>
          <w:color w:val="000000"/>
          <w:lang w:eastAsia="en-US"/>
        </w:rPr>
        <w:t xml:space="preserve">. a usnesení Zastupitelstva obce Psáry č. </w:t>
      </w:r>
      <w:r>
        <w:rPr>
          <w:rFonts w:eastAsia="Calibri"/>
          <w:color w:val="000000"/>
          <w:highlight w:val="yellow"/>
          <w:lang w:eastAsia="en-US"/>
        </w:rPr>
        <w:t>................</w:t>
      </w:r>
      <w:r>
        <w:rPr>
          <w:rFonts w:eastAsia="Calibri"/>
          <w:color w:val="000000"/>
          <w:lang w:eastAsia="en-US"/>
        </w:rPr>
        <w:t xml:space="preserve"> ze dne </w:t>
      </w:r>
      <w:r>
        <w:rPr>
          <w:rFonts w:eastAsia="Calibri"/>
          <w:color w:val="000000"/>
          <w:highlight w:val="yellow"/>
          <w:lang w:eastAsia="en-US"/>
        </w:rPr>
        <w:t>...............</w:t>
      </w:r>
      <w:r>
        <w:rPr>
          <w:rFonts w:eastAsia="Calibri"/>
          <w:color w:val="000000"/>
          <w:lang w:eastAsia="en-US"/>
        </w:rPr>
        <w:t xml:space="preserve"> se výše uvedené smluvní strany rozhodly uzavřít tuto veřejnoprávní smlouvu (dále jen „smlouva“): 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. 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mluvní strany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b/>
          <w:b/>
        </w:rPr>
      </w:pPr>
      <w:r>
        <w:rPr/>
        <w:t>1.</w:t>
        <w:tab/>
      </w:r>
      <w:r>
        <w:rPr>
          <w:b/>
        </w:rPr>
        <w:t xml:space="preserve">Město Jesenice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/>
        </w:rPr>
        <w:tab/>
      </w:r>
      <w:r>
        <w:rPr>
          <w:bCs/>
        </w:rPr>
        <w:t xml:space="preserve">IČ: </w:t>
        <w:tab/>
        <w:tab/>
        <w:tab/>
        <w:tab/>
        <w:t>002 41 318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Cs/>
        </w:rPr>
        <w:tab/>
        <w:t>se sídlem:</w:t>
        <w:tab/>
        <w:tab/>
        <w:tab/>
        <w:t>Budějovická 303., 252 42 Jesenice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bCs/>
        </w:rPr>
      </w:pPr>
      <w:r>
        <w:rPr>
          <w:bCs/>
        </w:rPr>
        <w:tab/>
        <w:t>okres:</w:t>
        <w:tab/>
        <w:tab/>
        <w:tab/>
        <w:tab/>
        <w:t xml:space="preserve">Praha – západ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bCs/>
        </w:rPr>
      </w:pPr>
      <w:r>
        <w:rPr>
          <w:bCs/>
        </w:rPr>
        <w:tab/>
        <w:t>kraj:</w:t>
        <w:tab/>
        <w:tab/>
        <w:tab/>
        <w:tab/>
        <w:t>Středočeský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bCs/>
        </w:rPr>
      </w:pPr>
      <w:r>
        <w:rPr>
          <w:bCs/>
        </w:rPr>
        <w:tab/>
        <w:t>zastoupené:</w:t>
        <w:tab/>
        <w:tab/>
        <w:tab/>
        <w:t>Ing. Pavlem Smutným, starostou města Jesenice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Cs/>
        </w:rPr>
        <w:tab/>
      </w:r>
      <w:r>
        <w:rPr/>
        <w:t xml:space="preserve">adresa městského úřadu: </w:t>
        <w:tab/>
        <w:t xml:space="preserve">Budějovická 303, 252 42 Jesenice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ab/>
        <w:t>příslušné do správního obvodu obce s rozšířenou působností: Černošice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 xml:space="preserve">(dále jen „město Jesenice“) 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ab/>
        <w:t>a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ind w:left="567" w:hanging="567"/>
        <w:jc w:val="both"/>
        <w:rPr>
          <w:b/>
          <w:b/>
        </w:rPr>
      </w:pPr>
      <w:r>
        <w:rPr/>
        <w:t>2.</w:t>
        <w:tab/>
      </w:r>
      <w:r>
        <w:rPr>
          <w:b/>
        </w:rPr>
        <w:t xml:space="preserve">Obec Psáry </w:t>
      </w:r>
    </w:p>
    <w:p>
      <w:pPr>
        <w:pStyle w:val="Normal"/>
        <w:ind w:left="567" w:hanging="0"/>
        <w:jc w:val="both"/>
        <w:rPr>
          <w:bCs/>
        </w:rPr>
      </w:pPr>
      <w:r>
        <w:rPr>
          <w:bCs/>
        </w:rPr>
        <w:t xml:space="preserve">IČ: </w:t>
        <w:tab/>
        <w:tab/>
        <w:tab/>
        <w:tab/>
        <w:t>002 41 580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Cs/>
        </w:rPr>
        <w:tab/>
        <w:t>se sídlem:</w:t>
        <w:tab/>
        <w:tab/>
        <w:tab/>
        <w:t>Pražská 137, 252 44 Psáry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bCs/>
        </w:rPr>
      </w:pPr>
      <w:r>
        <w:rPr>
          <w:bCs/>
        </w:rPr>
        <w:tab/>
        <w:t>okres:</w:t>
        <w:tab/>
        <w:tab/>
        <w:tab/>
        <w:tab/>
        <w:t xml:space="preserve">Praha – západ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bCs/>
        </w:rPr>
      </w:pPr>
      <w:r>
        <w:rPr>
          <w:bCs/>
        </w:rPr>
        <w:tab/>
        <w:t>kraj:</w:t>
        <w:tab/>
        <w:tab/>
        <w:tab/>
        <w:tab/>
        <w:t>Středočeský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Cs/>
        </w:rPr>
        <w:tab/>
      </w:r>
      <w:r>
        <w:rPr/>
        <w:t>zastoupená:</w:t>
        <w:tab/>
        <w:t xml:space="preserve"> </w:t>
        <w:tab/>
        <w:tab/>
        <w:t>Milanem Váchou starostou obce Psáry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ab/>
        <w:t xml:space="preserve">adresa obecního úřadu: </w:t>
      </w:r>
      <w:bookmarkStart w:id="0" w:name="_Hlk55926164"/>
      <w:r>
        <w:rPr/>
        <w:tab/>
        <w:t>Pražská 137, 252 44 Psáry</w:t>
      </w:r>
      <w:bookmarkEnd w:id="0"/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ab/>
        <w:t>příslušný do správního obvodu obce s rozšířenou působností: Černošice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(dále jen „obec Psáry“)</w:t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jc w:val="center"/>
        <w:rPr>
          <w:b/>
          <w:b/>
          <w:bCs/>
        </w:rPr>
      </w:pPr>
      <w:r>
        <w:rPr>
          <w:b/>
          <w:bCs/>
        </w:rPr>
        <w:t>Čl. 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ředmět smlouvy a smluvní rozsah výkonu přenesené působnosti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67" w:hanging="567"/>
        <w:jc w:val="both"/>
        <w:rPr/>
      </w:pPr>
      <w:r>
        <w:rPr/>
        <w:t>V souladu s ustanovením § 63 odst. 1 zákona č. 128/2000 Sb., o obcích, ve znění pozdějších předpisů, a s ustanovením § 105 zákona č. 250/2016 Sb., o odpovědnosti za přestupky a řízení o nich, budou orgány města Jesenice jako obce s rozšířenou působností, v jejímž správním obvodu se obec Psáry nachází vykonávat namísto orgánů obce Psáry v jejím správním obvodu přenesenou působnost na úseku projednávání přestupků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67" w:hanging="567"/>
        <w:jc w:val="both"/>
        <w:rPr/>
      </w:pPr>
      <w:r>
        <w:rPr/>
        <w:t>Na základě této smlouvy budou orgány města Jesenice místně příslušnými správními orgány v řízeních o přestupcích pro správní obvod obce Psáry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67" w:hanging="567"/>
        <w:jc w:val="both"/>
        <w:rPr/>
      </w:pPr>
      <w:r>
        <w:rPr/>
        <w:t>Správní poplatky a náklady řízení vybírané městským úřadem Jesenice při plnění této smlouvy jsou příjmem rozpočtu města Jesenice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67" w:hanging="567"/>
        <w:jc w:val="both"/>
        <w:rPr/>
      </w:pPr>
      <w:r>
        <w:rPr/>
        <w:t>Výnos pokut uložených orgány města Jesenice při plnění této smlouvy je příjmem rozpočtu města Jesenice, není-li zákonem stanoveno jinak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67" w:hanging="567"/>
        <w:jc w:val="both"/>
        <w:rPr/>
      </w:pPr>
      <w:r>
        <w:rPr/>
        <w:t>Obec Psáry předá do 30 dnů ode dne uzavření smlouvy městu Jesenice veškerou spisovou agendu související s výkonem činností podle této smlouvy. Město Jesenice vede po dobu platnosti této smlouvy veškerou spisovou službu související s výkonem činností podle Čl. II této smlouvy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. I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Úhrada nákladů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a výkon předmětu smlouvy v určeném rozsahu:</w:t>
      </w:r>
    </w:p>
    <w:p>
      <w:pPr>
        <w:pStyle w:val="Normal"/>
        <w:jc w:val="both"/>
        <w:rPr/>
      </w:pPr>
      <w:r>
        <w:rPr/>
      </w:r>
    </w:p>
    <w:p>
      <w:pPr>
        <w:pStyle w:val="Default"/>
        <w:numPr>
          <w:ilvl w:val="0"/>
          <w:numId w:val="2"/>
        </w:numPr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 výkon předmětu smlouvy v určeném rozsahu poskytne obec Psáry ze svého rozpočtu městu Jesenice příspěvek ve výši 2000 Kč (slovy: dva tisíce korun českých) za každý oznámený skutek, k jehož vyřízení by byla jinak příslušná obec Psáry. </w:t>
      </w:r>
    </w:p>
    <w:p>
      <w:pPr>
        <w:pStyle w:val="Default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2"/>
        </w:numPr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účtování příspěvku bude prováděno k 31.12. příslušného kalendářního roku daňovým dokladem – fakturou se lhůtou k úhradě 15 dnů. Přílohou vyúčtování bude seznam skutků, které byly oznámeny.</w:t>
      </w:r>
    </w:p>
    <w:p>
      <w:pPr>
        <w:pStyle w:val="Default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2"/>
        </w:numPr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hotovení zpráv z místa bydliště o pověsti a chování a přestupkovém řízení pro účely orgánů státní správy dle jejich zvláštních předpisů (např. orgány činné v trestním řízení, Policie ČR) bude příslušným orgánem města Jesenice prováděno bezplatně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. IV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ba trvání smlouv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/>
        <w:t>Tato smlouva se uzavírá na dobu neurčitou s výpovědní lhůtou 3 měsíce, která začíná běžet od prvního dne měsíce, následujícího po doručení výpovědi druhé smluvní straně. Pro vypovězení smlouvy postačuje výpověď bez dání důvodu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/>
        <w:t>Výpověď se vyhotoví ve dvou stejnopisech. Smluvní strana, která obdržela výpověď, zašle Krajskému úřadu Středočeského kraje jeden stejnopis výpovědi s potvrzením data převzetí.</w:t>
      </w:r>
    </w:p>
    <w:p>
      <w:pPr>
        <w:pStyle w:val="Normal"/>
        <w:jc w:val="center"/>
        <w:rPr/>
      </w:pPr>
      <w:r>
        <w:rPr>
          <w:b/>
          <w:bCs/>
        </w:rPr>
        <w:t>Čl. V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Smlouva je uzavřena dnem, kdy rozhodnutí Krajského úřadu Středočeského kraje o udělení souhlasu s uzavřením této smlouvy nabude právní moci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Tuto smlouvu je možno změnit pouze písemnou dohodou smluvních stran se souhlasem Krajského úřadu Středočeského kraje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Smluvní strany zveřejní tuto smlouvu bezodkladně po jejím uzavření na úředních deskách svých obecních úřadů nejméně po dobu 15 dnů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Smluvní strany vyvěsí po dobu platnosti této smlouvy na svých úředních deskách sdělení o uzavření této smlouvy a jejím předmětu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Tato smlouva je vyhotovena ve třech výtiscích s platností originálu, přičemž jeden výtisk obdrží město Jesenice, jeden výtisk obdrží obec Psáry a jeden výtisk spolu s přílohou a se žádostí o souhlas s uzavřením smlouvy obdrží Krajský úřad Středočeského kraj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Přílohu k této smlouvě tvoří usnesení Rady města Jesenice číslo.</w:t>
      </w:r>
      <w:r>
        <w:rPr>
          <w:highlight w:val="yellow"/>
        </w:rPr>
        <w:t>........</w:t>
      </w:r>
      <w:r>
        <w:rPr/>
        <w:t xml:space="preserve"> ze dne </w:t>
      </w:r>
      <w:r>
        <w:rPr>
          <w:highlight w:val="yellow"/>
        </w:rPr>
        <w:t>..............</w:t>
      </w:r>
      <w:r>
        <w:rPr/>
        <w:t>, usnesení Zastupitelstva obce Psáry číslo</w:t>
      </w:r>
      <w:r>
        <w:rPr>
          <w:highlight w:val="yellow"/>
        </w:rPr>
        <w:t>..................</w:t>
      </w:r>
      <w:r>
        <w:rPr/>
        <w:t>ze dne.</w:t>
      </w:r>
      <w:r>
        <w:rPr>
          <w:highlight w:val="yellow"/>
        </w:rPr>
        <w:t>.......................</w:t>
      </w:r>
      <w:r>
        <w:rPr/>
        <w:t xml:space="preserve">a pravomocné rozhodnutí Krajského úřadu Středočeského kraje o udělení souhlasu k uzavření veřejnoprávní smlouv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535"/>
      </w:tblGrid>
      <w:tr>
        <w:trPr>
          <w:trHeight w:val="360" w:hRule="exact"/>
        </w:trPr>
        <w:tc>
          <w:tcPr>
            <w:tcW w:w="4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 Jesenici dne………………….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  Psárech dne ……………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5"/>
        <w:gridCol w:w="4535"/>
      </w:tblGrid>
      <w:tr>
        <w:trPr>
          <w:trHeight w:val="2551" w:hRule="atLeast"/>
          <w:cantSplit w:val="true"/>
        </w:trPr>
        <w:tc>
          <w:tcPr>
            <w:tcW w:w="4535" w:type="dxa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5" w:type="dxa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35" w:type="dxa"/>
            <w:tcBorders>
              <w:top w:val="dotted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ng. Pavel Smutný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tarosta města Jesenice</w:t>
            </w:r>
          </w:p>
        </w:tc>
        <w:tc>
          <w:tcPr>
            <w:tcW w:w="4535" w:type="dxa"/>
            <w:tcBorders>
              <w:top w:val="dotted" w:sz="2" w:space="0" w:color="000000"/>
              <w:left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Milan Vácha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tarosta obce Psáry</w:t>
            </w:r>
          </w:p>
        </w:tc>
      </w:tr>
    </w:tbl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1Char">
    <w:name w:val="Nadpis 1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4:04:00Z</dcterms:created>
  <dc:creator>image PC</dc:creator>
  <dc:description/>
  <cp:keywords/>
  <dc:language>en-US</dc:language>
  <cp:lastModifiedBy>Nikola Alferyová</cp:lastModifiedBy>
  <cp:lastPrinted>2020-11-26T11:55:00Z</cp:lastPrinted>
  <dcterms:modified xsi:type="dcterms:W3CDTF">2020-12-04T14:04:00Z</dcterms:modified>
  <cp:revision>2</cp:revision>
  <dc:subject/>
  <dc:title>Vzor</dc:title>
</cp:coreProperties>
</file>