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>Obecně závazná vyhláška obce Psáry č. 1/2021</w:t>
      </w:r>
    </w:p>
    <w:p>
      <w:pPr>
        <w:pStyle w:val="Normal"/>
        <w:spacing w:before="0" w:after="120"/>
        <w:jc w:val="center"/>
        <w:rPr/>
      </w:pPr>
      <w:r>
        <w:rPr/>
        <w:t>o nočním kli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Zastupitelstvo obce Psáry se na svém zasedání dne 17. 2. 2021 usnesením č. ……………. usneslo vydat na základě ustanovení § 10 písm. d) a ustanovení § 84 odst. 2 písm. h) zákona č. 128/2000 Sb., o obcích (obecní zřízení), ve znění pozdějších předpisů, a na základě ustanovení §5 odst. 6 zákona č. 251/2016 Sb., </w:t>
      </w:r>
      <w:r>
        <w:rPr>
          <w:iCs/>
          <w:color w:val="070707"/>
          <w:szCs w:val="26"/>
          <w:shd w:fill="FFFFFF" w:val="clear"/>
        </w:rPr>
        <w:t>o některých přestupcích</w:t>
      </w:r>
      <w:r>
        <w:rPr>
          <w:sz w:val="22"/>
        </w:rPr>
        <w:br/>
      </w:r>
      <w:r>
        <w:rPr/>
        <w:t>ve znění pozdějších předpisů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edmětem této obecně závazné vyhlášky je stanovení výjimečných případů, při nichž je doba nočního klidu vymezena dobou kratší než stanoví záko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očního kli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obou nočního klidu se rozumí doba od 22. do 6. hodin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/>
      </w:pPr>
      <w:r>
        <w:rPr>
          <w:b/>
        </w:rPr>
        <w:t xml:space="preserve">Stanovení výjimečných případů, při nichž je doba nočního klidu vymezena dobou kratší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1) Doba nočního klidu se vymezuje od 2. hodiny do 6. hodiny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a)  v noci ze dne 30. 4. 2021 z důvodu konání akce Pálení čarodějnic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22. 5. 2021 z důvodu konání akce Májové slavnos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5. 6. 2021 z důvodu konání akce Letní kino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26. 6. 2021 z důvodu konání akce Svatojánská noc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7. 7. 2021 z důvodu konání akce Letní slavnos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27. 8. 2021 z důvodu konání akce Letní kino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8. 8. 2021 z důvodu konání akce Festival pro celou rodinu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4. 9. 2021 z důvodu konání akce Pohádkový les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18. 9. 2021 z důvodu konání akce Vinobra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8. 9. 2021 z důvodu konání akce Svatováclav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v noci ze dne   2. 10. 2021 z důvodu konání akce Pivní slavnos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v noci ze dne   9. 10. 2021 z důvodu konání akce Dýňobraní a noční bojovk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v noci ze dne 16. 10. 2021 z důvodu konání akce Havel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v noci ze dne   3. 12. 2021 z důvodu konání akce Jirčanský Krampus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br/>
        <w:t>b) v noci z 31. prosince na 1. ledn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c) v době konání těchto tradičních slavností </w:t>
      </w:r>
      <w:r>
        <w:rPr>
          <w:i/>
        </w:rPr>
        <w:t xml:space="preserve">Letní kino (1x v červenci), Oslavy 120 let SDH Psáry (1x v srpnu)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2) Informace o konkrétním termínu konání akcí uvedených v odst. 1 c)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Zrušujíc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/>
        <w:t>Zrušuje se obecně závazná vyhláška č. 2/2019 o nočním klidu ze dne 13. 12. 2019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ato obecně závazná vyhláška nabývá účinnosti patnáctým dnem po dni vyhláše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Mgr.  Milan Vácha</w:t>
        <w:tab/>
        <w:tab/>
        <w:tab/>
        <w:tab/>
        <w:tab/>
        <w:tab/>
        <w:t xml:space="preserve">    Vlasta Málková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starosta</w:t>
        <w:tab/>
        <w:tab/>
        <w:tab/>
        <w:tab/>
        <w:tab/>
        <w:tab/>
        <w:tab/>
        <w:t xml:space="preserve">     místostarostk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Vyvěšeno na úřední desce dne:                                                  Sejmuto z 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ustanovení § 5 odst. 6 zákona č. 251/2016 Sb., o některých přestupcích, ve znění pozdějších předpisů, platí, že: „</w:t>
      </w:r>
      <w:r>
        <w:rPr>
          <w:i/>
          <w:color w:val="000000"/>
          <w:shd w:fill="FFFFFF" w:val="clear"/>
        </w:rPr>
        <w:t>Dobou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se rozumí doba od dvacáté druhé do šesté hodiny. Obec může obecně závaznou vyhláškou stanovit výjimečné případy, zejména slavnosti nebo obdobné společenské nebo rodinné akce, při nichž je doba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vymezena dobou kratší nebo při nichž nemusí být doba </w:t>
      </w:r>
      <w:r>
        <w:rPr>
          <w:i/>
        </w:rPr>
        <w:t>nočního</w:t>
      </w:r>
      <w:r>
        <w:rPr>
          <w:i/>
          <w:color w:val="000000"/>
          <w:shd w:fill="FFFFFF" w:val="clear"/>
        </w:rPr>
        <w:t> klidu dodržována“</w:t>
      </w:r>
      <w:r>
        <w:rPr>
          <w:color w:val="000000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33:00Z</dcterms:created>
  <dc:creator>DA210036</dc:creator>
  <dc:description/>
  <cp:keywords/>
  <dc:language>en-US</dc:language>
  <cp:lastModifiedBy>Nikola Alferyová</cp:lastModifiedBy>
  <cp:lastPrinted>2019-12-12T09:48:00Z</cp:lastPrinted>
  <dcterms:modified xsi:type="dcterms:W3CDTF">2021-02-12T07:54:00Z</dcterms:modified>
  <cp:revision>3</cp:revision>
  <dc:subject/>
  <dc:title>Vzor obecně závazné vyhlášky obce o stanovení systému shromažďování, sběru, přepravy, třídění, využívání a odstraňování komuná</dc:title>
</cp:coreProperties>
</file>