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 xml:space="preserve">Obecně závazná vyhláška obce Psáry </w:t>
      </w:r>
      <w:r>
        <w:rPr>
          <w:b/>
          <w:sz w:val="28"/>
        </w:rPr>
        <w:t>o nočním klid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Zastupitelstvo obce Psáry se na svém zasedání dne 16. 2. 2022 usnesením č.                 usneslo vydat na základě ustanovení § 10 písm. d) a ustanovení § 84 odst. 2 písm. h) zákona č. 128/2000 Sb., o obcích (obecní zřízení), ve znění pozdějších předpisů, a na základě ustanovení §5 odst. 6 zákona č. 251/2016 Sb., </w:t>
      </w:r>
      <w:r>
        <w:rPr>
          <w:iCs/>
          <w:color w:val="070707"/>
          <w:szCs w:val="26"/>
          <w:shd w:fill="FFFFFF" w:val="clear"/>
        </w:rPr>
        <w:t>o některých přestupcích</w:t>
      </w:r>
      <w:r>
        <w:rPr>
          <w:sz w:val="22"/>
        </w:rPr>
        <w:br/>
      </w:r>
      <w:r>
        <w:rPr/>
        <w:t>ve znění pozdějších předpisů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obou nočního klidu se rozumí doba od 22. do 6. hodin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) Doba nočního klidu se vymezuje od 2. hodiny do 6. hodiny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a) v noci ze dne 26. 2. 2022 z důvodu konání akce Masopust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</w:t>
      </w:r>
      <w:r>
        <w:rPr/>
        <w:t>v noci ze dne 30. 4. 2022 z důvodu konání akce Pálení čarodějnic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1. 5. 2022 z důvodu konání akce Májové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  4. 6. 2022 z důvodu konání akce Dětský den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1. 6. 2022 z důvodu konání akce Hasičské pivní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5. 6. 2022 z důvodu konání akce Svatojánská noc, SDH 120 let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3. 7. 2022 z důvodu konání akce Sportovní sobot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7. 8. 2022 z důvodu konání akce Festival pro celou rodinu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  3. 9. 2022 z důvodu konání akce Pohádkový les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17. 9. 2022 z důvodu konání akce Vinobraní; 90 let Čechoslova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8. 9. 2022 z důvodu konání akce Svatováclav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v noci ze dne 15. 10. 2022 z důvodu konání akce Havel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v noci ze dne 22. 10. 2022 z důvodu konání akce Dýňobraní a noční bojovk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v noci ze dne   2. 12. 2022 z důvodu konání akce Jirčanský Krampus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br/>
        <w:t>b) v noci z 31. prosince na 1. led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c) v době konání těchto tradičních slavností </w:t>
      </w:r>
      <w:r>
        <w:rPr>
          <w:i/>
        </w:rPr>
        <w:t xml:space="preserve">Letní kino (1x v červnu, 1x v červenci, 1x v srpnu)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2) Informace o konkrétním termínu konání akcí uvedených v odst. 1 c)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Zrušují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/>
        <w:t>Zrušuje se obecně závazná vyhláška č. 1/2021 o nočním klidu ze dne 17. 2. 2021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Mgr. Milan Vácha</w:t>
        <w:tab/>
        <w:tab/>
        <w:tab/>
        <w:tab/>
        <w:tab/>
        <w:tab/>
        <w:t xml:space="preserve">    Vlasta Málková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Vyvěšeno na úřední desce dne:                                                  Sejmuto z 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ustanovení § 5 odst. 6 zákona č. 251/2016 Sb., o některých přestupcích, ve znění pozdějších předpisů, platí, že: „</w:t>
      </w:r>
      <w:r>
        <w:rPr>
          <w:i/>
          <w:color w:val="000000"/>
          <w:shd w:fill="FFFFFF" w:val="clear"/>
        </w:rPr>
        <w:t>Dobou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se rozumí doba od dvacáté druhé do šesté hodiny. Obec může obecně závaznou vyhláškou stanovit výjimečné případy, zejména slavnosti nebo obdobné společenské nebo rodinné akce, při nichž je doba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vymezena dobou kratší nebo při nichž nemusí být doba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dodržována“</w:t>
      </w:r>
      <w:r>
        <w:rPr>
          <w:color w:val="000000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8:00Z</dcterms:created>
  <dc:creator>DA210036</dc:creator>
  <dc:description/>
  <cp:keywords/>
  <dc:language>en-US</dc:language>
  <cp:lastModifiedBy>Vít Olmr</cp:lastModifiedBy>
  <cp:lastPrinted>2022-01-31T13:38:00Z</cp:lastPrinted>
  <dcterms:modified xsi:type="dcterms:W3CDTF">2022-02-11T05:19:00Z</dcterms:modified>
  <cp:revision>7</cp:revision>
  <dc:subject/>
  <dc:title>Vzor obecně závazné vyhlášky obce o stanovení systému shromažďování, sběru, přepravy, třídění, využívání a odstraňování komuná</dc:title>
</cp:coreProperties>
</file>